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pacing w:lineRule="exact" w:line="400"/>
        <w:ind w:firstLine="1108"/>
        <w:rPr/>
      </w:pPr>
      <w:r>
        <w:rPr/>
        <w:t>遂昌二中</w:t>
      </w:r>
      <w:r>
        <w:rPr/>
        <w:t>2009</w:t>
      </w:r>
      <w:r>
        <w:rPr/>
        <w:t>学年第二学期学校工作行事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处室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时行政会，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教师报到，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时全体教职工会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学生报到注册，大扫除，分发教学用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正式上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九年级教师会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各处室、教师、教研组制订工作教学活动计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班主任、教研组、备课组长会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安全教育、课堂常规教育、春季疾病预防宣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住校生会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庆祝“三八”妇女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总务后勤工作会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爱国卫生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学校德育安全工作会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七、八年级教师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九年级家长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学生寒假社会实践活动评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、总务、政教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务处 班主任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、年级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处室组、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、教务处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、医务室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工委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、团支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、政教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、年级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、年级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  年级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清明节祭扫烈士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七、八年级家长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校安全工作检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七年级学习习惯检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校年度工作考核自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九年级复习动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校素质运动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组织学生走进大自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读书节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百名教师访千家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、年级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、总务处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务处 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务处 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务处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  年级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组、团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、年级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校年度工作考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庆祝“五一”节；纪念“五四”青年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午睡制度的贯彻和落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育教学论文的征集与评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七年级招生工作筹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诚信教育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、团委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、教务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、教务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庆祝“六一”儿童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九年级毕业与升学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优秀班主任评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七、八年级期终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校长及中层干部考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布置学期结束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校产检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七年级招生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珍爱生命远离毒品教育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年级组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、政教处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、校长室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务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、教务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毕业生填报志愿及档案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职工政治学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职工年度考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职工聘用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教师年度工作总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教师职称申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暑期社会实践教育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  年级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6:00Z</dcterms:created>
  <dc:creator>liuyueliang</dc:creator>
  <dc:description/>
  <cp:keywords/>
  <dc:language>en-US</dc:language>
  <cp:lastModifiedBy>liuyueliang</cp:lastModifiedBy>
  <dcterms:modified xsi:type="dcterms:W3CDTF">2010-03-18T13:07:00Z</dcterms:modified>
  <cp:revision>1</cp:revision>
  <dc:subject/>
  <dc:title>遂昌二中2009学年第二学期学校工作行事历</dc:title>
</cp:coreProperties>
</file>