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遂昌县职业中专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二学期工作安排行事历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4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内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 任 科 室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单位年检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工作汇报、编制一期校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学习《中国共产党领导干部廉洁从政若干准则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各项准备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科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定各项工作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科室、各支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八”妇女节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报到注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、总务、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会议、制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招生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竞赛（普高）、高考报名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制订学科教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月检测及成绩分析（普高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、德育常规工作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实习就业面试、推荐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学生实习鉴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能等级证考核审批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培训班报名、开班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“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”志愿服务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筹划制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生宣传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工场的实训文化布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邪教警示教育、学雷锋树新风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市青少年科技创新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教育活动周及家访通校生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面实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管理模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学安全工作大检查及安全教育周主题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学校安全工作会议及安全管理员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“文明交通行动计划”安全主题宣传教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会议及始业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绿色生态行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校团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实习培训楼可行性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研究申报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师德主题征文活动及师德先进个人评比推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制一期校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学习组组织理论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教师示范课及高三一模考试（普高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月检测、分析（普高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参加市职校师生技能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专业课程设计和下学期教师配备预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招生宣传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调研和教学、德育常规工作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学生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内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 任 科 室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实习就业面试、推荐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培训班培训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能等级证考试报名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职中，洁净校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文明礼仪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毒、消防志愿者服务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生宣传片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实训工场的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S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布置，迎接市实训车间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S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研讨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教育月活动、召开班主任研讨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游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假期、春季传染病等安全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节祭扫烈士陵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校团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食堂、超市工作人员食品卫生知识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雷设施、校舍等安全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论文评选推荐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市重点中职校发展水平评估考核的材料准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考试报名工作、编制一期校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百双千”结对帮扶走访、支部改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考报名工作、高三二模考试（普高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评教活动、优秀教师示范课（普高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中教学质量检测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课堂教学基本功比武、高二学生分流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、德育常规工作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实习就业面试、推荐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培训班培训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、电子商务学生考证集训、考证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团员入团宣誓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制《回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学校年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教育月活动、召开诚信教育班主任研讨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第二季度安全大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溺水安全教育及防灾避灾安全教育演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祝“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”、“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”系列教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校团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舍、消防器材、水、电等安全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费核对和校产使用情况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《名师教学思想与教法研究》的子课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市重点中职校发展水平评估考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结束工作安排及暑期值班护校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师风学习教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制招生特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考、会考、期末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学情况、学生学习情况调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考证集训及考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培训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、德育常规工作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学生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内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 任 科 室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实习就业面试、推荐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培训学员培训、考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常用宣传资料再版修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禁毒教育月活动及端午节传统纪念日教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、优秀学生干部等各项先进评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台风、防雷击、防溺水、防暴雨山洪等安全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县德育、安全工作考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末及暑假学生安全、法制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管费结算工作、下学期学生簿册征订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培训楼可行性研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省立项的课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暑期师德学习，教师职评、年度考核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各类档案整理归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念建党八十九周年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积极分子学习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前各项准备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科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新生报到、军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、总务、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学期考核、新学年课务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考志愿填报及送档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实习就业面试、推荐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高未升学学生专业技能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班主任评比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笑遂昌、洁净乡村”志愿者行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校团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香假期与暑假社会实践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校团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舍、电路、水管道全面安全检查及校产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培训楼立项审批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暑期校产集中修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教育规划课题结题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8:00Z</dcterms:created>
  <dc:creator>liuyueliang</dc:creator>
  <dc:description/>
  <cp:keywords/>
  <dc:language>en-US</dc:language>
  <cp:lastModifiedBy>liuyueliang</cp:lastModifiedBy>
  <dcterms:modified xsi:type="dcterms:W3CDTF">2010-03-18T12:49:00Z</dcterms:modified>
  <cp:revision>1</cp:revision>
  <dc:subject/>
  <dc:title>附件：</dc:title>
</cp:coreProperties>
</file>