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遂昌县中小学防御山洪与地质灾害应急预案</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总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为高效、有序地做好防御山洪和地质灾害工作，避免或最大限度地减轻山洪与地质灾害造成的损失，及时有效的处置山洪与地质灾害等突发性自然灾害，确保师生生命财产安全，维护学校和社会的稳定，根据《丽水市人民政府办公室关于做好中小学防御山洪与地质灾害工作的紧急通知》、《遂昌县防汛抗洪应急预案》和《遂昌县突发性山洪与地质灾害应急预案》，特制定本预案。</w:t>
      </w:r>
    </w:p>
    <w:p>
      <w:pPr>
        <w:pStyle w:val="Normal"/>
        <w:spacing w:lineRule="exact" w:line="560"/>
        <w:rPr>
          <w:rFonts w:ascii="宋体;SimSun" w:hAnsi="宋体;SimSun" w:cs="宋体;SimSun"/>
          <w:sz w:val="28"/>
          <w:szCs w:val="28"/>
        </w:rPr>
      </w:pPr>
      <w:r>
        <w:rPr>
          <w:rFonts w:ascii="宋体;SimSun" w:hAnsi="宋体;SimSun" w:cs="宋体;SimSun"/>
          <w:sz w:val="28"/>
          <w:szCs w:val="28"/>
        </w:rPr>
        <w:t>　　（二）山洪与地质灾害应急，是指一旦发生山洪与地质灾害或者出现山洪与地质灾害临灾险情时，为了避免或最大限度地减轻山洪与地质灾害造成的人员伤亡和财产损失，而采取的不同于正常工作程序的紧急防灾和抢险救灾行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山洪与地质灾害临灾险情，是指出现山洪与地质灾害前兆、短期内可能发生灾害并造成人员伤亡或者重大财产损失的危急状态。</w:t>
      </w:r>
    </w:p>
    <w:p>
      <w:pPr>
        <w:pStyle w:val="Normal"/>
        <w:spacing w:lineRule="exact" w:line="560"/>
        <w:rPr>
          <w:rFonts w:ascii="宋体;SimSun" w:hAnsi="宋体;SimSun" w:cs="宋体;SimSun"/>
          <w:sz w:val="28"/>
          <w:szCs w:val="28"/>
        </w:rPr>
      </w:pPr>
      <w:r>
        <w:rPr>
          <w:rFonts w:ascii="宋体;SimSun" w:hAnsi="宋体;SimSun" w:cs="宋体;SimSun"/>
          <w:sz w:val="28"/>
          <w:szCs w:val="28"/>
        </w:rPr>
        <w:t>　　（三）山洪与地质灾害应急分为临灾应急和灾害应急两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临灾应急：出现山洪与地质灾害临灾险情后，即进入临灾应急期，所采取的紧急防灾避险行动。</w:t>
      </w:r>
    </w:p>
    <w:p>
      <w:pPr>
        <w:pStyle w:val="TextBodyIndent"/>
        <w:spacing w:lineRule="exact" w:line="560"/>
        <w:rPr>
          <w:rFonts w:ascii="宋体;SimSun" w:hAnsi="宋体;SimSun" w:cs="宋体;SimSun"/>
          <w:b/>
          <w:b/>
          <w:bCs/>
          <w:szCs w:val="28"/>
        </w:rPr>
      </w:pPr>
      <w:r>
        <w:rPr>
          <w:rFonts w:ascii="宋体;SimSun" w:hAnsi="宋体;SimSun" w:cs="宋体;SimSun"/>
          <w:szCs w:val="28"/>
        </w:rPr>
        <w:t>灾害应急：发生山洪与地质灾害后，即进入灾害应急期，所采取的紧急抢险救灾和防止灾情进一步扩大的行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防御山洪与地质灾害应急工作遵循以人为本、快速反应、统一领导、分级负责、依靠科学、部门协作和因地制宜的原则。</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五）本预案适用于遂昌县中小学发生上述山洪与地质灾害</w:t>
      </w:r>
      <w:r>
        <w:rPr>
          <w:rFonts w:cs="宋体;SimSun" w:ascii="宋体;SimSun" w:hAnsi="宋体;SimSun"/>
          <w:sz w:val="28"/>
          <w:szCs w:val="28"/>
        </w:rPr>
        <w:t>4</w:t>
      </w:r>
      <w:r>
        <w:rPr>
          <w:rFonts w:ascii="宋体;SimSun" w:hAnsi="宋体;SimSun" w:cs="宋体;SimSun"/>
          <w:sz w:val="28"/>
          <w:szCs w:val="28"/>
        </w:rPr>
        <w:t>个等级以及临灾险情的</w:t>
      </w:r>
      <w:r>
        <w:rPr>
          <w:rFonts w:cs="宋体;SimSun" w:ascii="宋体;SimSun" w:hAnsi="宋体;SimSun"/>
          <w:sz w:val="28"/>
          <w:szCs w:val="28"/>
        </w:rPr>
        <w:t>4</w:t>
      </w:r>
      <w:r>
        <w:rPr>
          <w:rFonts w:ascii="宋体;SimSun" w:hAnsi="宋体;SimSun" w:cs="宋体;SimSun"/>
          <w:sz w:val="28"/>
          <w:szCs w:val="28"/>
        </w:rPr>
        <w:t>个等级的紧急防灾和抢险救灾工作。</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组织机构及部门主要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一）县中小学防御山洪与地质灾害抢险救灾指挥机构为中小学防御山洪与地质灾害工作领导小组，领导小组由县政府领导任组长，县政府办公室副主任和县教育局局长任副组长，领导小组办公室设在教育局。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县中小学防御山洪与地质灾害工作领导小组成员单位为：县教育局、县水利局、县国土资源局、县建设局、县气象局、县公安局、县财政局、县交通局、县卫生局、县民政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领导小组及各成员单位主要职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小组主要职责：根据山洪与地质灾害险情或灾情，决定是否启动本预案；统一指挥和组织防御山洪与地质灾害工作；执行县委、县政府和国务院、省、市防汛抗洪与地质灾害抢险救灾指挥部下达的其他有关防灾救灾的任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公室主要职责：检查督促各部门和中小学防御山洪与地质灾害的应急准备工作；组织山洪与地质灾害灾情、险情调查和评估，提出启动山洪与地质灾害应急预案的建议；根据领导小组的各项指示、命令，负责实施、协调并督促、检查、落实各项应急工作；有关信息、联络、接待等各项领导小组的日常工作。</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育局主要职责：编制中小学避险预案，加强对学校防御山洪与地质灾害的监督管理。</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利局主要职责：及时通报小流域地区水库的分布情况，查明山洪易发区的情况，加强病险水库的安全管理。</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土资源局主要职责：查明对学校可能造成影响的山体滑坡、泥石流等地质灾害隐患，做好监测工作，调查、核实险情或灾情，预测灾害发展趋势和潜在威胁，组织险情或灾情监测和评估，提出应急防范对策、措施。</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局主要职责：加强学校建设的规划选址和质量监督。</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气象局主要职责：加强灾害性天气特别是短历时强降雨的预测预报，及时预警。</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安局主要职责：指导和支持灾区乡镇政府调集抢险救灾队伍和必要的设备，抢救被困人员；对已经发生或可能引发的火灾、爆炸及剧毒和强腐蚀性物质大量泄漏等“次生灾害”进行抢险，消除隐患；根据实际情况，及时组织受到山洪与地质灾害威胁的人员财产转移到安全地带，情况紧急时，强行组织避灾疏散。</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财政局主要职责：负责中小学应急救灾资金的筹集和落实，做好应急款物的分配及使用的指导、监督和管理等工作。</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交通局主要职责：指导灾区组织力量抢修交通设施，维护道路交通秩序。</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卫生局主要职责：组织县属医疗机构应急救护队伍，抢救伤员；向受灾学校提供所需救护、消毒、杀虫药品和医疗器械；检查、监测受灾学校的饮用水源、食品等，采取有效措施，预防、控制伤害面的扩大和各种疾病的暴发流行。</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民政局主要职责：指导灾区政府做好受灾学校师生的基本生活保障工作，包括急需救济物资的供应、调配和管理，受灾学校师生的转移、临时安置及死难者的善后、保险理赔等工作。</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三、应急准备</w:t>
      </w:r>
    </w:p>
    <w:p>
      <w:pPr>
        <w:pStyle w:val="Normal"/>
        <w:spacing w:lineRule="exact" w:line="560"/>
        <w:rPr>
          <w:rFonts w:ascii="宋体;SimSun" w:hAnsi="宋体;SimSun" w:cs="宋体;SimSun"/>
          <w:sz w:val="28"/>
          <w:szCs w:val="28"/>
        </w:rPr>
      </w:pPr>
      <w:r>
        <w:rPr>
          <w:rFonts w:ascii="宋体;SimSun" w:hAnsi="宋体;SimSun" w:cs="宋体;SimSun"/>
          <w:sz w:val="28"/>
          <w:szCs w:val="28"/>
        </w:rPr>
        <w:t>　　（一）领导小组及各成员单位，应根据本预案和部门职责，制定具体的抢险救灾应急方案，并报县中小学防御山洪与地质灾害工作领导小组备案。</w:t>
      </w:r>
    </w:p>
    <w:p>
      <w:pPr>
        <w:pStyle w:val="Normal"/>
        <w:spacing w:lineRule="exact" w:line="560"/>
        <w:rPr>
          <w:rFonts w:ascii="宋体;SimSun" w:hAnsi="宋体;SimSun" w:cs="宋体;SimSun"/>
          <w:sz w:val="28"/>
          <w:szCs w:val="28"/>
        </w:rPr>
      </w:pPr>
      <w:r>
        <w:rPr>
          <w:rFonts w:ascii="宋体;SimSun" w:hAnsi="宋体;SimSun" w:cs="宋体;SimSun"/>
          <w:sz w:val="28"/>
          <w:szCs w:val="28"/>
        </w:rPr>
        <w:t>　　（二）领导小组各成员单位，应根据应急预案和行动方案的要求，保证应急设施、设备、救灾物品、器械等物质储备。</w:t>
      </w:r>
    </w:p>
    <w:p>
      <w:pPr>
        <w:pStyle w:val="Normal"/>
        <w:spacing w:lineRule="exact" w:line="560"/>
        <w:rPr>
          <w:rFonts w:ascii="宋体;SimSun" w:hAnsi="宋体;SimSun" w:cs="宋体;SimSun"/>
          <w:sz w:val="28"/>
          <w:szCs w:val="28"/>
        </w:rPr>
      </w:pPr>
      <w:r>
        <w:rPr>
          <w:rFonts w:ascii="宋体;SimSun" w:hAnsi="宋体;SimSun" w:cs="宋体;SimSun"/>
          <w:sz w:val="28"/>
          <w:szCs w:val="28"/>
        </w:rPr>
        <w:t>　　（三）县政府各有关部门和单位应当抓好应急队伍建设和人员落实，定期对相关机构和人员进行应急处理相关知识、技能的培训，提高应对各类突发山洪与地质灾害的能力。</w:t>
      </w:r>
    </w:p>
    <w:p>
      <w:pPr>
        <w:pStyle w:val="Normal"/>
        <w:spacing w:lineRule="exact" w:line="560"/>
        <w:rPr>
          <w:rFonts w:ascii="宋体;SimSun" w:hAnsi="宋体;SimSun" w:cs="宋体;SimSun"/>
          <w:sz w:val="28"/>
          <w:szCs w:val="28"/>
        </w:rPr>
      </w:pPr>
      <w:r>
        <w:rPr>
          <w:rFonts w:ascii="宋体;SimSun" w:hAnsi="宋体;SimSun" w:cs="宋体;SimSun"/>
          <w:sz w:val="28"/>
          <w:szCs w:val="28"/>
        </w:rPr>
        <w:t>　　（四）各有关部门和各中小学，应根据各自的职责，切实做好防御山洪与地质灾害工作，健全年度防灾方案，落实隐患点监测、险情巡查、汛期值班、灾害预警、灾情速报及工作督查等制度。在主汛期，各有关部门要对中小学所有可能发生山洪与地质灾害的隐患点和沿溪、靠山的校舍进行一次实地检查，对排查出存在安全隐患的教室要停止使用，必要时可以临时停课。要立即无条件停止使用已经确认的危房，密切注意并指派专人定期观察使用中的破旧校舍。要按建筑物防雷设计规范落实校舍的防雷措施，采取防护措施，防止校舍因强暴雨造成破坏。</w:t>
      </w:r>
    </w:p>
    <w:p>
      <w:pPr>
        <w:pStyle w:val="Normal"/>
        <w:spacing w:lineRule="exact" w:line="560"/>
        <w:rPr>
          <w:rFonts w:ascii="宋体;SimSun" w:hAnsi="宋体;SimSun" w:cs="宋体;SimSun"/>
          <w:sz w:val="28"/>
          <w:szCs w:val="28"/>
        </w:rPr>
      </w:pPr>
      <w:r>
        <w:rPr>
          <w:rFonts w:ascii="宋体;SimSun" w:hAnsi="宋体;SimSun" w:cs="宋体;SimSun"/>
          <w:sz w:val="28"/>
          <w:szCs w:val="28"/>
        </w:rPr>
        <w:t>　　（五）各中小学要建立监测和预警机制，制定详细的师生避险工作预案，预案要明确责任人，并根据学校实际，确定预警方法、避险转移路线、临时安置点，把防御措施落实到每个学校、每个班级、每个学生。要设置临灾预警信号，要将涉及山洪与地质灾害防治内容的“防灾明白卡”，发到存在灾害隐患的学校教师、学生手中，做好具体的防范工作，提出可行的防灾措施。</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六）各中小学要通过各种有效形式在师生中开展防灾减灾知识、应急预案和自救措施的宣传和教育，及时开展预案的演练，以保证预案应急正常启动；要以多种形式加强学生应对洪水、泥石流等突发事件的应急训练，增强师生的防范意识，提高师生应对事故和自救自护的能力。各中小学必要时要落实教师或家长接送学生上学、放学。</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四、临灾应急</w:t>
      </w:r>
    </w:p>
    <w:p>
      <w:pPr>
        <w:pStyle w:val="Normal"/>
        <w:spacing w:lineRule="exact" w:line="560"/>
        <w:rPr>
          <w:rFonts w:ascii="宋体;SimSun" w:hAnsi="宋体;SimSun" w:cs="宋体;SimSun"/>
          <w:sz w:val="28"/>
          <w:szCs w:val="28"/>
        </w:rPr>
      </w:pPr>
      <w:r>
        <w:rPr>
          <w:rFonts w:ascii="宋体;SimSun" w:hAnsi="宋体;SimSun" w:cs="宋体;SimSun"/>
          <w:sz w:val="28"/>
          <w:szCs w:val="28"/>
        </w:rPr>
        <w:t>　　（一）接到山洪与地质灾害临灾险情报告后，领导小组办公室应迅速组织应急调查组赶赴现场，调查、核实险情，提出应急抢险措施建议，并向领导小组提出是否启动临灾应急预案建议。</w:t>
      </w:r>
    </w:p>
    <w:p>
      <w:pPr>
        <w:pStyle w:val="Normal"/>
        <w:spacing w:lineRule="exact" w:line="560"/>
        <w:rPr>
          <w:rFonts w:ascii="宋体;SimSun" w:hAnsi="宋体;SimSun" w:cs="宋体;SimSun"/>
          <w:sz w:val="28"/>
          <w:szCs w:val="28"/>
        </w:rPr>
      </w:pPr>
      <w:r>
        <w:rPr>
          <w:rFonts w:ascii="宋体;SimSun" w:hAnsi="宋体;SimSun" w:cs="宋体;SimSun"/>
          <w:sz w:val="28"/>
          <w:szCs w:val="28"/>
        </w:rPr>
        <w:t>　　（二）领导小组接到启动临灾应急预案的建议后，应立即召开紧急会议，进行险情会商，研究部署抢险救灾各项工作，并根据实际情况宣布启动本预案。</w:t>
      </w:r>
    </w:p>
    <w:p>
      <w:pPr>
        <w:pStyle w:val="Normal"/>
        <w:spacing w:lineRule="exact" w:line="560"/>
        <w:rPr>
          <w:rFonts w:ascii="宋体;SimSun" w:hAnsi="宋体;SimSun" w:cs="宋体;SimSun"/>
          <w:sz w:val="28"/>
          <w:szCs w:val="28"/>
        </w:rPr>
      </w:pPr>
      <w:r>
        <w:rPr>
          <w:rFonts w:ascii="宋体;SimSun" w:hAnsi="宋体;SimSun" w:cs="宋体;SimSun"/>
          <w:sz w:val="28"/>
          <w:szCs w:val="28"/>
        </w:rPr>
        <w:t>　　（三）启动本预案后，县领导小组根据需要设立若干工作组，指导协助有关中小学有序地组织抢险救灾工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调查险情，组织专家会商，提出应急抢险救灾措施建议，确定抢险避灾方案。</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根据灾害成因、类型、规模、影响范围和发展趋势，划定山洪与地质灾害危险区，设置危险区警示标志；确定预警信号和撤离路线；组织危险区内师生和重要财产撤离，情况危急时，强制组织避灾疏散。</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对灾害隐患进行动态监测，分析、预测其发展趋势，根据险情变化及时提出应急对策，并做好灾害突发的报警工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组织专业技术和施工队伍，实施应急避险工程，减轻和排除灾害险情发展。</w:t>
      </w:r>
    </w:p>
    <w:p>
      <w:pPr>
        <w:pStyle w:val="Normal"/>
        <w:spacing w:lineRule="exact" w:line="560"/>
        <w:rPr>
          <w:rFonts w:ascii="宋体;SimSun" w:hAnsi="宋体;SimSun" w:cs="宋体;SimSun"/>
          <w:sz w:val="28"/>
          <w:szCs w:val="28"/>
        </w:rPr>
      </w:pPr>
      <w:r>
        <w:rPr>
          <w:rFonts w:ascii="宋体;SimSun" w:hAnsi="宋体;SimSun" w:cs="宋体;SimSun"/>
          <w:sz w:val="28"/>
          <w:szCs w:val="28"/>
        </w:rPr>
        <w:t>　　（四）及时向省、市报告险情和抢险避灾情况，取得指导和支援。</w:t>
      </w:r>
    </w:p>
    <w:p>
      <w:pPr>
        <w:pStyle w:val="Normal"/>
        <w:spacing w:lineRule="exact" w:line="560"/>
        <w:rPr>
          <w:rFonts w:ascii="宋体;SimSun" w:hAnsi="宋体;SimSun" w:cs="宋体;SimSun"/>
          <w:sz w:val="28"/>
          <w:szCs w:val="28"/>
        </w:rPr>
      </w:pPr>
      <w:r>
        <w:rPr>
          <w:rFonts w:ascii="宋体;SimSun" w:hAnsi="宋体;SimSun" w:cs="宋体;SimSun"/>
          <w:sz w:val="28"/>
          <w:szCs w:val="28"/>
        </w:rPr>
        <w:t>　　（五）灾害险情得到有效控制，应当根据调查组的建议，宣布结束临灾应急期，确定撤消或者继续保留危险区事宜，提出下一步防灾、搬迁避让或工程治理方案措施，移交当地乡镇人民政府及相关部门组织实施。</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五、灾害应急</w:t>
      </w:r>
    </w:p>
    <w:p>
      <w:pPr>
        <w:pStyle w:val="Normal"/>
        <w:spacing w:lineRule="exact" w:line="560"/>
        <w:rPr>
          <w:rFonts w:ascii="宋体;SimSun" w:hAnsi="宋体;SimSun" w:cs="宋体;SimSun"/>
          <w:sz w:val="28"/>
          <w:szCs w:val="28"/>
        </w:rPr>
      </w:pPr>
      <w:r>
        <w:rPr>
          <w:rFonts w:ascii="宋体;SimSun" w:hAnsi="宋体;SimSun" w:cs="宋体;SimSun"/>
          <w:sz w:val="28"/>
          <w:szCs w:val="28"/>
        </w:rPr>
        <w:t>　　（一）发生山洪与地质灾害后，领导小组办公室应立即派出应急调查组或工作组，赶赴灾区调查、核实灾情，指导有关中小学采取有效应急措施，防止灾情扩大，并向领导小组提交启动灾害应急预案的建议。</w:t>
      </w:r>
    </w:p>
    <w:p>
      <w:pPr>
        <w:pStyle w:val="Normal"/>
        <w:spacing w:lineRule="exact" w:line="560"/>
        <w:rPr>
          <w:rFonts w:ascii="宋体;SimSun" w:hAnsi="宋体;SimSun" w:cs="宋体;SimSun"/>
          <w:sz w:val="28"/>
          <w:szCs w:val="28"/>
        </w:rPr>
      </w:pPr>
      <w:r>
        <w:rPr>
          <w:rFonts w:ascii="宋体;SimSun" w:hAnsi="宋体;SimSun" w:cs="宋体;SimSun"/>
          <w:sz w:val="28"/>
          <w:szCs w:val="28"/>
        </w:rPr>
        <w:t>　　（二）领导小组接到启动预案的建议后，立即召开紧急会议，进行灾情会商，宣布启动灾情应急预案，研究部署抢险救灾各项工作。</w:t>
      </w:r>
    </w:p>
    <w:p>
      <w:pPr>
        <w:pStyle w:val="Normal"/>
        <w:spacing w:lineRule="exact" w:line="560"/>
        <w:rPr>
          <w:rFonts w:ascii="宋体;SimSun" w:hAnsi="宋体;SimSun" w:cs="宋体;SimSun"/>
          <w:sz w:val="28"/>
          <w:szCs w:val="28"/>
        </w:rPr>
      </w:pPr>
      <w:r>
        <w:rPr>
          <w:rFonts w:ascii="宋体;SimSun" w:hAnsi="宋体;SimSun" w:cs="宋体;SimSun"/>
          <w:sz w:val="28"/>
          <w:szCs w:val="28"/>
        </w:rPr>
        <w:t>　　（三）县领导小组根据需要设立若干工作组，指导、协助有关中小学高效有序的组织抢险救灾工作。其主要任务是：</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组织紧急抢险和急救队伍，抢救被困学生和伤员；对已经发生或可能引发的各种“次生灾害”进行抢险，消除隐患。</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查明灾害类型、规模、潜在的威胁和影响范围及成因，组织灾情监测和评估、分析、预测灾害发展趋势，提出应急对策措施。</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根据调查组建议，及时划定山洪与地质灾害危险区和抢险救灾特别管制区，设置明显警示标志，安排巡逻值勤人员；组织危险区内人员和重要财产撤离，禁止与抢险救灾行动无关的人员、车辆进入危险区和特别管制区。</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维护灾区社会治安，落实应急资金和物品，妥善安排受灾师生生活，防止和控制传染病的爆发流行，协同做好死难者的善后和保险理赔等工作。</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抢修受损毁的校舍、交通、通信、供水、供电和水利等工程设施，指导、帮助受灾学校尽快恢复教育教学秩序。</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及时向省、市报告灾情和抢险救灾情况，取得指导和支援。</w:t>
      </w:r>
    </w:p>
    <w:p>
      <w:pPr>
        <w:pStyle w:val="Normal"/>
        <w:spacing w:lineRule="exact" w: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做好新闻报道、受灾群众慰问等工作。</w:t>
      </w:r>
    </w:p>
    <w:p>
      <w:pPr>
        <w:pStyle w:val="Normal"/>
        <w:spacing w:lineRule="exact" w:line="560"/>
        <w:rPr>
          <w:rFonts w:ascii="宋体;SimSun" w:hAnsi="宋体;SimSun" w:cs="宋体;SimSun"/>
          <w:sz w:val="28"/>
          <w:szCs w:val="28"/>
        </w:rPr>
      </w:pPr>
      <w:r>
        <w:rPr>
          <w:rFonts w:ascii="宋体;SimSun" w:hAnsi="宋体;SimSun" w:cs="宋体;SimSun"/>
          <w:sz w:val="28"/>
          <w:szCs w:val="28"/>
        </w:rPr>
        <w:t>　　（四）发生山洪与地质灾害后，各中小学应先行组织自救、互救工作，并采取紧急避让和抢险救灾措施。</w:t>
      </w:r>
    </w:p>
    <w:p>
      <w:pPr>
        <w:pStyle w:val="Normal"/>
        <w:spacing w:lineRule="exact" w:line="560"/>
        <w:rPr>
          <w:rFonts w:ascii="宋体;SimSun" w:hAnsi="宋体;SimSun" w:cs="宋体;SimSun"/>
          <w:sz w:val="28"/>
          <w:szCs w:val="28"/>
        </w:rPr>
      </w:pPr>
      <w:r>
        <w:rPr>
          <w:rFonts w:ascii="宋体;SimSun" w:hAnsi="宋体;SimSun" w:cs="宋体;SimSun"/>
          <w:sz w:val="28"/>
          <w:szCs w:val="28"/>
        </w:rPr>
        <w:t>　　（五）灾情、险情已经消除或者得到有效控制，应当根据调查组的建议，宣布结束灾害应急期，撤消抢险救灾特别管制区，提出下一步防灾、搬迁避让或工程治理方案措施，移交当地政府及相关部门组织实施。</w:t>
      </w:r>
    </w:p>
    <w:p>
      <w:pPr>
        <w:pStyle w:val="Normal"/>
        <w:spacing w:lineRule="exact" w:line="560"/>
        <w:ind w:firstLine="560"/>
        <w:rPr>
          <w:rFonts w:ascii="宋体;SimSun" w:hAnsi="宋体;SimSun" w:cs="宋体;SimSun"/>
          <w:b/>
          <w:b/>
          <w:bCs/>
          <w:sz w:val="28"/>
          <w:szCs w:val="28"/>
        </w:rPr>
      </w:pPr>
      <w:r>
        <w:rPr>
          <w:rFonts w:ascii="宋体;SimSun" w:hAnsi="宋体;SimSun" w:cs="宋体;SimSun"/>
          <w:sz w:val="28"/>
          <w:szCs w:val="28"/>
        </w:rPr>
        <w:t>（六）灾害所在地乡镇人民政府和有关部门应当根据山洪与地质灾害灾情和山洪与地质灾害防治需要，统筹规划、安排受灾学校的重建工作。</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六、附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本预案解释权归县中小学防御山洪与地质灾害工作领导小组办公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本预案自公布之日起施行。</w:t>
      </w:r>
    </w:p>
    <w:p>
      <w:pPr>
        <w:pStyle w:val="Normal"/>
        <w:spacing w:lineRule="exact" w:line="560"/>
        <w:ind w:firstLine="420"/>
        <w:rPr>
          <w:rFonts w:ascii="宋体;SimSun" w:hAnsi="宋体;SimSun" w:cs="宋体;SimSun"/>
          <w:sz w:val="28"/>
          <w:szCs w:val="21"/>
        </w:rPr>
      </w:pPr>
      <w:r>
        <w:rPr>
          <w:rFonts w:cs="宋体;SimSun" w:ascii="宋体;SimSun" w:hAnsi="宋体;SimSun"/>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09:00Z</dcterms:created>
  <dc:creator>微软用户</dc:creator>
  <dc:description/>
  <cp:keywords/>
  <dc:language>en-US</dc:language>
  <cp:lastModifiedBy>微软用户</cp:lastModifiedBy>
  <dcterms:modified xsi:type="dcterms:W3CDTF">2010-03-12T02:25:00Z</dcterms:modified>
  <cp:revision>1</cp:revision>
  <dc:subject/>
  <dc:title>遂昌县中小学防御山洪与地质灾害应急预案</dc:title>
</cp:coreProperties>
</file>