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遂昌县教育局防汛抗洪应急预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贯彻县政府防汛抗洪工作会议的精神，及时有效处理洪灾等突发性自然灾害，维护学校稳定，确保师生生命财产安全，将损失减少到最低限度，根据《遂昌县学校（幼儿园）紧急应急处置工作预案》（试行），特制定遂昌县教育局防汛抗洪应急预案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组织机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防汛抗洪工作领导小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长：谢秋鸣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副组长：朱建英  雷永春  林建立  王其孔</w:t>
      </w:r>
    </w:p>
    <w:p>
      <w:pPr>
        <w:pStyle w:val="Normal"/>
        <w:widowControl/>
        <w:spacing w:lineRule="exact" w:line="560"/>
        <w:ind w:left="561" w:hanging="0"/>
        <w:jc w:val="left"/>
        <w:rPr/>
      </w:pPr>
      <w:r>
        <w:rPr>
          <w:rFonts w:ascii="宋体;SimSun" w:hAnsi="宋体;SimSun" w:cs="宋体;SimSun"/>
          <w:sz w:val="28"/>
        </w:rPr>
        <w:t>成员： 吴立忠  雷土松、沈亚男、陈振兴、李红桥、严永强、肖缙超、姜良年、朱沛增、何文元、李旭东、余根良、姜政建、各中小学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幼儿园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校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园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长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防汛抗洪工作领导小组下设办公室，吴立忠同志兼任防汛抗洪工作办公室主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防汛抗洪工作小组责任人及职责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办公室：吴立忠  负责协调各工作组工作，负责收集、整理、发布信息，向上级报告工作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专家组：沈亚男  负责汛期校舍安全检查、认定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应急组：雷土松  负责落实汛期学校安全工作，指导组织师生撤离疏散及现场抢险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后勤组：李红桥  负责准备必要的应急用品和抢险物资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场组：受灾学校校长  本校防汛抗洪工作的第一责任人，负责本校防汛抗洪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督查组：安全联络员  负责联系学校防汛抗洪预案的制定和措施落实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各中小学要根据学校实际情况，建立相应的组织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报告制度及程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中小学（幼儿园）都要建立、健全灾情报告制度，严格落实值班人员，确保紧急情况报送渠道畅通，运转有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中小学（幼儿园）发生洪灾等紧急情况，应立即报告当地党委、政府办公室和县教育局，县教育局在接到灾情报告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小时内上报市教育局。同时，县教育局立即报告县委、县政府、县安委会办公室，并向上述部门及时续报受灾情况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灾情的报送必须及时、准确、全面、不漏报、不瞒报。报告的内容为：灾情发生的时间、地点，受灾的简要情况、死亡（含失踪）人数、受伤人数、估计直接经济损失，灾情发生后已采取的措施和灾情控制情况以及报告人等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汛情发布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县防汛指挥部发布的汛情分级，教育局及时通过移动短信系统准确发布有关一般汛情、较大汛情、重大汛情、紧急汛情的信息，指导各校落实相应防范措施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应急措施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加强汛期值班。在汛期要加强联系，随时应对各类突发事件。各校要特别加强学生宿舍值班巡查，保证学生正常的生活秩序。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组织疏散演练。各中小学要利用班队活动等时间，组织师生进行撤离、疏散演练，以免发生灾情时惊慌失措，影响救灾工作的顺利进行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健全应急机制。一旦发生洪灾，各工作小组立即进入工作状态，各司其职，各负其责，自觉投入抢险救灾工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做好物资准备。各校要根据有关要求，做好防汛抗洪的物资准备工作，以备急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组织好抢险队伍。各校要组织一支由党员干部组成的防汛抗洪抢险队，随时听候调遣，奔赴抗洪抢险第一线，处理突发性自然灾害。一般情况下，禁止组织学生参加抗洪抢险工作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加强教育  强化管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各校要通过广播、黑板报、知识讲座等多种有效形式在师生中开展防汛防灾宣传工作，增强师生的防范意识，提高师生应对事故的能力。要切实落实汛期师生往返学校途中的安全措施，确保师生安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汛期来临之前，各中小学要对涉及校园安全的各种设施进行拉网式检查，发现险情，立即报告并及时处理。特别是要组织人员对学校的校舍、山体和建筑物上的广告牌、悬挂物等进行检查，及时排除事故隐患；要对学校电路进行检查、修复，准备好应急备用灯具，注意用电安全；要对学校电话线路的进行检查、修复，保证通讯畅通；要对学生宿舍所有门窗进行安全检查，如有损坏及时维修，确保汛期安全；要对学校及周边的大树进行安全检查，做好修剪和加固工作；有在建项目的学校，要督促施工单位对脚手架、吊车等进行加固，确保安全施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出现洪灾等自然灾害时，严禁任何人散布谣言以免引起不必要的担心和恐慌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联系电话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值班室  </w:t>
      </w:r>
      <w:r>
        <w:rPr>
          <w:rFonts w:cs="宋体;SimSun" w:ascii="宋体;SimSun" w:hAnsi="宋体;SimSun"/>
          <w:sz w:val="28"/>
        </w:rPr>
        <w:t>8123679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办公室  </w:t>
      </w:r>
      <w:r>
        <w:rPr>
          <w:rFonts w:cs="宋体;SimSun" w:ascii="宋体;SimSun" w:hAnsi="宋体;SimSun"/>
          <w:sz w:val="28"/>
        </w:rPr>
        <w:t>8132034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校舍办  </w:t>
      </w:r>
      <w:r>
        <w:rPr>
          <w:rFonts w:cs="宋体;SimSun" w:ascii="宋体;SimSun" w:hAnsi="宋体;SimSun"/>
          <w:sz w:val="28"/>
        </w:rPr>
        <w:t>8132033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基教科  </w:t>
      </w:r>
      <w:r>
        <w:rPr>
          <w:rFonts w:cs="宋体;SimSun" w:ascii="宋体;SimSun" w:hAnsi="宋体;SimSun"/>
          <w:sz w:val="28"/>
        </w:rPr>
        <w:t>8122574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计财科  </w:t>
      </w:r>
      <w:r>
        <w:rPr>
          <w:rFonts w:cs="宋体;SimSun" w:ascii="宋体;SimSun" w:hAnsi="宋体;SimSun"/>
          <w:sz w:val="28"/>
        </w:rPr>
        <w:t>8122651</w:t>
      </w:r>
    </w:p>
    <w:p>
      <w:pPr>
        <w:pStyle w:val="Normal"/>
        <w:spacing w:lineRule="exact" w:line="520"/>
        <w:ind w:firstLine="61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遂昌县教育局</w:t>
      </w:r>
    </w:p>
    <w:p>
      <w:pPr>
        <w:pStyle w:val="Normal"/>
        <w:spacing w:lineRule="exact" w:line="520"/>
        <w:ind w:firstLine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05:00Z</dcterms:created>
  <dc:creator>lyc</dc:creator>
  <dc:description/>
  <cp:keywords/>
  <dc:language>en-US</dc:language>
  <cp:lastModifiedBy>微软用户</cp:lastModifiedBy>
  <dcterms:modified xsi:type="dcterms:W3CDTF">2010-03-12T02:24:00Z</dcterms:modified>
  <cp:revision>15</cp:revision>
  <dc:subject/>
  <dc:title/>
</cp:coreProperties>
</file>