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遂昌县</w:t>
      </w:r>
      <w:r>
        <w:rPr>
          <w:rFonts w:eastAsia="仿宋_GB2312" w:cs="宋体;SimSun" w:ascii="仿宋_GB2312" w:hAnsi="仿宋_GB2312"/>
          <w:b/>
          <w:bCs/>
          <w:color w:val="000000"/>
          <w:sz w:val="36"/>
        </w:rPr>
        <w:t>20</w:t>
      </w:r>
      <w:r>
        <w:rPr>
          <w:rFonts w:eastAsia="仿宋_GB2312" w:cs="宋体;SimSun" w:ascii="仿宋_GB2312" w:hAnsi="仿宋_GB2312"/>
          <w:b/>
          <w:bCs/>
          <w:color w:val="000000"/>
          <w:sz w:val="36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年初中毕业生体育考试工作实施意见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为不断深化考试评价制度改革，认真做好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我县初中毕业生体育考试工作，结合我县实际，就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我县初中毕业生体育考试工作提出如下实施意见：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一、考试对象及项目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凡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应届初中毕业生和要求升学的往届生均须参加今年的体育考试。考试项目：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必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考项目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；选考项目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立定跳远、铅球、一分半钟跳绳、排球垫球、跳远、跳高、引体向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男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钟仰卧起坐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篮球运球投篮等九个项目，本县就读的应届毕业生在在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选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二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任选一项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，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加必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一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项，共考二项。往届生及外县就读返回的考生在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选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二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选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项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加必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考项目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一</w:t>
      </w:r>
      <w:r>
        <w:rPr>
          <w:rFonts w:eastAsia="仿宋_GB2312" w:cs="宋体;SimSun" w:ascii="仿宋_GB2312" w:hAnsi="仿宋_GB2312"/>
          <w:bCs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30"/>
          <w:szCs w:val="28"/>
        </w:rPr>
        <w:t>中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项，共考三项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二、计分办法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体育成绩总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学生平时体育成绩、参加体育锻炼情况及体质测试情况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入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具体参照学生平时体育成绩、参加体育锻炼情况和体质健康测试情况具体操作评分细则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考试项目每项满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共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往届生和外县返回的考生共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最后以平时成绩和实考成绩之和计入学业考试总成绩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三、免考办法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经体育主管部门认定持有效证件的三级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含三级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运动员，可以申请体育考试项目免试，成绩按满分计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市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前六名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集体项目除外，下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的运动员，或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县中小学生田径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第一、二名的运动员，可以申请体育考试免试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；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县中小学生田径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第三、四名的运动员，可以申请体育考试免试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；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县中小学生田径运动会或兴趣特长运动会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类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获第五、六名的运动员，可以申请体育考试免试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。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对于丧失运动能力的残疾考生和有严重伤、病的学生，由个人申请，县级以上医院证明和病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残疾的学生凭残疾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经班主任和任教体育教师核实签字，学校签署意见，经基教科批准后方可免试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手续由学校统一办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，免试手续须在体育考前办好，交招生办。免试考生的体育成绩，残疾的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其他伤、病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入升学成绩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四、考试时间及地点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考试时间于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学业考试报名后进行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月底前完成。体育考试以校为单位组织，由县教育局统一组建体育考核小组送考到校。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具体安排另行通知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五、其他</w:t>
      </w:r>
    </w:p>
    <w:p>
      <w:pPr>
        <w:pStyle w:val="Normal"/>
        <w:widowControl/>
        <w:snapToGrid w:val="false"/>
        <w:spacing w:lineRule="exact" w:line="580"/>
        <w:ind w:firstLine="561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考试的具体操作事项均按《浙江省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初中毕业生升学体育考试工作实施方案》执行。各考点必须严格遵循考教分离和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“公平、公正”的原则，要严肃考场纪律，严格监督机制，考场实行封闭管理，严格考务回避制度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学生平时体育成绩、参加体育锻炼情况和体质健康测试情况，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入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学业考试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总成绩，各中学要本着对学生负责的态度，按照有利于推动初中学生积极参加体育锻炼，上好体育课的原则，认真执行县教育局制订的具体实施方案。各中学必须建立由校长、教导主任、班主任、体育教师、医务人员等组成的体育考核小组，由考核小组参照初三学年情况按规定要求，实事求是，公平、公正地给每一位考生测定准确的分数，分数上报前必须在学校公开栏予以公示，并建立完整的测试档案，教育局将进行专项抽查、抽测，坚决杜绝徇私舞弊，弄虚作假等违纪行为。如有违规违纪行为，将按有关规定给予相应的处理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每位考生必须按时在指定考点参加考试，无故缺考的，成绩按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计算，并不得补考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对于考试当日有特殊情况不能参加考试者，需本人申请、经学校同意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考前上交考核组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，可在规定时间到荷花滩体育广场给予一次补考，但不得要求免试；对考试成绩不满意的考生，经本人申请，可在规定时间和地点，给予一次重考，成绩以重考为准。</w:t>
      </w:r>
    </w:p>
    <w:p>
      <w:pPr>
        <w:pStyle w:val="Normal"/>
        <w:widowControl/>
        <w:snapToGrid w:val="false"/>
        <w:spacing w:lineRule="exact" w:line="580"/>
        <w:ind w:firstLine="561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各中学要加强领导，高度重视考试期间的安全。提高安全防范意识，加强安全保障措施，确保师生人身安全。特别要注意以下三方面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是交通安全。考生和考评人员到考试场地要精心组织，周密安排，要照章办事，要责任到人；二是要严格把关，完善体检制度。要特别重视考生的心肺功能检查，要教育学生和家长，实事求是，既不隐瞒也不虚报疾病，消除不安全隐患；三是竞技安全。体育设施要规范、安全，激烈运动前要加强科学指导，严格锻炼纪律，做好预备活动，投掷场地要严加防范。务必把安全工作落到实处，杜绝安全事故的发生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各中学、中心学校初中部要高度重视体育考试工作，进一步明确体育考试的意义，提前周密安排，确保体育考试工作的顺利进行。</w:t>
      </w:r>
    </w:p>
    <w:p>
      <w:pPr>
        <w:pStyle w:val="Normal"/>
        <w:widowControl/>
        <w:snapToGrid w:val="false"/>
        <w:spacing w:lineRule="exact" w:line="580"/>
        <w:ind w:left="900" w:hanging="9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表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初中毕业生体育考试评分标准</w:t>
      </w:r>
    </w:p>
    <w:p>
      <w:pPr>
        <w:pStyle w:val="Normal"/>
        <w:widowControl/>
        <w:snapToGrid w:val="false"/>
        <w:spacing w:lineRule="exact" w:line="580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遂昌县初中学生平时体育成绩、参加体育锻炼情况和体质健康测试情况操作评分细则</w:t>
      </w:r>
    </w:p>
    <w:p>
      <w:pPr>
        <w:pStyle w:val="Normal"/>
        <w:widowControl/>
        <w:snapToGrid w:val="false"/>
        <w:spacing w:lineRule="exact" w:line="580"/>
        <w:ind w:firstLine="9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遂昌县初中毕业生免予体育测试申请表</w:t>
      </w:r>
    </w:p>
    <w:p>
      <w:pPr>
        <w:pStyle w:val="Normal"/>
        <w:widowControl/>
        <w:snapToGrid w:val="false"/>
        <w:spacing w:lineRule="exact" w:line="58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表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：  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初中毕业生体育考试评分标准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浙江省初中毕业生体育考试项目及评分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男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注：评分成绩不到上限算下限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)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86"/>
        <w:gridCol w:w="801"/>
        <w:gridCol w:w="720"/>
        <w:gridCol w:w="900"/>
        <w:gridCol w:w="834"/>
        <w:gridCol w:w="720"/>
        <w:gridCol w:w="819"/>
        <w:gridCol w:w="1260"/>
      </w:tblGrid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立定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铅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半钟跳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垫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体向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篮球运球投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3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4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3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3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7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: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9</w:t>
            </w:r>
          </w:p>
        </w:tc>
      </w:tr>
    </w:tbl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  <w:t> 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浙江省初中毕业生体育考试项目及评分表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女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8"/>
        </w:rPr>
        <w:t>注：评分成绩不到上限算下限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8"/>
        </w:rPr>
        <w:t>)</w:t>
      </w:r>
    </w:p>
    <w:tbl>
      <w:tblPr>
        <w:tblW w:w="81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0"/>
        <w:gridCol w:w="720"/>
        <w:gridCol w:w="721"/>
        <w:gridCol w:w="857"/>
        <w:gridCol w:w="805"/>
        <w:gridCol w:w="857"/>
        <w:gridCol w:w="711"/>
        <w:gridCol w:w="754"/>
        <w:gridCol w:w="1097"/>
      </w:tblGrid>
      <w:tr>
        <w:trPr>
          <w:trHeight w:val="8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立定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推铅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分半钟跳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排球垫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跳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跳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75" w:leader="none"/>
              </w:tabs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１分钟仰卧起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篮球运球投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秒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1.9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4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2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8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.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0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1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: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1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.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1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6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.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.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9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0</w:t>
            </w:r>
          </w:p>
        </w:tc>
      </w:tr>
      <w:tr>
        <w:trPr>
          <w:trHeight w:val="794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4: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.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3.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2.40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.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5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遂昌县初中学生平时体育成绩、参加体育锻炼情况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和体质健康测试操作评分细则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一、学生平时体育成绩部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体育课、体育考试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优秀者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良好者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及格者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二、体育锻炼情况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出勤率、两操、课外活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总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出勤率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8%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0%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，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70%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以上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三、体质健康测试总分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测试项目为六项：身高、体重、肺活量；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跑、男女生台阶测试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或男生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、女生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男女生坐位体前屈，按评分标准合成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优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、良好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、及格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、不及格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28"/>
        </w:rPr>
        <w:t>注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评分标准按《学生体质健康标准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试行方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》执行。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见书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认真填写学生体质健康标准登记卡，未登记者为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分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28"/>
        </w:rPr>
        <w:t>遂昌县初中毕业生免予体育测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41"/>
        <w:gridCol w:w="1105"/>
        <w:gridCol w:w="1341"/>
        <w:gridCol w:w="1391"/>
        <w:gridCol w:w="2441"/>
      </w:tblGrid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理由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主管部门意见或获奖证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证件复件附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残联意见或残疾证或县以上医院证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证件复件附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主任意见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师意见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局意见：</w:t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理人签名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 日          盖公章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29:00Z</dcterms:created>
  <dc:creator>雷土松</dc:creator>
  <dc:description/>
  <cp:keywords/>
  <dc:language>en-US</dc:language>
  <cp:lastModifiedBy>雷土松</cp:lastModifiedBy>
  <dcterms:modified xsi:type="dcterms:W3CDTF">2010-03-08T08:32:00Z</dcterms:modified>
  <cp:revision>3</cp:revision>
  <dc:subject/>
  <dc:title>遂昌县2010年初中毕业生体育考试工作实施意见</dc:title>
</cp:coreProperties>
</file>