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5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5"/>
      </w:tblGrid>
      <w:tr>
        <w:trPr>
          <w:trHeight w:val="6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档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类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消防安全重点单位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档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案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>
          <w:sz w:val="30"/>
        </w:rPr>
        <w:t>单位名称</w:t>
      </w:r>
      <w:r>
        <w:rPr>
          <w:rFonts w:eastAsia="Times New Roman"/>
          <w:sz w:val="30"/>
          <w:u w:val="dotted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</w:rPr>
        <w:t>建档时间</w:t>
      </w:r>
      <w:r>
        <w:rPr>
          <w:rFonts w:eastAsia="Times New Roman"/>
          <w:sz w:val="30"/>
          <w:u w:val="dotted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</w:rPr>
        <w:t>建档单位</w:t>
      </w:r>
      <w:r>
        <w:rPr>
          <w:rFonts w:eastAsia="Times New Roman"/>
          <w:sz w:val="30"/>
          <w:u w:val="dotted"/>
        </w:rPr>
        <w:t xml:space="preserve">                                       </w:t>
      </w:r>
    </w:p>
    <w:p>
      <w:pPr>
        <w:pStyle w:val="Normal"/>
        <w:rPr>
          <w:sz w:val="30"/>
          <w:u w:val="dotted"/>
        </w:rPr>
      </w:pPr>
      <w:r>
        <w:rPr>
          <w:sz w:val="30"/>
          <w:u w:val="dotted"/>
        </w:rPr>
      </w:r>
    </w:p>
    <w:p>
      <w:pPr>
        <w:pStyle w:val="Normal"/>
        <w:jc w:val="center"/>
        <w:rPr/>
      </w:pPr>
      <w:r>
        <w:rPr>
          <w:sz w:val="44"/>
        </w:rPr>
        <w:t>丽水市遂昌县公安局消防大队印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建档内容及要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建档内容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建档目录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单位基本情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单位总平面图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防火委员或消防安全领导小组成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各级防火责任人情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重点岗位人员情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消防重点部位概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主要物品储存、销售、使用情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固定火源情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消防安全管理制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消防设施情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易燃易爆化学物品情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火灾隐患登记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火灾情况登记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消防奖惩登记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档案附件</w:t>
      </w:r>
    </w:p>
    <w:p>
      <w:pPr>
        <w:pStyle w:val="Normal"/>
        <w:numPr>
          <w:ilvl w:val="0"/>
          <w:numId w:val="1"/>
        </w:numPr>
        <w:ind w:left="720" w:right="-601" w:hanging="720"/>
        <w:rPr>
          <w:sz w:val="32"/>
        </w:rPr>
      </w:pPr>
      <w:r>
        <w:rPr>
          <w:sz w:val="32"/>
        </w:rPr>
        <w:t>建档说明及要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单位基本概况“专项管理名称”栏组合要填写该单位涉及专项管理的内容，如高层建筑、易燃易爆化学物品、消防设施、公共娱乐场所等；“档号”栏填写相应专项管理档案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档案附件主要包括：消防活动情况记录、职工消防培训教育情况、单位法人消防登记、消防安全责任书、单位防火责任人备案报告、消防监督检查记录表、消防监督检查法律文书复印件及其它动态情况记录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此档一式二份，单位和公安消防机构各一份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人：谢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135157888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档</w:t>
      </w:r>
      <w:r>
        <w:rPr>
          <w:rFonts w:eastAsia="Times New Roman"/>
        </w:rPr>
        <w:t xml:space="preserve">  </w:t>
      </w:r>
      <w:r>
        <w:rPr/>
        <w:t>案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45"/>
        <w:gridCol w:w="2205"/>
        <w:gridCol w:w="1575"/>
        <w:gridCol w:w="1890"/>
      </w:tblGrid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单位基本情况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29"/>
        <w:gridCol w:w="141"/>
        <w:gridCol w:w="420"/>
        <w:gridCol w:w="768"/>
        <w:gridCol w:w="177"/>
        <w:gridCol w:w="735"/>
        <w:gridCol w:w="418"/>
        <w:gridCol w:w="762"/>
        <w:gridCol w:w="320"/>
        <w:gridCol w:w="247"/>
        <w:gridCol w:w="143"/>
        <w:gridCol w:w="118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火灾危险类别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（消防安全责任人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（兼）职消防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人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地面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点部位名称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消防组织形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消防装备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它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司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厂（公司）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8"/>
              </w:rPr>
              <w:t>专项管理部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图</w:t>
      </w:r>
    </w:p>
    <w:tbl>
      <w:tblPr>
        <w:tblW w:w="93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注：图中应反映出单位的建筑、消防通道、消防水源、消防器材位置、分布等消防情况，并应标出消防重点单位部位。</w:t>
      </w:r>
    </w:p>
    <w:p>
      <w:pPr>
        <w:pStyle w:val="Normal"/>
        <w:jc w:val="center"/>
        <w:rPr/>
      </w:pPr>
      <w:r>
        <w:rPr/>
        <w:t>防火委员会或消防安全领导小组成员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55"/>
        <w:gridCol w:w="1274"/>
        <w:gridCol w:w="1246"/>
        <w:gridCol w:w="1995"/>
        <w:gridCol w:w="1292"/>
      </w:tblGrid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会内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各级防火责任人情况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33"/>
        <w:gridCol w:w="972"/>
        <w:gridCol w:w="945"/>
        <w:gridCol w:w="2616"/>
        <w:gridCol w:w="1511"/>
      </w:tblGrid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重点岗位人员情况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7"/>
        <w:gridCol w:w="754"/>
        <w:gridCol w:w="735"/>
        <w:gridCol w:w="1330"/>
        <w:gridCol w:w="1133"/>
        <w:gridCol w:w="1133"/>
        <w:gridCol w:w="113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受训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消防重点部位概况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10"/>
        <w:gridCol w:w="1880"/>
        <w:gridCol w:w="1680"/>
        <w:gridCol w:w="1060"/>
        <w:gridCol w:w="116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防火责任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耐火等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情况及火灾危险性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防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急措施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消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主要物品储存、销售、使用情况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7"/>
      </w:tblGrid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品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储存量或使用（销售）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储存（使用）地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防火责任人</w:t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固定火源情况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1"/>
        <w:gridCol w:w="1511"/>
        <w:gridCol w:w="1511"/>
        <w:gridCol w:w="1511"/>
        <w:gridCol w:w="1511"/>
      </w:tblGrid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火源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火源特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消防措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护人</w:t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消防设施情况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1"/>
        <w:gridCol w:w="1511"/>
        <w:gridCol w:w="1511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置位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施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责任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消防安全管理制度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2"/>
        <w:gridCol w:w="3022"/>
      </w:tblGrid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立、修订日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制度的具体内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附后</w:t>
            </w:r>
          </w:p>
        </w:tc>
      </w:tr>
    </w:tbl>
    <w:p>
      <w:pPr>
        <w:pStyle w:val="Normal"/>
        <w:jc w:val="center"/>
        <w:rPr/>
      </w:pPr>
      <w:r>
        <w:rPr/>
        <w:t>易燃易爆化学物品情况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42"/>
        <w:gridCol w:w="1295"/>
        <w:gridCol w:w="1053"/>
        <w:gridCol w:w="1537"/>
        <w:gridCol w:w="1295"/>
        <w:gridCol w:w="1295"/>
      </w:tblGrid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防措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任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火灾隐患登记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53"/>
        <w:gridCol w:w="1813"/>
        <w:gridCol w:w="1813"/>
        <w:gridCol w:w="181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位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隐患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18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火灾登记表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365"/>
        <w:gridCol w:w="1102"/>
        <w:gridCol w:w="1103"/>
        <w:gridCol w:w="160"/>
        <w:gridCol w:w="942"/>
        <w:gridCol w:w="1103"/>
        <w:gridCol w:w="977"/>
      </w:tblGrid>
      <w:tr>
        <w:trPr>
          <w:trHeight w:val="62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火简要经过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损失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伤亡人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</w:tr>
      <w:tr>
        <w:trPr>
          <w:trHeight w:val="6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间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伤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消防奖惩登记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1"/>
        <w:gridCol w:w="1511"/>
        <w:gridCol w:w="1511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种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机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奖惩单位及个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原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施情况</w:t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/>
        <w:jc w:val="center"/>
        <w:rPr/>
      </w:pPr>
      <w:r>
        <w:rPr/>
        <w:t>消防活动情况登记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职工消防培训教育情况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40"/>
        <w:gridCol w:w="1372"/>
        <w:gridCol w:w="1680"/>
        <w:gridCol w:w="285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对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人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训内容填写培训科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附培训通知及培训人员签到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此表应每培训一次登记一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10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25:00Z</dcterms:created>
  <dc:creator>我的家乡</dc:creator>
  <dc:description/>
  <cp:keywords/>
  <dc:language>en-US</dc:language>
  <cp:lastModifiedBy>微软用户</cp:lastModifiedBy>
  <cp:lastPrinted>2010-01-04T11:22:00Z</cp:lastPrinted>
  <dcterms:modified xsi:type="dcterms:W3CDTF">2010-03-08T07:45:00Z</dcterms:modified>
  <cp:revision>3</cp:revision>
  <dc:subject/>
  <dc:title>档号</dc:title>
</cp:coreProperties>
</file>