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84"/>
          <w:szCs w:val="84"/>
        </w:rPr>
      </w:pPr>
      <w:r>
        <w:rPr/>
      </w:r>
    </w:p>
    <w:p>
      <w:pPr>
        <w:pStyle w:val="Normal"/>
        <w:spacing w:lineRule="exact" w:line="1200"/>
        <w:ind w:firstLine="179"/>
        <w:rPr/>
      </w:pPr>
      <w:r>
        <w:rPr>
          <w:rStyle w:val="StrongEmphasis"/>
          <w:color w:val="FF0000"/>
          <w:spacing w:val="138"/>
          <w:sz w:val="84"/>
          <w:szCs w:val="72"/>
        </w:rPr>
        <w:t>共青团遂昌县委</w:t>
      </w:r>
    </w:p>
    <w:p>
      <w:pPr>
        <w:pStyle w:val="Normal"/>
        <w:spacing w:lineRule="exact" w:line="1200"/>
        <w:jc w:val="center"/>
        <w:rPr/>
      </w:pPr>
      <w:r>
        <w:rPr>
          <w:rStyle w:val="StrongEmphasis"/>
          <w:color w:val="FF0000"/>
          <w:spacing w:val="258"/>
          <w:sz w:val="84"/>
          <w:szCs w:val="72"/>
        </w:rPr>
        <w:t>遂昌县教育局</w:t>
      </w:r>
    </w:p>
    <w:p>
      <w:pPr>
        <w:pStyle w:val="Normal"/>
        <w:spacing w:lineRule="exact" w:line="1200"/>
        <w:jc w:val="center"/>
        <w:rPr>
          <w:rStyle w:val="StrongEmphasis"/>
          <w:color w:val="FF0000"/>
          <w:spacing w:val="118"/>
          <w:sz w:val="84"/>
          <w:szCs w:val="72"/>
        </w:rPr>
      </w:pPr>
      <w:r>
        <w:rPr>
          <w:rStyle w:val="StrongEmphasis"/>
          <w:color w:val="FF0000"/>
          <w:spacing w:val="258"/>
          <w:sz w:val="84"/>
          <w:szCs w:val="72"/>
        </w:rPr>
        <w:t>遂昌县少工委</w:t>
      </w:r>
    </w:p>
    <w:p>
      <w:pPr>
        <w:pStyle w:val="Normal"/>
        <w:jc w:val="center"/>
        <w:rPr>
          <w:rStyle w:val="StrongEmphasis"/>
          <w:color w:val="000000"/>
          <w:spacing w:val="118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团遂联</w:t>
      </w:r>
      <w:r>
        <w:rPr>
          <w:rStyle w:val="StrongEmphasis"/>
          <w:color w:val="000000"/>
          <w:sz w:val="30"/>
          <w:szCs w:val="30"/>
        </w:rPr>
        <w:t>[2010] 1</w:t>
      </w:r>
      <w:r>
        <w:rPr>
          <w:rStyle w:val="StrongEmphasis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188.95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422.95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转发《关于举办</w:t>
      </w:r>
      <w:r>
        <w:rPr>
          <w:rStyle w:val="StrongEmphasis"/>
          <w:color w:val="000000"/>
          <w:sz w:val="36"/>
          <w:szCs w:val="36"/>
        </w:rPr>
        <w:t>第</w:t>
      </w:r>
      <w:r>
        <w:rPr>
          <w:rStyle w:val="StrongEmphasis"/>
          <w:color w:val="000000"/>
          <w:sz w:val="36"/>
          <w:szCs w:val="36"/>
        </w:rPr>
        <w:t>五</w:t>
      </w:r>
      <w:r>
        <w:rPr>
          <w:rStyle w:val="StrongEmphasis"/>
          <w:color w:val="000000"/>
          <w:sz w:val="36"/>
          <w:szCs w:val="36"/>
        </w:rPr>
        <w:t>届“天眼杯”中国国际少年儿童漫画大赛征稿启事</w:t>
      </w:r>
      <w:r>
        <w:rPr>
          <w:rStyle w:val="StrongEmphasis"/>
          <w:color w:val="000000"/>
          <w:sz w:val="36"/>
          <w:szCs w:val="36"/>
        </w:rPr>
        <w:t>的通知》的通知</w:t>
      </w:r>
    </w:p>
    <w:p>
      <w:pPr>
        <w:pStyle w:val="Normal"/>
        <w:ind w:left="420" w:hanging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ind w:left="652" w:hanging="652"/>
        <w:rPr>
          <w:sz w:val="28"/>
          <w:szCs w:val="28"/>
        </w:rPr>
      </w:pPr>
      <w:r>
        <w:rPr>
          <w:sz w:val="28"/>
          <w:szCs w:val="28"/>
        </w:rPr>
        <w:t>全县各中、小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中国国际动漫节执委会、中国青少年宫协会、中国少年儿童造型艺术学会、浙江人民美术出版社《幽默大师》、杭州市人民对外友好协会主办，杭州青少年活动中心承办的“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中国国际少年儿童漫画大赛”作为“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中国国际动漫节”的项目之一已经启动，现将</w:t>
      </w:r>
      <w:r>
        <w:rPr>
          <w:rStyle w:val="StrongEmphasis"/>
          <w:b w:val="false"/>
          <w:color w:val="000000"/>
          <w:sz w:val="28"/>
          <w:szCs w:val="28"/>
        </w:rPr>
        <w:t>《关于举办</w:t>
      </w:r>
      <w:r>
        <w:rPr>
          <w:rStyle w:val="StrongEmphasis"/>
          <w:b w:val="false"/>
          <w:color w:val="000000"/>
          <w:sz w:val="28"/>
          <w:szCs w:val="28"/>
        </w:rPr>
        <w:t>第</w:t>
      </w:r>
      <w:r>
        <w:rPr>
          <w:rStyle w:val="StrongEmphasis"/>
          <w:b w:val="false"/>
          <w:color w:val="000000"/>
          <w:sz w:val="28"/>
          <w:szCs w:val="28"/>
        </w:rPr>
        <w:t>五</w:t>
      </w:r>
      <w:r>
        <w:rPr>
          <w:rStyle w:val="StrongEmphasis"/>
          <w:b w:val="false"/>
          <w:color w:val="000000"/>
          <w:sz w:val="28"/>
          <w:szCs w:val="28"/>
        </w:rPr>
        <w:t>届“天眼杯”中国国际少年儿童漫画大赛征稿启事</w:t>
      </w:r>
      <w:r>
        <w:rPr>
          <w:rStyle w:val="StrongEmphasis"/>
          <w:b w:val="false"/>
          <w:color w:val="000000"/>
          <w:sz w:val="28"/>
          <w:szCs w:val="28"/>
        </w:rPr>
        <w:t>的通知》转发你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学校积极发动中小学生参与本次大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截稿时间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征稿截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止，所有参赛作品均不退还，请自留底稿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遂昌县参赛作品收集地址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方便各县市统计数据，请各校先报送县青少年宫汇总，由各青少年宫统一寄送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遂昌青少年宫三楼办公室（妙高镇公园路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件人：谢炳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和琴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3233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7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123287</w:t>
      </w:r>
      <w:r>
        <w:rPr>
          <w:sz w:val="28"/>
          <w:szCs w:val="28"/>
        </w:rPr>
        <w:t>（传真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遂昌县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2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pacing w:val="32"/>
          <w:kern w:val="0"/>
          <w:sz w:val="28"/>
          <w:szCs w:val="28"/>
        </w:rPr>
        <w:t>遂昌县教育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pacing w:val="32"/>
          <w:kern w:val="0"/>
          <w:sz w:val="28"/>
          <w:szCs w:val="28"/>
        </w:rPr>
        <w:t>遂昌县少工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二月二十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中国国际动漫节执委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中国青少年宫协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中国少年儿童造型艺术学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浙江人民美术出版社《幽默大师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杭州市人民对外友好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“天眼杯”中国国际少年儿童漫画大赛征稿启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大赛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“天眼杯” 中国国际少年儿童漫画大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国际动漫节执委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青少年宫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少年儿童造型艺术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人民美术出版社《幽默大师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杭州市人民对外友好协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承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杭州青少年活动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协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浙江中南集团卡通影视有限公司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征稿对象和征集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各地青少年均有参赛资格，年龄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。大赛欢迎个人参赛和集体参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赛的主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虎虎生威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树的联想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世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赛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分中学组和小学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选手必须原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参赛者最多可以投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件作品背面须贴上注明作者的国籍、姓名、性别、出生年月、参赛组别（中学组或小学组 ）、学校名称、通讯地址、邮编、联系电话、指导老师、作品题目和简介等信息的表格。（表格见附件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大赛分手绘作品、电脑绘画作品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画作品三大类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手绘作品要求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绘作品必须寄原作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充分发挥想象进行创作，要求创意新颖、健康向上。作品表现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不限，单幅、四格、连环漫画及其他创新漫画形式皆可参赛（黑白或彩色均可）。作品纸张的规格不得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3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大于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×4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作品不需装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脑绘画作品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主题进行创作，需彩色清晰打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大小，背面注名作品及作者的相关信息邮寄至大赛组委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动画作品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主题进行创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含个人创作和团队创作（每个团队成员年龄必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）。作品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提交，容量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同时需提交作品源文件及作品说明，在光盘内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档注明作者及作品相关信息（参照“六、大赛规则”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）。作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、源文件、和作品说明请刻录成光盘，邮寄至大赛组委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画的作品提交须严格保证其原创性而非修改、复制或抄袭他人作品，应拥有作品的完整版权。违规现象一经发现，取消该作品的参赛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比赛不收取任何参赛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奖项设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大赛设特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每位奖励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、金奖、银奖、铜奖、优秀奖分别按参赛作品数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设优秀组织奖，以表彰参赛作品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幅的单位或参赛作品获奖率高的团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设优秀辅导奖，对特等奖、金奖获得者的辅导教师和获组织奖团队的组织老师，设优秀辅导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赛将挑选优秀的获奖作品收入作品集，获奖者将获得获奖证书及作品集一册，特等奖获得者同时还将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年《幽默大师》（上半月或下半月）杂志一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作品展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作品将通过举办专业画展和网络进行展示，所有获奖者名单在网站公布（网址：中国少年儿童视觉艺术网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cacart.org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杭州青少年活动中心网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hzqsn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部分获奖作品将在《幽默大师》等杂志上发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、参赛约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所有参赛者视认同以上参赛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</w:t>
      </w:r>
    </w:p>
    <w:p>
      <w:pPr>
        <w:pStyle w:val="Normal"/>
        <w:widowControl/>
        <w:spacing w:lineRule="auto" w:line="360"/>
        <w:ind w:firstLine="1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“天眼杯” 中国国际少年儿童漫画大赛组委会</w:t>
      </w:r>
    </w:p>
    <w:p>
      <w:pPr>
        <w:pStyle w:val="Normal"/>
        <w:widowControl/>
        <w:spacing w:lineRule="auto" w:line="360"/>
        <w:ind w:firstLine="39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ng.cn/editor/&#65306;http:/www.cacart.org.cn" TargetMode="External"/><Relationship Id="rId3" Type="http://schemas.openxmlformats.org/officeDocument/2006/relationships/hyperlink" Target="http://www.hzqs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4:00Z</dcterms:created>
  <dc:creator>hd</dc:creator>
  <dc:description/>
  <cp:keywords/>
  <dc:language>en-US</dc:language>
  <cp:lastModifiedBy>应丽丽</cp:lastModifiedBy>
  <cp:lastPrinted>2010-02-23T15:00:00Z</cp:lastPrinted>
  <dcterms:modified xsi:type="dcterms:W3CDTF">2010-02-23T07:00:00Z</dcterms:modified>
  <cp:revision>18</cp:revision>
  <dc:subject/>
  <dc:title>关于组织中小学生参加《关于举办第四届“天眼杯”中国国际少年儿童漫画大赛</dc:title>
</cp:coreProperties>
</file>