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领雁工程”（市级）农村初中科学骨干教师培训班学员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0"/>
        <w:gridCol w:w="1218"/>
        <w:gridCol w:w="842"/>
        <w:gridCol w:w="376"/>
        <w:gridCol w:w="884"/>
        <w:gridCol w:w="1440"/>
        <w:gridCol w:w="1168"/>
        <w:gridCol w:w="1602"/>
      </w:tblGrid>
      <w:tr>
        <w:trPr>
          <w:trHeight w:val="51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身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年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（年）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务等级评聘时间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业资格或专业技术资格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成果及奖励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已发表论文、获奖论文、自编教材、公开课、观摩课、各种奖励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0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经历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培训建议与希望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8:00Z</dcterms:created>
  <dc:creator>scjxxx</dc:creator>
  <dc:description/>
  <cp:keywords/>
  <dc:language>en-US</dc:language>
  <cp:lastModifiedBy>scjxxx</cp:lastModifiedBy>
  <dcterms:modified xsi:type="dcterms:W3CDTF">2010-03-05T02:58:00Z</dcterms:modified>
  <cp:revision>1</cp:revision>
  <dc:subject/>
  <dc:title>“领雁工程”（市级）农村初中科学骨干教师培训班学员登记表</dc:title>
</cp:coreProperties>
</file>