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基教科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  <w:r>
        <w:rPr>
          <w:rFonts w:ascii="黑体;SimHei" w:hAnsi="黑体;SimHei" w:eastAsia="黑体;SimHei"/>
          <w:bCs/>
          <w:sz w:val="36"/>
          <w:szCs w:val="36"/>
        </w:rPr>
        <w:t>和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620"/>
        <w:jc w:val="left"/>
        <w:rPr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行以“点滴改变，创造精彩”为主题的生态环保宣传教育活动的启动仪式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寒假（春节）期间“艰苦奋斗，中华传统美德”社会实践体验生活活动，开展“手拉手”献爱心系列活动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民族中学开学前工作协调会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春季错时开学交通安排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微笑遂昌、洁净乡村”志愿者行动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高、新路湾、王村口小学“教学做合一”课题座谈会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小学、幼儿园寒假安全工作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布局调整工作西部校长会议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教育规划课题论证会，修改教育规划课题调研报告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春节期间安全生产大检查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“关心下一代助学申请”工作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春节期间安全信息报送工作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安全工作计划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和谐教育考核建议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安全预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八节大型踩街活动的组织和策划设计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关工委贫困助学推荐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学籍管理检查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中学开学安全工作指导</w:t>
            </w:r>
          </w:p>
        </w:tc>
      </w:tr>
      <w:tr>
        <w:trPr>
          <w:trHeight w:val="91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月份基教科如期完成了各项工作。主要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春节期间安全生产大检查，进行了民族中学开学安全工作指导和西部初中布局调整等工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方面主要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春节期间安全信息报送工作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安全工作计划，发布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0]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预警等工作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德育方面主要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了寒假（春节）期间“艰苦奋斗，中华传统美德”社会实践体验生活活动，开展了微笑遂昌、洁净乡村”志愿者行动，开展了学习贯彻胡总书记贺信，争做“四个好少年”活动，举行了以“点滴改变，创造精彩”为主题的生态环保宣传教育活动的启动仪式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体卫艺方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STL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感地带”浙江省第三届中小学生乒乓球赛的报名组织工作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教育方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是继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草拟加快幼儿教育发展提高保教质量实施意见；其他方面工作有协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春季错时开学交通安排，召开布局调整工作西部校长会议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关工委贫困助学推荐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ˎ̥;Times New Roman"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二、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  <w:r>
        <w:rPr>
          <w:b/>
          <w:bCs/>
          <w:sz w:val="36"/>
        </w:rPr>
        <w:t>行事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中学开学安全工作指导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始业教育，学生养成教育训练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季度安全信息报送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邪教警示教育，社会综合治理宣传教育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中女队、遂昌中学女队参加省首届乒乓球联赛报名工作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开展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展“我能行”体验教育活动和“学雷锋树新风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市青少年科技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订学生体艺技能测试办法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季流行病”防控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化遂昌”行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完成“万向集团第四次资助款”的发放工作</w:t>
            </w:r>
          </w:p>
        </w:tc>
      </w:tr>
      <w:tr>
        <w:trPr>
          <w:trHeight w:val="15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初中毕业学业考试与高中招生录取工作意见，编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招生计划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置中小学篮球赛和艺术节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邪教警示教育，社会综合治理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县学校德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召开创建省课外文体活动工程示范县推进会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邪教警示教育，社会综合治理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教育周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邪教警示教育，社会综合治理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筹备县幼儿园园长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9:00Z</dcterms:created>
  <dc:creator>雷土松</dc:creator>
  <dc:description/>
  <cp:keywords/>
  <dc:language>en-US</dc:language>
  <cp:lastModifiedBy>雷土松</cp:lastModifiedBy>
  <dcterms:modified xsi:type="dcterms:W3CDTF">2010-03-03T02:26:00Z</dcterms:modified>
  <cp:revision>25</cp:revision>
  <dc:subject/>
  <dc:title>基教科2010年1月份工作完成情况和2010年2月份工作安排</dc:title>
</cp:coreProperties>
</file>