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签订</w:t>
      </w:r>
      <w:r>
        <w:rPr>
          <w:rFonts w:ascii="仿宋_GB2312" w:hAnsi="仿宋_GB2312" w:eastAsia="仿宋_GB2312"/>
          <w:szCs w:val="21"/>
        </w:rPr>
        <w:t>民族中学书法教室、厨房设备、实验室、体育器材、阶梯教室、图书设备、计算机房、多媒体设备、网络系统的</w:t>
      </w:r>
      <w:r>
        <w:rPr>
          <w:rFonts w:ascii="仿宋_GB2312" w:hAnsi="仿宋_GB2312" w:cs="仿宋_GB2312" w:eastAsia="仿宋_GB2312"/>
          <w:szCs w:val="21"/>
        </w:rPr>
        <w:t>采购合同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完成民族中学学生床和教师办公桌的验收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民族中学锅炉完成检测，厨房设备可以正常使用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布置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春义务教育阶段学生免费簿册工作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【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】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609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置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春义务教育阶段学生免费簿册工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民族中学计算机和实验室设备进场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促撤并学校教学设备运送到民族中学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促撤并学校教学设备运送到民族中学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设备安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促撤并学校教学设备运送到民族中学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中小学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春教师用音像教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考查发文准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信息技术考查发文准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促撤并学校教学设备运送到民族中学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中小学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春教师用音像教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实验操作考查发文准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毕业生信息技术考查发文准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6:00Z</dcterms:created>
  <dc:creator>Lenovo User</dc:creator>
  <dc:description/>
  <cp:keywords/>
  <dc:language>en-US</dc:language>
  <cp:lastModifiedBy>余根良</cp:lastModifiedBy>
  <dcterms:modified xsi:type="dcterms:W3CDTF">2010-03-02T01:09:00Z</dcterms:modified>
  <cp:revision>4</cp:revision>
  <dc:subject/>
  <dc:title>电教馆7月份周工作安排行事历</dc:title>
</cp:coreProperties>
</file>