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遂昌县教育局教研室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工作计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指导思想 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Tahoma"/>
          <w:bCs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的十七届三中全会精神为指导，全面落实科学</w:t>
      </w:r>
      <w:r>
        <w:rPr>
          <w:rFonts w:ascii="宋体;SimSun" w:hAnsi="宋体;SimSun" w:cs="Tahoma"/>
          <w:bCs/>
          <w:color w:val="000000"/>
          <w:sz w:val="28"/>
          <w:szCs w:val="28"/>
        </w:rPr>
        <w:t>发展观，深化教育改革，探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施素质教育的有效途径。进一步</w:t>
      </w:r>
      <w:r>
        <w:rPr>
          <w:rFonts w:ascii="宋体;SimSun" w:hAnsi="宋体;SimSun" w:cs="Tahoma"/>
          <w:bCs/>
          <w:color w:val="000000"/>
          <w:sz w:val="28"/>
          <w:szCs w:val="28"/>
        </w:rPr>
        <w:t>推进课程改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履行教研工作的“研究、指导、服务、管理”等职能，促进县域内教育均衡发展，努力提高全县教育教学质量。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整体工作思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围绕一个中心：以提高新课程实施能力为中心，全面提高教学质量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继续落实两个转变：一是实现教研室工作职能转变，落实“管理、研究、指导、服务”四大职能；二是实现教研员角色的转变，突出“重心下移，靠前指导”，切实服务一线教学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突出三个重点：一是以《</w:t>
      </w:r>
      <w:r>
        <w:rPr>
          <w:rStyle w:val="Hi11"/>
          <w:rFonts w:ascii="宋体;SimSun" w:hAnsi="宋体;SimSun" w:cs="宋体;SimSun"/>
          <w:b w:val="false"/>
          <w:color w:val="000000"/>
          <w:sz w:val="28"/>
          <w:szCs w:val="28"/>
        </w:rPr>
        <w:t>浙江省义务教育教学管理指南》</w:t>
      </w:r>
      <w:r>
        <w:rPr>
          <w:rStyle w:val="Hi11"/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ascii="宋体;SimSun" w:hAnsi="宋体;SimSun" w:cs="宋体;SimSun"/>
          <w:spacing w:val="15"/>
          <w:sz w:val="28"/>
          <w:szCs w:val="28"/>
        </w:rPr>
        <w:t>《</w:t>
      </w:r>
      <w:hyperlink r:id="rId2" w:tgtFrame="_self">
        <w:r>
          <w:rPr>
            <w:rStyle w:val="InternetLink"/>
            <w:rFonts w:ascii="宋体;SimSun" w:hAnsi="宋体;SimSun" w:cs="宋体;SimSun"/>
            <w:sz w:val="28"/>
            <w:szCs w:val="28"/>
          </w:rPr>
          <w:t>浙江省学前教育保教管理指南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》、《</w:t>
      </w:r>
      <w:r>
        <w:rPr>
          <w:rFonts w:ascii="宋体;SimSun" w:hAnsi="宋体;SimSun" w:cs="宋体;SimSun"/>
          <w:spacing w:val="15"/>
          <w:sz w:val="28"/>
          <w:szCs w:val="28"/>
        </w:rPr>
        <w:t>浙江省中小学学科教学建议（试行）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抓手，强化教学常规管理；二是以课堂教学改革为重点，灵活搭建学科研训活动平台，着力提高教师课堂教学调控能力和教材、课标驾驭与处理能力；三是以深化校本教研为重点，开展“小班化教学研究”，提高教研效率，积极促进教师专业成长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主要工作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、加强教学管理，促进教学质量稳步提升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开展调研指导。本学年，教研室继续坚持“重心下移、靠前指导”的工作方针，集中对“民族中学”及部分小学片区进行调研，突出对教学全程的监督与管理，狠抓薄弱环节，在直面问题，解剖整改上下功夫，抓两头，促整体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加强制度建设。本学年，印发《</w:t>
      </w:r>
      <w:r>
        <w:rPr>
          <w:rStyle w:val="Hi11"/>
          <w:rFonts w:ascii="宋体;SimSun" w:hAnsi="宋体;SimSun" w:cs="宋体;SimSun"/>
          <w:b w:val="false"/>
          <w:color w:val="000000"/>
          <w:sz w:val="28"/>
          <w:szCs w:val="28"/>
        </w:rPr>
        <w:t>浙江省义务教育教学管理指南》、</w:t>
      </w:r>
      <w:r>
        <w:rPr>
          <w:rFonts w:ascii="宋体;SimSun" w:hAnsi="宋体;SimSun" w:cs="宋体;SimSun"/>
          <w:spacing w:val="15"/>
          <w:sz w:val="28"/>
          <w:szCs w:val="28"/>
        </w:rPr>
        <w:t>《</w:t>
      </w:r>
      <w:hyperlink r:id="rId3" w:tgtFrame="_self">
        <w:r>
          <w:rPr>
            <w:rStyle w:val="InternetLink"/>
            <w:rFonts w:ascii="宋体;SimSun" w:hAnsi="宋体;SimSun" w:cs="宋体;SimSun"/>
            <w:sz w:val="28"/>
            <w:szCs w:val="28"/>
          </w:rPr>
          <w:t>浙江省学前教育保教管理指南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》、《</w:t>
      </w:r>
      <w:r>
        <w:rPr>
          <w:rFonts w:ascii="宋体;SimSun" w:hAnsi="宋体;SimSun" w:cs="宋体;SimSun"/>
          <w:spacing w:val="15"/>
          <w:sz w:val="28"/>
          <w:szCs w:val="28"/>
        </w:rPr>
        <w:t>浙江省中小学学科教学建议（试行）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力求使学校的常规教学工作有章可循，教学管理有法可依，努力促进学校教学管理的规范化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教学过程管理。各中小学要认真研读、落实《</w:t>
      </w:r>
      <w:r>
        <w:rPr>
          <w:rStyle w:val="Hi11"/>
          <w:rFonts w:ascii="宋体;SimSun" w:hAnsi="宋体;SimSun" w:cs="宋体;SimSun"/>
          <w:b w:val="false"/>
          <w:color w:val="000000"/>
          <w:sz w:val="28"/>
          <w:szCs w:val="28"/>
        </w:rPr>
        <w:t>浙江省义务教育教学管理指南》、</w:t>
      </w:r>
      <w:r>
        <w:rPr>
          <w:rFonts w:ascii="宋体;SimSun" w:hAnsi="宋体;SimSun" w:cs="宋体;SimSun"/>
          <w:spacing w:val="15"/>
          <w:sz w:val="28"/>
          <w:szCs w:val="28"/>
        </w:rPr>
        <w:t>《</w:t>
      </w:r>
      <w:hyperlink r:id="rId4" w:tgtFrame="_self">
        <w:r>
          <w:rPr>
            <w:rStyle w:val="InternetLink"/>
            <w:rFonts w:ascii="宋体;SimSun" w:hAnsi="宋体;SimSun" w:cs="宋体;SimSun"/>
            <w:sz w:val="28"/>
            <w:szCs w:val="28"/>
          </w:rPr>
          <w:t>浙江省学前教育保教管理指南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》、《</w:t>
      </w:r>
      <w:r>
        <w:rPr>
          <w:rFonts w:ascii="宋体;SimSun" w:hAnsi="宋体;SimSun" w:cs="宋体;SimSun"/>
          <w:spacing w:val="15"/>
          <w:sz w:val="28"/>
          <w:szCs w:val="28"/>
        </w:rPr>
        <w:t>浙江省中小学学科教学建议（试行）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结合实际细化学科教学常规管理要求，要加强对教师教学工作的过程性管理，建立校内教学质量调控机制，实行全程跟踪监控，并把检查情况纳入教学工作评估之中；发现教学管理中的新情况、新经验、新成果，及时总结反馈并研究改进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、突破难点，扎实推进课程改革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总结前期新课程实施的成功经验，精心组织好新教材培训。培训工作要突出过程培训和校本培训，充分发挥教师在培训中的主体作用，努力提高培训的效率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善教学评价机制，加强教学质量监控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质量监控要坚持科学性、针对性和引导性相结合的原则。要加强对学生学业质量形成和监控，发挥评价促进学生发展、教师提高、学校发展的功能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各科均要从本学科实际出发，开展考试内容改革，如：语文、英语加强听说能力的考查；科学学科要加强实验操作能力考查；思想品德学科要把日常的社会实践活动纳入考试范围；信息技术加强操作和运用能力的考查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，要把质量监控与日常教学、教研活动结合起来，把质量监控作为加强教育教学的一项重要工作来抓，充分发挥质量监控工作对教育教学工作的促进作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、聚焦课堂，切实提高教学效率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探索课堂教学新模式。教研员深入学校、深入课堂，深入教师，深入学生，及时掌握课堂教学动态，积累素材，在总结、梳理的基础上，逐步建立各学科的教学新模式。积极引导教师创造性的运用教学新模式，要把应用新模式作为提高课堂效率的主抓手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多种形式课堂教学教研活动。以提高课堂教学效益为中心，继续开展教研员“四带三实践”活动。层层开展“四课”活动，即：备课、上课、说课、评课活动，精心组织教学设计评比、课堂教学观摩、课例研讨活动；组织导学送教活动。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、加强指导，深入推进校本教研 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校进一步完善校本教研制度。一要坚持灵活有效地将教研重点指向课堂，着重抓好日常的教学研究，加强行动研究；二要充分发挥群体优势，不断进行反思、提炼和交流，以达到共同提高的目的；三要善于归纳教学中遇到的问题，适度开展主题研究，鼓励教师在教研过程中提出问题和研究问题。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全网络，加强教研组织建设 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是加强中学“每周半日教研”建设，使之规范化，制度化，科学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是加强小学片区教研中心建设。充分发挥教研片的作用，定期开展教学研讨、教学观摩、教学质量检测等活动。 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是加强学科中心组建设。发挥学科教研中心组的辐射作用，以学科中心组为主体，开展多层次的教师培训、交流、研讨活动，发挥中心组成员的示范作用，增强教研实效。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是加强教研网站建设。通过网络，更多更好的传递、交流教学教研信息，畅通信息交流渠道，提高信息传递功能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校健全教学研究激励和保障机制，鼓励教师专业发展，支持教师参加各科培训和教研活动。要把教师的教研情况列入考核内容，使教师的研究成果能够得到关注和分享，从而使教师体验到自身的价值，对取得研究成果的教师，要给以表彰和奖励，从而最大限度地激发教师的积极性和创造力，逐步形成一种良好的教研环境。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五）、立足实际，有效开展教育科研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工作要立足于解决学校的实际问题，提升教师教育教学水平，促进学校持续发展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要把握好问题与课题的关系。研究的问题，要有利于提高教学质量、促进学生的身心健康、促进青少年的全面发展。通过课题的研究，解决教育教学中的问题和矛盾，科学地改进教学方法，提高教学质量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把握好理论与实践的关系。多读教育理论的著作，运用现代教育学、教育心理学、学校教育管理学和教育专家对教育的论述等，分析自己在教育教学中遇到的的问题和现象，进行有意识、有目的、有计划的探索和研究。教育科研要为教育教学实际服务，重点应该放在实实在在的实际需要上，要面对实际，做得实在，不搞花架子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要把握好数量与质量的关系。学校要努力打造龙头课题，以牵动各学科的子课研究，充分调动教师的教育科研的积极性和主动性，让教师在参与教科研中学会教科研，提高水平，进而形成学校课题研究的网络，提升学校教育科研的水平并结出丰硕的科研成果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要把握好管理与指导的关系。充分尊重教师在教育科研中的主体地位，充分调动教师的教育科研积极性，充分发挥教师在教育科研中的主体作用，尽力引导教师的教育科研工作全过程能科学、规范地进行，努力提高教师的教育科研水平和质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、抓住重点，加强学前教育工作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年，学前教育工作将以《幼儿园教育指导纲要》精神为指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幼儿园教育教学行为，本着“明确目的性，突出研究性、强调实效性”的原则，开展教学研究工作，加强幼师队伍建设，提升教师业务素质，全面提高幼儿教育教学质量。</w:t>
      </w:r>
    </w:p>
    <w:p>
      <w:pPr>
        <w:pStyle w:val="Normal"/>
        <w:widowControl/>
        <w:snapToGrid w:val="false"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重点有：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加强教学常规管理，提高新课程理念下的教学常规意识。科学合理的组织幼儿一日活动，注重幼儿一日活动各环节的有机渗透，提高一日活动质量，确保丰富多彩的游戏活动，以满足儿童多方面发展的需要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加强幼儿区域活动的指导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开展幼师业务培训，努力提高教师理论素养和专业技能。有针对性地组织幼儿教师学习《幼儿园教育指导纲要》，</w:t>
      </w:r>
      <w:r>
        <w:rPr>
          <w:rFonts w:ascii="宋体;SimSun" w:hAnsi="宋体;SimSun" w:cs="宋体;SimSun"/>
          <w:spacing w:val="15"/>
          <w:sz w:val="28"/>
          <w:szCs w:val="28"/>
        </w:rPr>
        <w:t>《</w:t>
      </w:r>
      <w:hyperlink r:id="rId5" w:tgtFrame="_self">
        <w:r>
          <w:rPr>
            <w:rStyle w:val="InternetLink"/>
            <w:rFonts w:ascii="宋体;SimSun" w:hAnsi="宋体;SimSun" w:cs="宋体;SimSun"/>
            <w:sz w:val="28"/>
            <w:szCs w:val="28"/>
          </w:rPr>
          <w:t>浙江省学前教育保教管理指南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室将</w:t>
      </w:r>
      <w:r>
        <w:rPr>
          <w:rFonts w:ascii="宋体;SimSun" w:hAnsi="宋体;SimSun" w:cs="宋体;SimSun"/>
          <w:spacing w:val="15"/>
          <w:sz w:val="28"/>
          <w:szCs w:val="28"/>
        </w:rPr>
        <w:t>《</w:t>
      </w:r>
      <w:hyperlink r:id="rId6" w:tgtFrame="_self">
        <w:r>
          <w:rPr>
            <w:rStyle w:val="InternetLink"/>
            <w:rFonts w:ascii="宋体;SimSun" w:hAnsi="宋体;SimSun" w:cs="宋体;SimSun"/>
            <w:sz w:val="28"/>
            <w:szCs w:val="28"/>
          </w:rPr>
          <w:t>浙江省学前教育保教管理指南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发给每位教师，便于教师掌握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计划、有主题、有指导地开展学科教学研究、评比等活动，提高课堂教学效率。开展联片教研观摩活动和教研帮扶活动，充分发挥示范幼儿园的示范作用，为其它园提供学习研讨的平台。</w:t>
      </w:r>
    </w:p>
    <w:p>
      <w:pPr>
        <w:pStyle w:val="Normal"/>
        <w:widowControl/>
        <w:snapToGrid w:val="false"/>
        <w:spacing w:lineRule="auto" w:line="3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加强园本教研，提高教研的有效性，坚定不移地走内涵发展之路，走特色强园、特色兴园之路，构建特色园品牌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）、不断加强教研室自身建设 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修订完善学习制度，精心组织各种学习活动，积极构建学习型组织，继续提高教研员教学研究的水平和质量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增强服务意识。教研人员要深入教学第一线，努力在基层开展工作，做到全年深入基层学校听课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，每人每学期为基层学校和一线教师开设专题讲座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；每位教研员做到结合一个联系校，蹲点跟踪一个教研组，培养出学科骨干教师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质量做好高中会考工作的研究。学习研究省市关于高中会考工作的有关文件，结合我县实际，提高组织意识，细化工作流程。</w:t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11">
    <w:name w:val="hi11"/>
    <w:basedOn w:val="Style14"/>
    <w:qFormat/>
    <w:rPr>
      <w:b/>
      <w:bCs/>
      <w:color w:val="006600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s.zjedu.org/jygl/xbjy/200812/1868.html" TargetMode="External"/><Relationship Id="rId3" Type="http://schemas.openxmlformats.org/officeDocument/2006/relationships/hyperlink" Target="http://jys.zjedu.org/jygl/xbjy/200812/1868.html" TargetMode="External"/><Relationship Id="rId4" Type="http://schemas.openxmlformats.org/officeDocument/2006/relationships/hyperlink" Target="http://jys.zjedu.org/jygl/xbjy/200812/1868.html" TargetMode="External"/><Relationship Id="rId5" Type="http://schemas.openxmlformats.org/officeDocument/2006/relationships/hyperlink" Target="http://jys.zjedu.org/jygl/xbjy/200812/1868.html" TargetMode="External"/><Relationship Id="rId6" Type="http://schemas.openxmlformats.org/officeDocument/2006/relationships/hyperlink" Target="http://jys.zjedu.org/jygl/xbjy/200812/186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0:00Z</dcterms:created>
  <dc:creator>微软用户</dc:creator>
  <dc:description/>
  <cp:keywords/>
  <dc:language>en-US</dc:language>
  <cp:lastModifiedBy>微软用户</cp:lastModifiedBy>
  <cp:lastPrinted>2009-12-21T10:00:00Z</cp:lastPrinted>
  <dcterms:modified xsi:type="dcterms:W3CDTF">2009-12-24T08:21:00Z</dcterms:modified>
  <cp:revision>5</cp:revision>
  <dc:subject/>
  <dc:title/>
</cp:coreProperties>
</file>