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基教科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  <w:r>
        <w:rPr>
          <w:rFonts w:ascii="黑体;SimHei" w:hAnsi="黑体;SimHei" w:eastAsia="黑体;SimHei"/>
          <w:bCs/>
          <w:sz w:val="36"/>
          <w:szCs w:val="36"/>
        </w:rPr>
        <w:t>和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1620"/>
        <w:jc w:val="left"/>
        <w:rPr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月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STL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感地带”浙江省第三届中小学生乒乓球市级联赛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计划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育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计划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山中心学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车友会捐赠活动仪式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准备平安建设工作考核材料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完成学校德育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安全工作考核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完成“学生户籍情况表”的汇总、统计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做好学校甲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1N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感防控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冬季森林防火消防安全宣传教育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贯彻胡总书记贺信，争做“四个好少年”活动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拟加快幼儿教育发展提高保教质量实施意见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假前全面安全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特别提醒放鞭炮安全、外出旅行及玩耍安全），发布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10]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预警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山王财贵经典颂读学校调研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中学“千校万人千万棵树”启动仪式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拟民族中学错时开学、放学方案</w:t>
            </w:r>
          </w:p>
        </w:tc>
      </w:tr>
      <w:tr>
        <w:trPr>
          <w:trHeight w:val="1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东蜂春泥计划工作会议</w:t>
            </w:r>
          </w:p>
        </w:tc>
      </w:tr>
      <w:tr>
        <w:trPr>
          <w:trHeight w:val="3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省委学少部长来我县调研少先队工作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置深入开展生态环保主题宣传教育活动</w:t>
            </w:r>
          </w:p>
        </w:tc>
      </w:tr>
      <w:tr>
        <w:trPr>
          <w:trHeight w:val="91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月份基教科如期完成了各项工作。主要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完成学校德育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安全工作考核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拟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计划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育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计划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准备县平安建设工作考核材料等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方面主要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做好学校甲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1N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感防控工作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冬季森林防火消防安全宣传教育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假前全面安全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特别提醒放鞭炮安全、外出旅行及玩耍安全），发布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10]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预警等工作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德育方面主要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贯彻胡总书记贺信，争做“四个好少年”活动，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中学“千校万人千万棵树”启动仪式和生态环保主题宣传教育活动；体卫艺方面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了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STL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感地带”浙江省第三届中小学生乒乓球市级联赛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幼儿教育方面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草拟加快幼儿教育发展提高保教质量实施意见；其他方面工作有草拟民族中学错时开学、放学方案，湖山王财贵经典颂读学校调研，召开东蜂春泥计划工作会议等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ˎ̥;Times New Roman"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、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sz w:val="36"/>
          <w:szCs w:val="36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1188"/>
        <w:gridCol w:w="638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校举行以“点滴改变，创造精彩”为主题的生态环保宣传教育活动的启动仪式</w:t>
            </w:r>
          </w:p>
        </w:tc>
      </w:tr>
      <w:tr>
        <w:trPr>
          <w:trHeight w:val="4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寒假（春节）期间“艰苦奋斗，中华传统美德”社会实践体验生活活动，开展“手拉手”献爱心系列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贯彻胡总书记贺信，争做“四个好少年”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中小学、幼儿园寒假安全工作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微笑遂昌、洁净乡村”志愿者行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寒假（春节）期间“艰苦奋斗，中华传统美德”社会实践体验生活活动，开展“手拉手”献爱心系列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做好关工委贫困助学推荐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贯彻胡总书记贺信，争做“四个好少年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微笑遂昌、洁净乡村”志愿者行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春节假期安全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微笑遂昌”志愿者行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寒假（春节）期间“艰苦奋斗，中华传统美德”社会实践体验生活活动，开展“手拉手”献爱心系列活动 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寒假（春节）期间“艰苦奋斗，中华传统美德”社会实践体验生活活动，开展“手拉手”献爱心系列活动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贯彻胡总书记贺信，争做“四个好少年”活动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微笑遂昌”志愿者行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仿宋_GB2312"/>
                <w:sz w:val="28"/>
                <w:szCs w:val="28"/>
              </w:rPr>
              <w:t>做好全县园长会的筹备工作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9:00Z</dcterms:created>
  <dc:creator>雷土松</dc:creator>
  <dc:description/>
  <cp:keywords/>
  <dc:language>en-US</dc:language>
  <cp:lastModifiedBy>雷土松</cp:lastModifiedBy>
  <dcterms:modified xsi:type="dcterms:W3CDTF">2010-02-05T05:16:00Z</dcterms:modified>
  <cp:revision>10</cp:revision>
  <dc:subject/>
  <dc:title>基教科2010年1月份工作完成情况和2010年2月份工作安排</dc:title>
</cp:coreProperties>
</file>