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firstLine="1446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遂昌县教育局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安全工作计划</w:t>
      </w:r>
    </w:p>
    <w:p>
      <w:pPr>
        <w:pStyle w:val="Normal"/>
        <w:spacing w:lineRule="exact" w:line="520"/>
        <w:ind w:firstLine="1446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指导思想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党的十七大和十七届四中全会精神为指导，努力践行科学发展观，全面贯彻落实国家和省、市、县安全工作文件精神，坚持“预防为主，综合治理”的方针，以“夯实基础、强化管理”为重点，以创建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制度落实年</w:t>
      </w:r>
      <w:r>
        <w:rPr>
          <w:rFonts w:ascii="仿宋_GB2312" w:hAnsi="仿宋_GB2312" w:cs="宋体;SimSun" w:eastAsia="仿宋_GB2312"/>
          <w:sz w:val="28"/>
          <w:szCs w:val="28"/>
        </w:rPr>
        <w:t>”活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抓手，规范学校安全制度建设，强化安全制度落实，深化安全隐患整改，营造安全、稳定、和谐的育人环境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工作目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普及安全科学知识，中小学生安全教育的基本知识与安全信息的知晓率达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；力争学校安全制度健全率</w:t>
      </w:r>
      <w:r>
        <w:rPr>
          <w:rFonts w:eastAsia="仿宋_GB2312" w:cs="宋体;SimSun" w:ascii="仿宋_GB2312" w:hAnsi="仿宋_GB2312"/>
          <w:sz w:val="28"/>
          <w:szCs w:val="28"/>
        </w:rPr>
        <w:t>90%</w:t>
      </w:r>
      <w:r>
        <w:rPr>
          <w:rFonts w:ascii="仿宋_GB2312" w:hAnsi="仿宋_GB2312" w:cs="宋体;SimSun" w:eastAsia="仿宋_GB2312"/>
          <w:sz w:val="28"/>
          <w:szCs w:val="28"/>
        </w:rPr>
        <w:t>以上，知晓率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以上，执行率达</w:t>
      </w:r>
      <w:r>
        <w:rPr>
          <w:rFonts w:eastAsia="仿宋_GB2312" w:cs="宋体;SimSun" w:ascii="仿宋_GB2312" w:hAnsi="仿宋_GB2312"/>
          <w:sz w:val="28"/>
          <w:szCs w:val="28"/>
        </w:rPr>
        <w:t>70%</w:t>
      </w:r>
      <w:r>
        <w:rPr>
          <w:rFonts w:ascii="仿宋_GB2312" w:hAnsi="仿宋_GB2312" w:cs="宋体;SimSun" w:eastAsia="仿宋_GB2312"/>
          <w:sz w:val="28"/>
          <w:szCs w:val="28"/>
        </w:rPr>
        <w:t>以上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力争中心小学以上所有学校达到“星级平安校园”的标准，其中</w:t>
      </w:r>
      <w:r>
        <w:rPr>
          <w:rFonts w:eastAsia="仿宋_GB2312" w:cs="宋体;SimSun" w:ascii="仿宋_GB2312" w:hAnsi="仿宋_GB2312"/>
          <w:sz w:val="28"/>
          <w:szCs w:val="28"/>
        </w:rPr>
        <w:t>75%</w:t>
      </w:r>
      <w:r>
        <w:rPr>
          <w:rFonts w:ascii="仿宋_GB2312" w:hAnsi="仿宋_GB2312" w:cs="宋体;SimSun" w:eastAsia="仿宋_GB2312"/>
          <w:sz w:val="28"/>
          <w:szCs w:val="28"/>
        </w:rPr>
        <w:t>以上的学校达到“五星级平安校园”的标准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严防发生有学校责任的安全事故，杜绝一次死亡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及以上的师生交通、校舍倒塌、火灾和食物中毒等恶性事故发生；力争在校中小学生犯罪率为“</w:t>
      </w:r>
      <w:r>
        <w:rPr>
          <w:rFonts w:eastAsia="仿宋_GB2312" w:cs="宋体;SimSun" w:ascii="仿宋_GB2312" w:hAnsi="仿宋_GB2312"/>
          <w:sz w:val="28"/>
          <w:szCs w:val="28"/>
        </w:rPr>
        <w:t>0”</w:t>
      </w:r>
      <w:r>
        <w:rPr>
          <w:rFonts w:ascii="仿宋_GB2312" w:hAnsi="仿宋_GB2312" w:cs="宋体;SimSun" w:eastAsia="仿宋_GB2312"/>
          <w:sz w:val="28"/>
          <w:szCs w:val="28"/>
        </w:rPr>
        <w:t>，学生非正常死亡率控制在</w:t>
      </w:r>
      <w:r>
        <w:rPr>
          <w:rFonts w:eastAsia="仿宋_GB2312" w:cs="宋体;SimSun" w:ascii="仿宋_GB2312" w:hAnsi="仿宋_GB2312"/>
          <w:sz w:val="28"/>
          <w:szCs w:val="28"/>
        </w:rPr>
        <w:t>0.07‰</w:t>
      </w:r>
      <w:r>
        <w:rPr>
          <w:rFonts w:ascii="仿宋_GB2312" w:hAnsi="仿宋_GB2312" w:cs="宋体;SimSun" w:eastAsia="仿宋_GB2312"/>
          <w:sz w:val="28"/>
          <w:szCs w:val="28"/>
        </w:rPr>
        <w:t>以下；学生事故出险率控制在</w:t>
      </w:r>
      <w:r>
        <w:rPr>
          <w:rFonts w:eastAsia="仿宋_GB2312" w:cs="宋体;SimSun" w:ascii="仿宋_GB2312" w:hAnsi="仿宋_GB2312"/>
          <w:sz w:val="28"/>
          <w:szCs w:val="28"/>
        </w:rPr>
        <w:t>2.8%</w:t>
      </w:r>
      <w:r>
        <w:rPr>
          <w:rFonts w:ascii="仿宋_GB2312" w:hAnsi="仿宋_GB2312" w:cs="宋体;SimSun" w:eastAsia="仿宋_GB2312"/>
          <w:sz w:val="28"/>
          <w:szCs w:val="28"/>
        </w:rPr>
        <w:t>以下，住院出险率在</w:t>
      </w:r>
      <w:r>
        <w:rPr>
          <w:rFonts w:eastAsia="仿宋_GB2312" w:cs="宋体;SimSun" w:ascii="仿宋_GB2312" w:hAnsi="仿宋_GB2312"/>
          <w:sz w:val="28"/>
          <w:szCs w:val="28"/>
        </w:rPr>
        <w:t>2%</w:t>
      </w:r>
      <w:r>
        <w:rPr>
          <w:rFonts w:ascii="仿宋_GB2312" w:hAnsi="仿宋_GB2312" w:cs="宋体;SimSun" w:eastAsia="仿宋_GB2312"/>
          <w:sz w:val="28"/>
          <w:szCs w:val="28"/>
        </w:rPr>
        <w:t>以下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学校内校内副食品放心店创建率</w:t>
      </w:r>
      <w:r>
        <w:rPr>
          <w:rFonts w:eastAsia="仿宋_GB2312" w:cs="宋体;SimSun" w:ascii="仿宋_GB2312" w:hAnsi="仿宋_GB2312"/>
          <w:sz w:val="28"/>
          <w:szCs w:val="28"/>
        </w:rPr>
        <w:t>100%;</w:t>
      </w:r>
      <w:r>
        <w:rPr>
          <w:rFonts w:ascii="仿宋_GB2312" w:hAnsi="仿宋_GB2312" w:cs="宋体;SimSun" w:eastAsia="仿宋_GB2312"/>
          <w:sz w:val="28"/>
          <w:szCs w:val="28"/>
        </w:rPr>
        <w:t>食堂和副食品店进货索票、索证率达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；确保学校内食堂、副食品店卫生许可证、从业人员健康证、健康知识培训持证率达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新入学入托儿童预防接种证查验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；预防接种证补证率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；一类疫苗预防接种补种率</w:t>
      </w:r>
      <w:r>
        <w:rPr>
          <w:rFonts w:eastAsia="仿宋_GB2312" w:cs="宋体;SimSun" w:ascii="仿宋_GB2312" w:hAnsi="仿宋_GB2312"/>
          <w:sz w:val="28"/>
          <w:szCs w:val="28"/>
        </w:rPr>
        <w:t>95%</w:t>
      </w:r>
      <w:r>
        <w:rPr>
          <w:rFonts w:ascii="仿宋_GB2312" w:hAnsi="仿宋_GB2312" w:cs="宋体;SimSun" w:eastAsia="仿宋_GB2312"/>
          <w:sz w:val="28"/>
          <w:szCs w:val="28"/>
        </w:rPr>
        <w:t>以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学平险投保率力争达到</w:t>
      </w:r>
      <w:r>
        <w:rPr>
          <w:rFonts w:eastAsia="仿宋_GB2312" w:cs="宋体;SimSun" w:ascii="仿宋_GB2312" w:hAnsi="仿宋_GB2312"/>
          <w:sz w:val="28"/>
          <w:szCs w:val="28"/>
        </w:rPr>
        <w:t>98%</w:t>
      </w:r>
      <w:r>
        <w:rPr>
          <w:rFonts w:ascii="仿宋_GB2312" w:hAnsi="仿宋_GB2312" w:cs="宋体;SimSun" w:eastAsia="仿宋_GB2312"/>
          <w:sz w:val="28"/>
          <w:szCs w:val="28"/>
        </w:rPr>
        <w:t>以上，附加住院险达到</w:t>
      </w:r>
      <w:r>
        <w:rPr>
          <w:rFonts w:eastAsia="仿宋_GB2312" w:cs="宋体;SimSun" w:ascii="仿宋_GB2312" w:hAnsi="仿宋_GB2312"/>
          <w:sz w:val="28"/>
          <w:szCs w:val="28"/>
        </w:rPr>
        <w:t>95%</w:t>
      </w:r>
      <w:r>
        <w:rPr>
          <w:rFonts w:ascii="仿宋_GB2312" w:hAnsi="仿宋_GB2312" w:cs="宋体;SimSun" w:eastAsia="仿宋_GB2312"/>
          <w:sz w:val="28"/>
          <w:szCs w:val="28"/>
        </w:rPr>
        <w:t>以上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工作措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健全管理机制，提升安全管理水平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进一步健全安全管理制度。县教育局将组织编制《遂昌县学校安全管理制度目录摘要》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要立足“预防为主”的方针，结合本校实际，对照目录摘要，</w:t>
      </w:r>
      <w:r>
        <w:rPr>
          <w:rFonts w:ascii="仿宋_GB2312" w:hAnsi="仿宋_GB2312" w:eastAsia="仿宋_GB2312"/>
          <w:sz w:val="28"/>
          <w:szCs w:val="28"/>
        </w:rPr>
        <w:t>修订完善各类安全管理制度、应急预案，建立健全突发公共事件的防范和处置机制，</w:t>
      </w:r>
      <w:r>
        <w:rPr>
          <w:rFonts w:ascii="仿宋_GB2312" w:hAnsi="仿宋_GB2312" w:eastAsia="仿宋_GB2312"/>
          <w:color w:val="000000"/>
          <w:sz w:val="28"/>
          <w:szCs w:val="28"/>
        </w:rPr>
        <w:t>切实增强安全管理制度的规范性、针对性、科学性和实效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eastAsia="仿宋_GB2312"/>
          <w:color w:val="000000"/>
          <w:sz w:val="28"/>
          <w:szCs w:val="28"/>
        </w:rPr>
        <w:t>进一步落实安全工作责任制。加强教育局各职能部门和安全联络员对学校安全工作的服务和指导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认真落实校（园）长是安全第一责任人的制度，严格实行“谁主管，谁负责；谁在岗，谁负责”的学校安全责任制，层层签订安全责任书，把各项制度落实到岗，落实到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进一步研究提高安全制度执行率的工作机制。县教育局将召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一次学校安全制度执行工作研讨会，总结交流制度落实的简单化、程序化经验。各校要广泛开展安全制度落实的简单化、程序化研究，</w:t>
      </w:r>
      <w:r>
        <w:rPr>
          <w:rFonts w:ascii="仿宋_GB2312" w:hAnsi="仿宋_GB2312" w:eastAsia="仿宋_GB2312"/>
          <w:color w:val="000000"/>
          <w:sz w:val="28"/>
          <w:szCs w:val="28"/>
        </w:rPr>
        <w:t>建立对安全工作制度落实情况的检查、考核、奖惩机制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力提高安全制度的知晓率、执行率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进一步完善安全管理员机制。</w:t>
      </w:r>
      <w:r>
        <w:rPr>
          <w:rFonts w:ascii="仿宋_GB2312" w:hAnsi="仿宋_GB2312" w:cs="宋体;SimSun" w:eastAsia="仿宋_GB2312"/>
          <w:sz w:val="28"/>
          <w:szCs w:val="28"/>
        </w:rPr>
        <w:t>继续开展优秀安全管理员评选活动，激活管理的主动性；</w:t>
      </w:r>
      <w:r>
        <w:rPr>
          <w:rFonts w:ascii="仿宋_GB2312" w:hAnsi="仿宋_GB2312" w:eastAsia="仿宋_GB2312"/>
          <w:sz w:val="28"/>
          <w:szCs w:val="28"/>
        </w:rPr>
        <w:t>进一步健全和完善学校的交通、饮食、校舍、消防、饮用水、锅炉、剧毒化学品、住校生、安全保卫和校医、保健教师等安全管理员的工作职责；加强安全管理员培训，使每个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管理员明确自己工作任务，确保每个安全管理员“在岗、在行、在状态”。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一步完善齐抓共管的长效机制。校园安全工作实行学校一把手负责制，校长要亲自抓安全工作，着力提升五率：即安全管理员的培训率，安全信息的知晓率，安全制度的健全率，安全责任的到位率，安全隐患的整改率。继续开展“警校共建”活动，建立部门联系例会制度，联合公安、工商、文化、城管、安监等有关部门对学校周边的突出治安问题、非法经营场所、周末班车管理问题等进行专项整治，为师生创设健康、安全的育人环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进一步规范安全台帐管理。试行学校安全痕迹“三专”管理，促进台帐管理规范化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是指定专人负责，做好安全文档收集、归档工作。二是实施专柜（盒）管理，所有安全资料，要求按照档案管理相关要求，做到分门别类、专盒归档。三是实行专本记录，学校要用专门的笔记本对学校安全的会议、活动等情况进行全程记录，确保资料齐全、痕迹清晰。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强化教育培训，提高师生安全意识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把安全教育的内容融入常规管理。学校要</w:t>
      </w:r>
      <w:r>
        <w:rPr>
          <w:rFonts w:ascii="仿宋_GB2312" w:hAnsi="仿宋_GB2312" w:eastAsia="仿宋_GB2312"/>
          <w:color w:val="000000"/>
          <w:sz w:val="28"/>
          <w:szCs w:val="28"/>
        </w:rPr>
        <w:t>把安全教育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纳入正常的教育教学内容之中，保证每两周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课时的安全教育时间，将安全教育</w:t>
      </w:r>
      <w:r>
        <w:rPr>
          <w:rFonts w:ascii="仿宋_GB2312" w:hAnsi="仿宋_GB2312" w:eastAsia="仿宋_GB2312"/>
          <w:color w:val="000000"/>
          <w:sz w:val="28"/>
          <w:szCs w:val="28"/>
        </w:rPr>
        <w:t>列入学生操行评定的内容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持之以恒地开展好“一日三分钟，安全记心中”安全教育活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保证在校学生受教育率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全面培养学生的安全意识和自我保护能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全面开展丰富多彩的安全教育活动。学校要利用主题班会、黑板报、专题讲座等形式，充分利用“安全教育阵地”栏，及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布当月安全教育主题、每周安全教育内容和安全预警信息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方位开展家长安全教育活动。学校要运用校讯通、家长会、上门家访、致家长信、发放安全教育资料等形式，进一步明确家长的安全职责，唤起家长的安全意识，提高家长防范安全事故的能力，增强家长的安全教育水平。要通过家长委员会例会、校长信箱、家校互动活动等平台，加强信息沟通，提高安全工作的针对性、有效性，促进安全全员管理的落实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认真开展安全教育周活动。要利用安全教育日、安全生产月、消防宣传日等教育契机，开展形式多样的安全宣传教育活动，营造浓厚的宣传教育氛围，要重点抓好交通安全、消防安全、防溺水、防食物中毒、防拥挤踩踏等专项安全宣传教育，不断提高师生的安全意识。</w:t>
      </w:r>
    </w:p>
    <w:p>
      <w:pPr>
        <w:pStyle w:val="2"/>
        <w:spacing w:lineRule="exact" w:line="520" w:before="0" w:after="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开展安全教育“三多”评比活动。</w:t>
      </w:r>
      <w:r>
        <w:rPr>
          <w:rFonts w:ascii="仿宋_GB2312" w:hAnsi="仿宋_GB2312" w:eastAsia="仿宋_GB2312"/>
          <w:sz w:val="28"/>
          <w:szCs w:val="28"/>
        </w:rPr>
        <w:t xml:space="preserve"> “三多”评比活动即“</w:t>
      </w:r>
      <w:r>
        <w:rPr>
          <w:rFonts w:ascii="仿宋_GB2312" w:hAnsi="仿宋_GB2312" w:cs="宋体;SimSun" w:eastAsia="仿宋_GB2312"/>
          <w:sz w:val="28"/>
          <w:szCs w:val="28"/>
        </w:rPr>
        <w:t>多动脑想点子”——创编校园安全歌曲、顺口溜、三字经等安全教育内容生活化的案例评比活动，“ 多动口讲案子”——安全典型案例收集评比活动、“ 多动手做样子”——优秀安全教学设计评比活动。</w:t>
      </w:r>
    </w:p>
    <w:p>
      <w:pPr>
        <w:pStyle w:val="2"/>
        <w:spacing w:lineRule="exact" w:line="52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扎实开展安全演练活动。学校每学期至少开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有针对性的安全演练，确保师生遇到紧急情况能临危不乱、应急有序、稳妥处置。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突出管理重点，提高安全防范能力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加强交通安全管理。一是进一步规范周末学生班车管理。县教育局将定期召开周末班车工作例会，及时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会诊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工作中遇到的问题和困难，不断完善周末班车管理机制。二是加强路队管理，戴好小黄帽上路。三是加强交通安全教育，重点要教育师生遵守交通法规，自觉避让机动车辆，不骑机动车，特别要教育学生拒乘非法营运车辆、超载车辆。四是采取有效措施，严格制止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周岁以下学生骑车、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周岁以下学生骑电动车的行为。五是试行“学生交通安全联系卡”和“交通安全义务监督员”制度，建立交通安全管理网络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加强防溺水管理。一是开展戏水学生情况专项排摸行动，有针对性地强化教育和管理。二是强化与家长、社会的联系，建立学校、家庭、社会共同教育防范网络。三是强化重点时间、重点部位管理，突出学生课间及节假日防溺教育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加强饮食卫生管理。一是从严规范食堂管理，确保各个环节安全管理到位，严防食物中毒。二是重视学校生活饮用水的管理，严防各种食源性疾病的发生。三是加强巡查监管，加大食品来源、储存、加工、去向的跟踪、登记等方面的管理，加大校内放心店管理力度。四是加强从业人员的培训，提高工作人员素质，确保饮食卫生安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加强对寄宿制学校的管理。一是完善楼道设施和标志，保障疏散逃生通道畅通，确保校舍安全。二是加强全程管理，切实抓好值班巡逻、就寝点名等管理制度的落实。三是加强节假日留校学生管理，做好一切安全防范措施。四是做好安全保卫工作，加强女生宿舍管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加强传染病防控工作。一是继续高度重视甲型</w:t>
      </w:r>
      <w:r>
        <w:rPr>
          <w:rFonts w:eastAsia="仿宋_GB2312" w:cs="宋体;SimSun" w:ascii="仿宋_GB2312" w:hAnsi="仿宋_GB2312"/>
          <w:sz w:val="28"/>
          <w:szCs w:val="28"/>
        </w:rPr>
        <w:t>H1N1</w:t>
      </w:r>
      <w:r>
        <w:rPr>
          <w:rFonts w:ascii="仿宋_GB2312" w:hAnsi="仿宋_GB2312" w:cs="宋体;SimSun" w:eastAsia="仿宋_GB2312"/>
          <w:sz w:val="28"/>
          <w:szCs w:val="28"/>
        </w:rPr>
        <w:t>流感和其他季节性传染病防控工作，认真做好晨检、因病缺课追查，严格落实隔离、随访制度，加强信息沟通，预防重症和死亡病例的发生。二是加强卫生宣传和健康教育工作，搞好校园环境卫生，消除传染病发生和流行的条件。三是建好健康室和卫生室，目前有健康室的学校要创造条件争取建卫生室，尚不具备卫生室条件的学校要建好健康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加强设施设备和活动安全管理。学校校舍和各种教学设施设备要逐一检查登记，是否符合标准，安装、使用是否符合要求，及时排除安全隐患，降低安全事故的发生。</w:t>
      </w:r>
    </w:p>
    <w:p>
      <w:pPr>
        <w:pStyle w:val="Normal"/>
        <w:numPr>
          <w:ilvl w:val="0"/>
          <w:numId w:val="1"/>
        </w:numPr>
        <w:spacing w:lineRule="exact" w:line="520"/>
        <w:ind w:left="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加大排查力度，提高安全防范能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推进</w:t>
      </w:r>
      <w:r>
        <w:rPr>
          <w:rFonts w:ascii="仿宋_GB2312" w:hAnsi="仿宋_GB2312" w:eastAsia="仿宋_GB2312"/>
          <w:color w:val="000000"/>
          <w:sz w:val="28"/>
          <w:szCs w:val="28"/>
        </w:rPr>
        <w:t>排查机制制度化。学校成立学校安全隐患排查治理工作领导小组，进一步健全学校隐患排查整治的各项制度，建立全员参与、全面展开、全程追踪的安全隐患排查治理机制，使学校安全隐患排查治理实现制度化、规范化、经常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推进排查形式常规化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县教育局将采取定期检查和突击检查相结合的方式，对学校的校舍安全、食堂食品卫生安全、消防安全、接送学生车辆安全等专项检查。学校要</w:t>
      </w:r>
      <w:r>
        <w:rPr>
          <w:rFonts w:ascii="仿宋_GB2312" w:hAnsi="仿宋_GB2312" w:eastAsia="仿宋_GB2312"/>
          <w:color w:val="000000"/>
          <w:sz w:val="28"/>
          <w:szCs w:val="28"/>
        </w:rPr>
        <w:t>坚持每月汇总日常排查和月排查的信息，召开安全排查例会（有制度有记录），反馈和分析校舍、交通、游泳、治安、饮食、课间活动、师生大型集体活动、冬春季传染病、寄宿生管理等方面可能会出现的问题，</w:t>
      </w:r>
      <w:r>
        <w:rPr>
          <w:rFonts w:ascii="仿宋_GB2312" w:hAnsi="仿宋_GB2312" w:eastAsia="仿宋_GB2312"/>
          <w:sz w:val="28"/>
          <w:szCs w:val="28"/>
        </w:rPr>
        <w:t>突出对特殊群体学生的排查，</w:t>
      </w:r>
      <w:r>
        <w:rPr>
          <w:rFonts w:ascii="仿宋_GB2312" w:hAnsi="仿宋_GB2312" w:eastAsia="仿宋_GB2312"/>
          <w:color w:val="000000"/>
          <w:sz w:val="28"/>
          <w:szCs w:val="28"/>
        </w:rPr>
        <w:t>发现苗头性的问题，极早进行教育和防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进排查内容重点化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县教育局将进一步完善预警机制，根据</w:t>
      </w:r>
      <w:r>
        <w:rPr>
          <w:rFonts w:ascii="仿宋_GB2312" w:hAnsi="仿宋_GB2312" w:eastAsia="仿宋_GB2312"/>
          <w:color w:val="000000"/>
          <w:sz w:val="28"/>
          <w:szCs w:val="28"/>
        </w:rPr>
        <w:t>安全工作动态，确定不同阶段、不同季节的安全工作重点，及时发布学校安全预警。学校要根据本校实际，针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同时段的安全防范重点，采用常规排查和专项排查相结合的方式开展全面排摸，</w:t>
      </w:r>
      <w:r>
        <w:rPr>
          <w:rFonts w:ascii="仿宋_GB2312" w:hAnsi="仿宋_GB2312" w:eastAsia="仿宋_GB2312"/>
          <w:color w:val="000000"/>
          <w:sz w:val="28"/>
          <w:szCs w:val="28"/>
        </w:rPr>
        <w:t>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现的安全隐患要立即全程跟踪整改，一时难以整改的，要明确监督责任，防止事故发生，做到时间、责任、人员、资金、措施“五落实”。</w:t>
      </w:r>
    </w:p>
    <w:p>
      <w:pPr>
        <w:pStyle w:val="2"/>
        <w:spacing w:lineRule="exact" w:line="520" w:before="0" w:after="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推进排查重心下移化。学校要切实落实目击者报告制度，加强一线人员和班主任参与排查的机制建设，整合各种安全管理力量，提高排查的能力和效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推进排查档案规范化。建立全县学校安全隐患信息库，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准确掌握各校安全隐患情况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学校重大安全隐患实行跟踪督办，逐项整改销号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。学</w:t>
      </w:r>
      <w:r>
        <w:rPr>
          <w:rFonts w:ascii="仿宋_GB2312" w:hAnsi="仿宋_GB2312" w:eastAsia="仿宋_GB2312"/>
          <w:color w:val="000000"/>
          <w:sz w:val="28"/>
          <w:szCs w:val="28"/>
        </w:rPr>
        <w:t>校要建立安全隐患排查信息档案，有正规的排查隐患治理登记表册，每次检查均要有记载签名、有隐患整改责任人、有隐患整改情况督查人。做好学校安全季报和隐患整改信息季度报告工作，每季度报告交校领导审阅后，于每季度末月的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号用纸质和电子邮件两种形式报教育局</w:t>
      </w:r>
      <w:r>
        <w:rPr>
          <w:rFonts w:ascii="仿宋_GB2312" w:hAnsi="仿宋_GB2312" w:eastAsia="仿宋_GB2312"/>
          <w:sz w:val="28"/>
          <w:szCs w:val="28"/>
        </w:rPr>
        <w:t>基础教育科， 安全信息报送专用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jjk.xxbs@163.com</w:t>
        </w:r>
      </w:hyperlink>
      <w:r>
        <w:rPr>
          <w:rFonts w:ascii="仿宋_GB2312" w:hAnsi="仿宋_GB2312" w:eastAsia="仿宋_GB2312"/>
          <w:sz w:val="28"/>
          <w:szCs w:val="28"/>
        </w:rPr>
        <w:t>，电话：</w:t>
      </w:r>
      <w:r>
        <w:rPr>
          <w:rFonts w:eastAsia="仿宋_GB2312" w:ascii="仿宋_GB2312" w:hAnsi="仿宋_GB2312"/>
          <w:sz w:val="28"/>
          <w:szCs w:val="28"/>
        </w:rPr>
        <w:t>812257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 w:before="312" w:after="312"/>
        <w:ind w:firstLine="55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工作</w:t>
      </w:r>
      <w:r>
        <w:rPr/>
        <w:t>行事例</w:t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6"/>
        <w:gridCol w:w="7755"/>
      </w:tblGrid>
      <w:tr>
        <w:trPr>
          <w:trHeight w:val="2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第一学期安全考核。</w:t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星级平安校园复评，优秀安全管理员评选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安全工作总结，安全资料归档备查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署期末学校安全管理，加强寒假安全教育，重点做好：防暴风雪、防煤气中毒、防火灾、防烟花爆竹炸伤、防节日出行安全事故、防甲流等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安全工作计划，部署全年安全工作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寒假期间值班护校及安全管理检查。</w:t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第一季度安全检查，做好春季开学前安全检查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县城学校周末疏散工作协调会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学安全工作大检查。重点是开学安全教育、食堂、饮用水、宿舍、门卫、用电设施、体育器材、实验室、消防器材及校园周边环境、周末班车管理等；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全县学校安全工作会议。</w:t>
            </w:r>
          </w:p>
        </w:tc>
      </w:tr>
      <w:tr>
        <w:trPr>
          <w:trHeight w:val="3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安全教育周（本月最后一周）主题活动。</w:t>
            </w:r>
          </w:p>
        </w:tc>
      </w:tr>
      <w:tr>
        <w:trPr>
          <w:trHeight w:val="4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“文明交通行动计划”安全主题宣传教育活动。</w:t>
            </w:r>
          </w:p>
        </w:tc>
      </w:tr>
      <w:tr>
        <w:trPr>
          <w:trHeight w:val="2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周末班车专项督查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制《遂昌县学校安全管理制度目录摘要》。</w:t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春游安全管理，做好“五一”放假安全教育。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传染病预防教育工作，并做好教室等公共部位定期的消毒、清理、通风等工作。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防溺水工作，采用安全警示牌等形式，提早对学生进行防溺水事故、游泳安全的预警教育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防传染、防溺水工作专项督查。</w:t>
            </w:r>
          </w:p>
        </w:tc>
      </w:tr>
      <w:tr>
        <w:trPr>
          <w:trHeight w:val="3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纪念“汶川大地震”教育活动，进行防灾避灾教育、演练。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第二季度安全大检查。</w:t>
            </w:r>
          </w:p>
        </w:tc>
      </w:tr>
      <w:tr>
        <w:trPr>
          <w:trHeight w:val="4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对防台、防雷、防暴雨山洪、泥石流等自然灾害的应对能力。</w:t>
            </w:r>
          </w:p>
        </w:tc>
      </w:tr>
      <w:tr>
        <w:trPr>
          <w:trHeight w:val="30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“预防学生溺水宣传教育周”活动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禁毒日”宣传教育活动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安全工作考核。</w:t>
            </w:r>
          </w:p>
        </w:tc>
      </w:tr>
      <w:tr>
        <w:trPr>
          <w:trHeight w:val="7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考试安全工作，进行中考、高考等学生的心理辅导，关注特殊学生的心理问题，及时开展有效疏导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布置暑期安全工作。</w:t>
            </w:r>
          </w:p>
        </w:tc>
      </w:tr>
      <w:tr>
        <w:trPr>
          <w:trHeight w:val="8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假前安全教育。集中对学生进行暑假防溺水、交通安全等方面的宣传教育，提高学生安全防范意识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发《告家长安全书》，提醒教育家长关注孩子的暑期安全，增强监护责任。</w:t>
            </w:r>
          </w:p>
        </w:tc>
      </w:tr>
      <w:tr>
        <w:trPr>
          <w:trHeight w:val="2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夏令营、军训安全工作。</w:t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面排查安全隐患，加强暑期校园管理，提高台风、暴雨的防范能力。</w:t>
            </w:r>
          </w:p>
        </w:tc>
      </w:tr>
      <w:tr>
        <w:trPr>
          <w:trHeight w:val="44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八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合暑期师德学习开展学校安全管理工作主题培训。</w:t>
            </w:r>
          </w:p>
        </w:tc>
      </w:tr>
      <w:tr>
        <w:trPr>
          <w:trHeight w:val="3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利用假期开展校园安全隐患的整改。</w:t>
            </w:r>
          </w:p>
        </w:tc>
      </w:tr>
      <w:tr>
        <w:trPr>
          <w:trHeight w:val="3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第三季度安全检查，做好秋季开学前安全排查工作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新学期安全教育主题家长会。</w:t>
            </w:r>
          </w:p>
        </w:tc>
      </w:tr>
      <w:tr>
        <w:trPr>
          <w:trHeight w:val="6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生入学安全教育。重点对学生集中开展道路交通、防溺水、防食物中毒、预防流行性疾病（如红眼病等）的安全教育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学安全督查。</w:t>
            </w:r>
          </w:p>
        </w:tc>
      </w:tr>
      <w:tr>
        <w:trPr>
          <w:trHeight w:val="4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部分学生的接送车需求，做好接送车的统计、申报、管理工作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周末班车管理会议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“十一”放假安全教育。</w:t>
            </w:r>
          </w:p>
        </w:tc>
      </w:tr>
      <w:tr>
        <w:trPr>
          <w:trHeight w:val="2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开展饮食教育宣传活动，加强饮食卫生安全检查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秋季运动会安全工作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抽样调查学生安全知识、学校安全制度了解掌握情况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安全教育“三多”评比活动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一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安全制度执行工作研讨会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开展全国消防日系列活动。</w:t>
            </w:r>
          </w:p>
        </w:tc>
      </w:tr>
      <w:tr>
        <w:trPr>
          <w:trHeight w:val="3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冬季用电、防窒息等安全知识的宣传教育；学校用电安全自查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安全工作专项督查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第四季度安全排查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二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展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法制宣传日”活动。</w:t>
            </w:r>
          </w:p>
        </w:tc>
      </w:tr>
      <w:tr>
        <w:trPr>
          <w:trHeight w:val="3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行防雪、防冻等预防恶劣自然灾害的宣传教育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“元旦”放假安全教育。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第一学期安全工作检查。</w:t>
            </w:r>
          </w:p>
        </w:tc>
      </w:tr>
    </w:tbl>
    <w:p>
      <w:pPr>
        <w:pStyle w:val="Normal"/>
        <w:spacing w:lineRule="exact" w:line="520"/>
        <w:ind w:firstLine="47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k.xxb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07:00Z</dcterms:created>
  <dc:creator>微软用户</dc:creator>
  <dc:description/>
  <cp:keywords/>
  <dc:language>en-US</dc:language>
  <cp:lastModifiedBy>微软用户</cp:lastModifiedBy>
  <dcterms:modified xsi:type="dcterms:W3CDTF">2010-02-05T02:07:00Z</dcterms:modified>
  <cp:revision>1</cp:revision>
  <dc:subject/>
  <dc:title>附件：</dc:title>
</cp:coreProperties>
</file>