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完成民族中学书法教室、厨房设备、实验室、体育器材、阶梯教室、图书设备、计算机房、多媒体设备、网络系统的招投标工作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签订民族中学设备采购合同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向省市上报</w:t>
      </w:r>
      <w:r>
        <w:rPr>
          <w:rFonts w:eastAsia="仿宋_GB2312" w:cs="仿宋_GB2312" w:ascii="仿宋_GB2312" w:hAnsi="仿宋_GB2312"/>
          <w:szCs w:val="21"/>
        </w:rPr>
        <w:t>2010</w:t>
      </w:r>
      <w:r>
        <w:rPr>
          <w:rFonts w:ascii="仿宋_GB2312" w:hAnsi="仿宋_GB2312" w:cs="仿宋_GB2312" w:eastAsia="仿宋_GB2312"/>
          <w:szCs w:val="21"/>
        </w:rPr>
        <w:t>年秋季教师用音像教材（辅助教育教学资源）订单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向省市上报全县勤工俭学报表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完成民族中学学生课桌椅和餐桌的验收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民族中学道路施工锅炉和学生床柜不能及时运输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完成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度会计报表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、完成工作人员个人年度考核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、全县中小学仪器、图书均衡度统计上报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【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】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609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报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中小学教师教育技术培训计划表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置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春义务教育阶段学生免费簿册工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部分厨房设备进场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设备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设备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节放假安排值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节放假安排值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设备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设备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督促撤并学校教学设备运送到民族中学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中小学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春教师用音像教材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县配发各中小学校教育装备帐务整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考查发文准备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信息技术考查发文准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7:00Z</dcterms:created>
  <dc:creator>Lenovo User</dc:creator>
  <dc:description/>
  <cp:keywords/>
  <dc:language>en-US</dc:language>
  <cp:lastModifiedBy>余根良</cp:lastModifiedBy>
  <dcterms:modified xsi:type="dcterms:W3CDTF">2010-02-02T11:03:00Z</dcterms:modified>
  <cp:revision>9</cp:revision>
  <dc:subject/>
  <dc:title>电教馆7月份周工作安排行事历</dc:title>
</cp:coreProperties>
</file>