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中学篇</w:t>
      </w:r>
    </w:p>
    <w:p>
      <w:pPr>
        <w:pStyle w:val="3"/>
        <w:tabs>
          <w:tab w:val="clear" w:pos="420"/>
          <w:tab w:val="left" w:pos="3435" w:leader="none"/>
        </w:tabs>
        <w:spacing w:lineRule="auto" w:line="360"/>
        <w:ind w:left="0" w:right="-95" w:hanging="0"/>
        <w:rPr>
          <w:rFonts w:eastAsia="黑体;SimHei"/>
          <w:sz w:val="30"/>
        </w:rPr>
      </w:pPr>
      <w:r>
        <w:rPr>
          <w:rFonts w:eastAsia="黑体;SimHei"/>
          <w:sz w:val="30"/>
        </w:rPr>
        <w:tab/>
      </w:r>
    </w:p>
    <w:p>
      <w:pPr>
        <w:pStyle w:val="3"/>
        <w:tabs>
          <w:tab w:val="clear" w:pos="420"/>
          <w:tab w:val="left" w:pos="3435" w:leader="none"/>
        </w:tabs>
        <w:spacing w:lineRule="auto" w:line="360"/>
        <w:ind w:left="0" w:right="-95" w:hanging="0"/>
        <w:rPr>
          <w:rFonts w:eastAsia="黑体;SimHei"/>
          <w:sz w:val="24"/>
        </w:rPr>
      </w:pPr>
      <w:r>
        <w:rPr>
          <w:rFonts w:eastAsia="黑体;SimHei"/>
          <w:sz w:val="24"/>
        </w:rPr>
      </w:r>
    </w:p>
    <w:p>
      <w:pPr>
        <w:pStyle w:val="3"/>
        <w:tabs>
          <w:tab w:val="clear" w:pos="420"/>
          <w:tab w:val="left" w:pos="3435" w:leader="none"/>
        </w:tabs>
        <w:spacing w:lineRule="auto" w:line="360"/>
        <w:ind w:left="0" w:right="-95" w:hanging="0"/>
        <w:jc w:val="center"/>
        <w:rPr>
          <w:rFonts w:ascii="宋体;SimSun" w:hAnsi="宋体;SimSun" w:cs="宋体;SimSun"/>
          <w:b/>
          <w:b/>
          <w:bCs/>
          <w:sz w:val="36"/>
        </w:rPr>
      </w:pPr>
      <w:r>
        <w:rPr>
          <w:rFonts w:cs="宋体;SimSun" w:ascii="宋体;SimSun" w:hAnsi="宋体;SimSun"/>
          <w:b/>
          <w:bCs/>
          <w:sz w:val="36"/>
        </w:rPr>
        <w:t xml:space="preserve"> </w:t>
      </w:r>
      <w:r>
        <w:rPr>
          <w:rFonts w:ascii="宋体;SimSun" w:hAnsi="宋体;SimSun" w:cs="宋体;SimSun"/>
          <w:b/>
          <w:bCs/>
          <w:sz w:val="36"/>
        </w:rPr>
        <w:t>狭路相逢，勇者胜？</w:t>
      </w:r>
    </w:p>
    <w:p>
      <w:pPr>
        <w:pStyle w:val="3"/>
        <w:tabs>
          <w:tab w:val="clear" w:pos="420"/>
          <w:tab w:val="left" w:pos="3435" w:leader="none"/>
        </w:tabs>
        <w:spacing w:lineRule="auto" w:line="360"/>
        <w:ind w:left="0" w:right="-95" w:hanging="0"/>
        <w:jc w:val="center"/>
        <w:rPr>
          <w:rFonts w:ascii="楷体_GB2312" w:hAnsi="楷体_GB2312" w:eastAsia="楷体_GB2312"/>
          <w:sz w:val="24"/>
        </w:rPr>
      </w:pPr>
      <w:r>
        <w:rPr>
          <w:rFonts w:ascii="楷体_GB2312" w:hAnsi="楷体_GB2312" w:eastAsia="楷体_GB2312"/>
          <w:sz w:val="24"/>
        </w:rPr>
        <w:t>遂昌中学  郑仕强</w:t>
      </w:r>
    </w:p>
    <w:p>
      <w:pPr>
        <w:pStyle w:val="3"/>
        <w:spacing w:lineRule="auto" w:line="360"/>
        <w:ind w:left="-3" w:right="56" w:firstLine="420"/>
        <w:rPr>
          <w:rFonts w:ascii="楷体_GB2312" w:hAnsi="楷体_GB2312" w:eastAsia="楷体_GB2312"/>
          <w:sz w:val="21"/>
        </w:rPr>
      </w:pPr>
      <w:r>
        <w:rPr>
          <w:rFonts w:eastAsia="楷体_GB2312" w:ascii="楷体_GB2312" w:hAnsi="楷体_GB2312"/>
          <w:sz w:val="21"/>
        </w:rPr>
      </w:r>
    </w:p>
    <w:p>
      <w:pPr>
        <w:pStyle w:val="3"/>
        <w:spacing w:lineRule="auto" w:line="360"/>
        <w:ind w:left="-3" w:right="56" w:firstLine="480"/>
        <w:rPr/>
      </w:pPr>
      <w:r>
        <w:rPr>
          <w:rFonts w:ascii="楷体_GB2312" w:hAnsi="楷体_GB2312" w:eastAsia="楷体_GB2312"/>
          <w:sz w:val="24"/>
        </w:rPr>
        <w:t>【</w:t>
      </w:r>
      <w:r>
        <w:rPr>
          <w:rFonts w:ascii="楷体_GB2312" w:hAnsi="楷体_GB2312" w:eastAsia="楷体_GB2312"/>
          <w:b/>
          <w:bCs/>
          <w:sz w:val="24"/>
        </w:rPr>
        <w:t>案例背景</w:t>
      </w:r>
      <w:r>
        <w:rPr>
          <w:rFonts w:ascii="楷体_GB2312" w:hAnsi="楷体_GB2312" w:eastAsia="楷体_GB2312"/>
          <w:sz w:val="24"/>
        </w:rPr>
        <w:t>】中午自由活动期间，两个男生发生打架，并相互扭打着来找我。原因一人说是因玩打球引发，一人不说。</w:t>
      </w:r>
    </w:p>
    <w:p>
      <w:pPr>
        <w:pStyle w:val="3"/>
        <w:spacing w:lineRule="auto" w:line="360"/>
        <w:ind w:left="-1439" w:right="-787" w:firstLine="1747"/>
        <w:rPr/>
      </w:pPr>
      <w:r>
        <w:rPr>
          <w:rFonts w:ascii="楷体_GB2312" w:hAnsi="楷体_GB2312" w:eastAsia="楷体_GB2312"/>
          <w:sz w:val="24"/>
        </w:rPr>
        <w:t>【</w:t>
      </w:r>
      <w:r>
        <w:rPr>
          <w:rFonts w:ascii="楷体_GB2312" w:hAnsi="楷体_GB2312" w:eastAsia="楷体_GB2312"/>
          <w:b/>
          <w:bCs/>
          <w:sz w:val="24"/>
        </w:rPr>
        <w:t>主要做法</w:t>
      </w:r>
      <w:r>
        <w:rPr>
          <w:rFonts w:ascii="楷体_GB2312" w:hAnsi="楷体_GB2312" w:eastAsia="楷体_GB2312"/>
          <w:sz w:val="24"/>
        </w:rPr>
        <w:t>】我对此事感觉比较蹊跷，于是先作如下处理：</w:t>
      </w:r>
    </w:p>
    <w:p>
      <w:pPr>
        <w:pStyle w:val="3"/>
        <w:spacing w:lineRule="auto" w:line="360"/>
        <w:ind w:left="0" w:right="56" w:firstLine="514"/>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没有他们想象中的那种疾风暴雨式的批评、训斥，而是等他们各自阐述完自己的理由，目的是先了解情况 ；</w:t>
      </w:r>
    </w:p>
    <w:p>
      <w:pPr>
        <w:pStyle w:val="3"/>
        <w:spacing w:lineRule="auto" w:line="360"/>
        <w:ind w:left="-1439" w:right="-787" w:firstLine="1747"/>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 xml:space="preserve">、思考并写下各自能想到的打架的可能后果。 </w:t>
      </w:r>
    </w:p>
    <w:p>
      <w:pPr>
        <w:pStyle w:val="3"/>
        <w:spacing w:lineRule="auto" w:line="360"/>
        <w:ind w:left="0" w:right="56" w:firstLine="514"/>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回答问题：假如你们两人在一架独木桥中间相遇，桥很窄只能容一个人通过。二人都不想对方让自己先过，而且双方谁也不让谁；思考既过桥又不后退的方法，要求一人想一个、再合伙想一个，并且不能重复。</w:t>
      </w:r>
    </w:p>
    <w:p>
      <w:pPr>
        <w:pStyle w:val="3"/>
        <w:spacing w:lineRule="auto" w:line="360"/>
        <w:ind w:left="0" w:right="56" w:firstLine="514"/>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小时后再来汇报。</w:t>
      </w:r>
      <w:r>
        <w:rPr>
          <w:rFonts w:eastAsia="楷体_GB2312" w:ascii="楷体_GB2312" w:hAnsi="楷体_GB2312"/>
          <w:sz w:val="24"/>
        </w:rPr>
        <w:t>1</w:t>
      </w:r>
      <w:r>
        <w:rPr>
          <w:rFonts w:ascii="楷体_GB2312" w:hAnsi="楷体_GB2312" w:eastAsia="楷体_GB2312"/>
          <w:sz w:val="24"/>
        </w:rPr>
        <w:t>小时后他们有准时到来，我首先要求他们回答刚才的问题，有意思的是他们不仅完全忘记刚才的吵闹，而且各自的方法都很有新意，特别是合作的那个：抱住（背着）对方，一人原地转</w:t>
      </w:r>
      <w:r>
        <w:rPr>
          <w:rFonts w:eastAsia="楷体_GB2312" w:ascii="楷体_GB2312" w:hAnsi="楷体_GB2312"/>
          <w:sz w:val="24"/>
        </w:rPr>
        <w:t>180</w:t>
      </w:r>
      <w:r>
        <w:rPr>
          <w:rFonts w:ascii="楷体_GB2312" w:hAnsi="楷体_GB2312" w:eastAsia="楷体_GB2312"/>
          <w:sz w:val="24"/>
        </w:rPr>
        <w:t>度，从而达到“移形转位”；真是太妙了！我禁不住叫起来，充分肯定他们的创意。然后看了他们对打架后果的思考：受伤甚至残疾、被老师父母批评、被学校纪律处分甚至拘留</w:t>
      </w:r>
      <w:r>
        <w:rPr>
          <w:rFonts w:eastAsia="楷体_GB2312" w:ascii="楷体_GB2312" w:hAnsi="楷体_GB2312"/>
          <w:sz w:val="24"/>
        </w:rPr>
        <w:t>-------</w:t>
      </w:r>
      <w:r>
        <w:rPr>
          <w:rFonts w:ascii="楷体_GB2312" w:hAnsi="楷体_GB2312" w:eastAsia="楷体_GB2312"/>
          <w:sz w:val="24"/>
        </w:rPr>
        <w:t>此时又问他们两个问题：⑴现已知打架的一系列不好后果，那你们对此次事件中自己的处理方式有何要说？⑵古人说“狭路相逢，勇者胜”，假如你们按此去做，结果又如何？他们一一作了自己的回答。到此时，打架事件的本身已经不再重要了。我和他们就他们这个年龄段人的心理和生理及思想行为特点聊开了，告诉他们：在中学阶段，随着年龄的增长，生理和心理呈现出比小学生更明显的追求个性独立，想摆脱父母、老师的“约束”，而且很冲动，不计后果，属于典型的“鞭炮”性格；最后再挑明“勇者的胜是建立在付出代价的基础上的，更何况你们是两勇，相斗绝对是两败具伤的，事实上到此时答案已不是最重要的了。后来我把次事件编成过独木桥故事的德育活动课，让学生进行演示，使他们在活动中体会和感悟到：只有关心身边的人，才不会被生活抛弃。</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思考】人有一中本能，既在“危险”时强烈的自我保护意识，学生在违纪时，当然知道会被班主任批评，所以当他们走进办公室的，自我防范是最强的</w:t>
      </w:r>
      <w:r>
        <w:rPr>
          <w:rFonts w:eastAsia="楷体_GB2312" w:ascii="楷体_GB2312" w:hAnsi="楷体_GB2312"/>
          <w:sz w:val="24"/>
        </w:rPr>
        <w:t>,</w:t>
      </w:r>
      <w:r>
        <w:rPr>
          <w:rFonts w:ascii="楷体_GB2312" w:hAnsi="楷体_GB2312" w:eastAsia="楷体_GB2312"/>
          <w:sz w:val="24"/>
        </w:rPr>
        <w:t>在内心已经形成坚固的防线，所以此时的教育效果是最差的。假如此时你采取的做法是出呼他们意料之外的，那他们原来准备的“充耳不闻”防线就瞬间崩溃，这时才切入事件的主题，那就可达到你讲什么，学生的潜意识就接受什么这时的教育效果是比较理想的。所以在此次事件的处理时运用了“迂回”战术。</w:t>
      </w:r>
    </w:p>
    <w:p>
      <w:pPr>
        <w:pStyle w:val="Normal"/>
        <w:tabs>
          <w:tab w:val="clear" w:pos="420"/>
          <w:tab w:val="left" w:pos="6225" w:leader="none"/>
        </w:tabs>
        <w:spacing w:lineRule="auto" w:line="360"/>
        <w:ind w:right="20" w:hanging="0"/>
        <w:rPr/>
      </w:pPr>
      <w:r>
        <w:rPr>
          <w:rFonts w:eastAsia="楷体_GB2312" w:cs="楷体_GB2312" w:ascii="楷体_GB2312" w:hAnsi="楷体_GB2312"/>
          <w:b/>
          <w:bCs/>
          <w:sz w:val="24"/>
        </w:rPr>
        <w:t xml:space="preserve">                                      </w:t>
      </w:r>
    </w:p>
    <w:p>
      <w:pPr>
        <w:pStyle w:val="Normal"/>
        <w:spacing w:lineRule="auto" w:line="360"/>
        <w:jc w:val="center"/>
        <w:rPr>
          <w:rFonts w:ascii="宋体;SimSun" w:hAnsi="宋体;SimSun" w:eastAsia="宋体;SimSun" w:cs="宋体;SimSun"/>
          <w:b/>
          <w:b/>
          <w:bCs/>
          <w:sz w:val="36"/>
        </w:rPr>
      </w:pPr>
      <w:r>
        <w:rPr>
          <w:rFonts w:ascii="宋体;SimSun" w:hAnsi="宋体;SimSun" w:cs="宋体;SimSun" w:eastAsia="宋体;SimSun"/>
          <w:b/>
          <w:bCs/>
          <w:sz w:val="36"/>
        </w:rPr>
        <w:t>沟通，从心开始</w:t>
      </w:r>
    </w:p>
    <w:p>
      <w:pPr>
        <w:pStyle w:val="Normal"/>
        <w:spacing w:lineRule="auto" w:line="360"/>
        <w:jc w:val="center"/>
        <w:rPr/>
      </w:pPr>
      <w:r>
        <w:rPr>
          <w:rFonts w:eastAsia="Times New Roman"/>
          <w:sz w:val="24"/>
        </w:rPr>
        <w:t xml:space="preserve">           </w:t>
      </w:r>
      <w:r>
        <w:rPr>
          <w:rFonts w:eastAsia="楷体_GB2312" w:cs="楷体_GB2312" w:ascii="楷体_GB2312" w:hAnsi="楷体_GB2312"/>
          <w:sz w:val="24"/>
        </w:rPr>
        <w:t xml:space="preserve"> —— </w:t>
      </w:r>
      <w:r>
        <w:rPr>
          <w:rFonts w:ascii="楷体_GB2312" w:hAnsi="楷体_GB2312" w:eastAsia="楷体_GB2312"/>
          <w:sz w:val="24"/>
        </w:rPr>
        <w:t>一杯水得到的收获</w:t>
      </w:r>
    </w:p>
    <w:p>
      <w:pPr>
        <w:pStyle w:val="3"/>
        <w:spacing w:lineRule="auto" w:line="360"/>
        <w:ind w:left="0" w:right="56" w:firstLine="511"/>
        <w:jc w:val="center"/>
        <w:rPr>
          <w:rFonts w:ascii="楷体_GB2312" w:hAnsi="楷体_GB2312" w:eastAsia="楷体_GB2312"/>
          <w:sz w:val="24"/>
        </w:rPr>
      </w:pPr>
      <w:r>
        <w:rPr>
          <w:rFonts w:ascii="楷体_GB2312" w:hAnsi="楷体_GB2312" w:eastAsia="楷体_GB2312"/>
          <w:sz w:val="24"/>
        </w:rPr>
        <w:t>遂昌中学  徐慧萍</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去年，接手了高三文科普通班。</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六十人的“泱泱大班”，</w:t>
      </w:r>
      <w:r>
        <w:rPr>
          <w:rFonts w:eastAsia="楷体_GB2312" w:ascii="楷体_GB2312" w:hAnsi="楷体_GB2312"/>
          <w:sz w:val="24"/>
        </w:rPr>
        <w:t>9</w:t>
      </w:r>
      <w:r>
        <w:rPr>
          <w:rFonts w:ascii="楷体_GB2312" w:hAnsi="楷体_GB2312" w:eastAsia="楷体_GB2312"/>
          <w:sz w:val="24"/>
        </w:rPr>
        <w:t>人学美术，</w:t>
      </w:r>
      <w:r>
        <w:rPr>
          <w:rFonts w:eastAsia="楷体_GB2312" w:ascii="楷体_GB2312" w:hAnsi="楷体_GB2312"/>
          <w:sz w:val="24"/>
        </w:rPr>
        <w:t>11</w:t>
      </w:r>
      <w:r>
        <w:rPr>
          <w:rFonts w:ascii="楷体_GB2312" w:hAnsi="楷体_GB2312" w:eastAsia="楷体_GB2312"/>
          <w:sz w:val="24"/>
        </w:rPr>
        <w:t>人练体育，</w:t>
      </w:r>
      <w:r>
        <w:rPr>
          <w:rFonts w:eastAsia="楷体_GB2312" w:ascii="楷体_GB2312" w:hAnsi="楷体_GB2312"/>
          <w:sz w:val="24"/>
        </w:rPr>
        <w:t>2</w:t>
      </w:r>
      <w:r>
        <w:rPr>
          <w:rFonts w:ascii="楷体_GB2312" w:hAnsi="楷体_GB2312" w:eastAsia="楷体_GB2312"/>
          <w:sz w:val="24"/>
        </w:rPr>
        <w:t>人学音乐，</w:t>
      </w:r>
      <w:r>
        <w:rPr>
          <w:rFonts w:eastAsia="楷体_GB2312" w:ascii="楷体_GB2312" w:hAnsi="楷体_GB2312"/>
          <w:sz w:val="24"/>
        </w:rPr>
        <w:t>5</w:t>
      </w:r>
      <w:r>
        <w:rPr>
          <w:rFonts w:ascii="楷体_GB2312" w:hAnsi="楷体_GB2312" w:eastAsia="楷体_GB2312"/>
          <w:sz w:val="24"/>
        </w:rPr>
        <w:t>人学传媒，故体艺类学生占了近一半，而大凡体艺类学生，多是“文化上缺腿，纪律上出轨”的学生，班级管理工作面临巨大的挑战。</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于是本着“勤能补拙”“只要功夫深，铁杵磨成针”的信念，起早贪黑，软硬兼施，一段时间下来，班级总算平稳过渡，基本稳定下来。</w:t>
      </w:r>
    </w:p>
    <w:p>
      <w:pPr>
        <w:pStyle w:val="3"/>
        <w:spacing w:lineRule="auto" w:line="360"/>
        <w:ind w:left="0" w:right="56" w:firstLine="511"/>
        <w:rPr/>
      </w:pPr>
      <w:r>
        <w:rPr>
          <w:rFonts w:ascii="楷体_GB2312" w:hAnsi="楷体_GB2312" w:eastAsia="楷体_GB2312"/>
          <w:sz w:val="24"/>
        </w:rPr>
        <w:t>但表面的平静，掩盖不了几个蠢蠢欲动的活跃分子，林某就是其中一个，高二时就久仰大名了：父母离异被判给了父亲；父亲只会给钱；思想前卫，自我约束力差，迟到早退是家常便饭，和父亲说学美术，拿了钱却没学三天，是一个软硬不吃的老油条；从开学开始，扣分不断，头发弄得象刺猬……。每次找他谈话，他从不正面朝你，一言不发，一声不吭，不耐烦了拿眼睛瞟你，大有我多管闲事之意。我的理论和说教在他面前显得苍白无力，几次下来，我不耐烦了，送政教处处分，他会怕吗？此计不可用。我有点泄气了，拿他没招啊！</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然而，事情却在不经意间有了转机。</w:t>
      </w:r>
    </w:p>
    <w:p>
      <w:pPr>
        <w:pStyle w:val="3"/>
        <w:spacing w:lineRule="auto" w:line="360"/>
        <w:ind w:left="0" w:right="56" w:firstLine="511"/>
        <w:rPr/>
      </w:pPr>
      <w:r>
        <w:rPr>
          <w:rFonts w:ascii="楷体_GB2312" w:hAnsi="楷体_GB2312" w:eastAsia="楷体_GB2312"/>
          <w:sz w:val="24"/>
        </w:rPr>
        <w:t>一个晚自修，天有点凉，我独自一个在办公室备课。门被“吱”一声推开，探进一个脑袋，是林某。稀奇！除了违纪被我请进办公室外，还没看见他会自动送上门的。“什么事？”他捂着肚子走进来，脸色有点苍白。“班主任，有开水吗？我……我胃疼想冲药！”我让他自己倒。于是他俯身去拎开水瓶，一倒，没有，换另一个晃晃，也空的，叹了口气走了，一脸的失望，甚至装药的杯也忘了带走。</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我有点幸灾乐祸：活该！谁叫你平时牛！但看他临走的样子，又觉得可怜，有钱买各种饮料，却买不来热开水。罢！大人不计小人过，我放下笔，起身用电热水壶烧了一壶水，干脆好人做到底，帮他把药冲好，顺手送到他位置上。当他惊讶地接过药时，抬头看了我一眼，我从他眼中看到从未看到的东西——感激。</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接下来，一切似乎依旧。</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直到运动会那天，我们才真真正正交谈了一次。</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运动会，他报了</w:t>
      </w:r>
      <w:r>
        <w:rPr>
          <w:rFonts w:eastAsia="楷体_GB2312" w:ascii="楷体_GB2312" w:hAnsi="楷体_GB2312"/>
          <w:sz w:val="24"/>
        </w:rPr>
        <w:t>3000</w:t>
      </w:r>
      <w:r>
        <w:rPr>
          <w:rFonts w:ascii="楷体_GB2312" w:hAnsi="楷体_GB2312" w:eastAsia="楷体_GB2312"/>
          <w:sz w:val="24"/>
        </w:rPr>
        <w:t>米，是班里唯一报</w:t>
      </w:r>
      <w:r>
        <w:rPr>
          <w:rFonts w:eastAsia="楷体_GB2312" w:ascii="楷体_GB2312" w:hAnsi="楷体_GB2312"/>
          <w:sz w:val="24"/>
        </w:rPr>
        <w:t>3000</w:t>
      </w:r>
      <w:r>
        <w:rPr>
          <w:rFonts w:ascii="楷体_GB2312" w:hAnsi="楷体_GB2312" w:eastAsia="楷体_GB2312"/>
          <w:sz w:val="24"/>
        </w:rPr>
        <w:t>米的男生。一开始落在后面，大家一齐为他加油，他一鼓作气，连连赶超，竟也拿了第八名，出乎我的意料。结束时，他在广场中间休息，我走过去给他送了一瓶水，他抬头说了声谢谢，我趁机表扬了他。我问：“从最后三十几名赶上来，一个个超越的感觉如何？”他竟然腼腆地笑了笑，许久才说：“爽！很久没有这种感觉了！”我看着他那欣喜的笑容。</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后来我们聊了很长时间，他告诉我，其实那天我给他烧水送药时，就想说声谢谢的，因为家庭原因，因为自己学习差，一直以来，总觉得大家都看不起他，没有人在乎他，于是用冷漠来武装自己，冷酷地对待周围的人，包括同学，关心他的师长。重新分班后，也想好好改变自己，认真学习，友善待人，可是习惯了，故一次次为自己找理由和借口犯错，但我那天的一杯热水，让他有一种大彻大悟的感觉。不然，也不会有</w:t>
      </w:r>
      <w:r>
        <w:rPr>
          <w:rFonts w:eastAsia="楷体_GB2312" w:ascii="楷体_GB2312" w:hAnsi="楷体_GB2312"/>
          <w:sz w:val="24"/>
        </w:rPr>
        <w:t>3000</w:t>
      </w:r>
      <w:r>
        <w:rPr>
          <w:rFonts w:ascii="楷体_GB2312" w:hAnsi="楷体_GB2312" w:eastAsia="楷体_GB2312"/>
          <w:sz w:val="24"/>
        </w:rPr>
        <w:t>米上的动力了……</w:t>
      </w:r>
    </w:p>
    <w:p>
      <w:pPr>
        <w:pStyle w:val="3"/>
        <w:spacing w:lineRule="auto" w:line="360"/>
        <w:ind w:left="0" w:right="56" w:firstLine="511"/>
        <w:rPr/>
      </w:pPr>
      <w:r>
        <w:rPr>
          <w:rFonts w:ascii="楷体_GB2312" w:hAnsi="楷体_GB2312" w:eastAsia="楷体_GB2312"/>
          <w:sz w:val="24"/>
        </w:rPr>
        <w:t>这之后，林某虽偶尔也会犯点小错，但人却变了个样，开朗了，阳光了，作业也会去做做，和同学才相处得不错。平时有机会，我也不忘再托他一把。毕业时，也顺利上了专科。</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现在想来，真感谢那杯水，为我打开了一个心门。</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是啊，有时当空洞的理论和说教无法感动那些幼稚的心灵时，当严厉的批评指责无法纠正不良习惯时，请不要放弃，我们或许可以换一个角度，换一种思维，换一个时间和空间，重新开始。或许一个平凡的举动，会让你收到意想不到的效果！</w:t>
      </w:r>
    </w:p>
    <w:p>
      <w:pPr>
        <w:pStyle w:val="Normal"/>
        <w:tabs>
          <w:tab w:val="clear" w:pos="420"/>
          <w:tab w:val="left" w:pos="6225" w:leader="none"/>
        </w:tabs>
        <w:spacing w:lineRule="auto" w:line="360"/>
        <w:ind w:right="20" w:hanging="0"/>
        <w:rPr>
          <w:rFonts w:ascii="楷体_GB2312" w:hAnsi="楷体_GB2312" w:eastAsia="楷体_GB2312"/>
          <w:sz w:val="24"/>
        </w:rPr>
      </w:pPr>
      <w:r>
        <w:rPr>
          <w:rFonts w:eastAsia="楷体_GB2312" w:ascii="楷体_GB2312" w:hAnsi="楷体_GB2312"/>
          <w:sz w:val="24"/>
        </w:rPr>
      </w:r>
    </w:p>
    <w:p>
      <w:pPr>
        <w:pStyle w:val="Normal"/>
        <w:spacing w:lineRule="auto" w:line="360"/>
        <w:jc w:val="center"/>
        <w:rPr>
          <w:b/>
          <w:b/>
          <w:sz w:val="32"/>
          <w:szCs w:val="32"/>
        </w:rPr>
      </w:pPr>
      <w:r>
        <w:rPr>
          <w:rFonts w:ascii="宋体;SimSun" w:hAnsi="宋体;SimSun" w:cs="宋体;SimSun" w:eastAsia="宋体;SimSun"/>
          <w:b/>
          <w:bCs/>
          <w:sz w:val="36"/>
        </w:rPr>
        <w:t>女生矛盾的疏导</w:t>
      </w:r>
    </w:p>
    <w:p>
      <w:pPr>
        <w:pStyle w:val="3"/>
        <w:spacing w:lineRule="auto" w:line="360"/>
        <w:ind w:left="0" w:right="56" w:hanging="0"/>
        <w:jc w:val="center"/>
        <w:rPr>
          <w:rFonts w:ascii="楷体_GB2312" w:hAnsi="楷体_GB2312" w:eastAsia="楷体_GB2312"/>
          <w:sz w:val="24"/>
        </w:rPr>
      </w:pPr>
      <w:r>
        <w:rPr>
          <w:rFonts w:ascii="楷体_GB2312" w:hAnsi="楷体_GB2312" w:eastAsia="楷体_GB2312"/>
          <w:sz w:val="24"/>
        </w:rPr>
        <w:t>遂昌职业中专   潘敏飞</w:t>
      </w:r>
    </w:p>
    <w:p>
      <w:pPr>
        <w:pStyle w:val="3"/>
        <w:spacing w:lineRule="auto" w:line="360"/>
        <w:ind w:left="0" w:right="56" w:firstLine="513"/>
        <w:rPr>
          <w:rFonts w:ascii="楷体_GB2312" w:hAnsi="楷体_GB2312" w:eastAsia="楷体_GB2312"/>
          <w:b/>
          <w:b/>
          <w:sz w:val="24"/>
        </w:rPr>
      </w:pPr>
      <w:r>
        <w:rPr>
          <w:rFonts w:ascii="楷体_GB2312" w:hAnsi="楷体_GB2312" w:eastAsia="楷体_GB2312"/>
          <w:b/>
          <w:sz w:val="24"/>
        </w:rPr>
        <w:t>案例背景</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t>08</w:t>
      </w:r>
      <w:r>
        <w:rPr>
          <w:rFonts w:ascii="楷体_GB2312" w:hAnsi="楷体_GB2312" w:eastAsia="楷体_GB2312"/>
          <w:sz w:val="24"/>
        </w:rPr>
        <w:t>年我接手的幼师班是由清一色的</w:t>
      </w:r>
      <w:r>
        <w:rPr>
          <w:rFonts w:eastAsia="楷体_GB2312" w:ascii="楷体_GB2312" w:hAnsi="楷体_GB2312"/>
          <w:sz w:val="24"/>
        </w:rPr>
        <w:t>32</w:t>
      </w:r>
      <w:r>
        <w:rPr>
          <w:rFonts w:ascii="楷体_GB2312" w:hAnsi="楷体_GB2312" w:eastAsia="楷体_GB2312"/>
          <w:sz w:val="24"/>
        </w:rPr>
        <w:t>个女生组成的女子班。开学初，我根据同学们在暑期军训中的表现任命了临时班干部，梅为我们班的班长。在军训中梅表现突出，深得教官的好评，并能协助我管理好班级，所管理的寝室被评为优秀寝室，班上有什么事她也能及时向我反映，因而我对她委以重任。</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刚开学，班上同学给我的印象都挺不错的，大部分同学在我面前乖巧听话，班级纪律良好，学习气氛较浓，课任教师评价良好。但慢慢地同学之间的关系变得紧张起来，特别是运动会前后，同学之间发生了好几起口角之争，有部分同学总喜欢为鸡毛蒜皮的小事争个你死我活，相互谩骂，挖苦，讽刺，弄得班上人心涣散，极不团结。而梅、月之间的矛盾最为突出。小月、小云等</w:t>
      </w:r>
      <w:r>
        <w:rPr>
          <w:rFonts w:eastAsia="楷体_GB2312" w:ascii="楷体_GB2312" w:hAnsi="楷体_GB2312"/>
          <w:sz w:val="24"/>
        </w:rPr>
        <w:t>7</w:t>
      </w:r>
      <w:r>
        <w:rPr>
          <w:rFonts w:ascii="楷体_GB2312" w:hAnsi="楷体_GB2312" w:eastAsia="楷体_GB2312"/>
          <w:sz w:val="24"/>
        </w:rPr>
        <w:t>人为人直爽，心直口快，彼此投缘成了好朋友（班上人称“七人帮” ），对于她们看不惯的，不喜欢的，或者别人的不足之处，她们总喜欢议论一番，有时甚至谩骂一通，特别是对梅及她的几个好朋友。</w:t>
      </w:r>
    </w:p>
    <w:p>
      <w:pPr>
        <w:pStyle w:val="3"/>
        <w:spacing w:lineRule="auto" w:line="360"/>
        <w:ind w:left="0" w:right="56" w:firstLine="513"/>
        <w:rPr>
          <w:rFonts w:ascii="楷体_GB2312" w:hAnsi="楷体_GB2312" w:eastAsia="楷体_GB2312"/>
          <w:b/>
          <w:b/>
          <w:sz w:val="24"/>
        </w:rPr>
      </w:pPr>
      <w:r>
        <w:rPr>
          <w:rFonts w:ascii="楷体_GB2312" w:hAnsi="楷体_GB2312" w:eastAsia="楷体_GB2312"/>
          <w:b/>
          <w:sz w:val="24"/>
        </w:rPr>
        <w:t>案例过程</w:t>
      </w:r>
    </w:p>
    <w:p>
      <w:pPr>
        <w:pStyle w:val="3"/>
        <w:spacing w:lineRule="auto" w:line="360"/>
        <w:ind w:left="0" w:right="56" w:firstLine="480"/>
        <w:rPr>
          <w:rFonts w:ascii="楷体_GB2312" w:hAnsi="楷体_GB2312" w:eastAsia="楷体_GB2312"/>
          <w:sz w:val="24"/>
        </w:rPr>
      </w:pPr>
      <w:r>
        <w:rPr>
          <w:rFonts w:ascii="楷体_GB2312" w:hAnsi="楷体_GB2312" w:eastAsia="楷体_GB2312"/>
          <w:sz w:val="24"/>
        </w:rPr>
        <w:t>校运动会后一周的星期一晚上我们教师正在开会，我突然收到团支书小慧发来的短信：潘老师你快过来，梅哭着跑出去了。我在校园找了好长时间，就是找不到，她不知跑到哪里去了？看到短信我很震惊，到底发生了什么事，会让班长不顾一切地跑出去，她明知我在开会，会前我还交代她要管好班上的纪律。我感到事态的严重，向领导请了假，来到班里。我首先让班干部去学校的各个角落找梅，然后向班上同学了解梅离开教室的原因，教室里静悄悄的，没有一个人敢站起来讲，空气似乎凝固了，时间一分一秒流逝。出去寻找梅的班干部陆续回来了，还是没有梅的消息，我既恼怒又担心，狠很地批评了班上同学一顿，看我这么生气，小月怯生生站起来说：“今天阳光体育课，我们抄小路跑，你批评了我们，其实梅也是抄小路跑的，跑跑就不知跑到哪里去了？晚自修我就讲她了这些，谁知道她就跑出去了，我也没讲错什么，是她自己心中有鬼吧。”</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我说：“就为了这点事。今天下午跑步时，我看她头冒大汗，脸色发青，是我让她去医务室的。你们当时到底是怎么说的，怎么会让梅那么伤心？万一梅想不开，出了什么事情，你们负得起这个责任吗？”小月等人低下了头。</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就在这时梅眼里噙着泪水进来了，我一颗悬着的心总算放了下来。我把她带到办公室，让她坐下，给她泡了一杯热开水。一开始梅还是不停地掉眼泪，我不断地安慰她。慢慢地，她的心平静了下来，和我讲了事情的缘由，以及班上新近发生的一些事情。</w:t>
      </w:r>
    </w:p>
    <w:p>
      <w:pPr>
        <w:pStyle w:val="3"/>
        <w:spacing w:lineRule="auto" w:line="360"/>
        <w:ind w:left="0" w:right="56" w:firstLine="511"/>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晚自修的时候，小月等人很吵，我叫她们不要吵，她们不但不听反过来不停地讲我，我实在忍无可忍才跑出去的。”</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我问“是哪几个人说的？她们怎么说的？”</w:t>
      </w:r>
    </w:p>
    <w:p>
      <w:pPr>
        <w:pStyle w:val="3"/>
        <w:spacing w:lineRule="auto" w:line="360"/>
        <w:ind w:left="0" w:right="56" w:firstLine="51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她说：“还有谁，那七个人呗。她们说：有些人啊真恶心，一点带头作用也没有，还是班长呢？她是特别的，我们抄小路要批评，她呢，老师一句话也没有。是啊，谁叫我们不会拍马屁，在班里没有地位……，她们你一言我一句，我实在听不下去，一拍桌子站起来大声叫道：什么某些人啊，要说就直接讲好了，我没有什么不可告人的。我是和老师请过假的。可她们变本加厉讲得更凶了。我实在忍无可忍，冲出了教室。我该去哪呢？我来到假山下面，一个人坐在哪儿伤心地哭。为什么大家都不理解我？她们那么讨厌我，为什么？我脑海里出现了无数个为什么，脑子里乱极了，我好想我妈妈啊。过了不久，我听到有几个同学在叫我的名字，我没有出声，只是静静地坐着，原来也有人在乎我，我心中有了一丝温暖。过了一会儿，值周老师拿着手电筒来到我身边。他问我为何在这里哭泣，我告诉他和同学发生了点矛盾，想一个人在这里静一静。老师说：原来是这样，不过你还是赶快回去吧，你不回去很多人会为你担心的，特别是你的好友，你的班主任，赶快回去吧。听了老师的话，又看到有这么多同学在找我，我就回来了。对不起！潘老师，让您担心了。”</w:t>
      </w:r>
    </w:p>
    <w:p>
      <w:pPr>
        <w:pStyle w:val="3"/>
        <w:spacing w:lineRule="auto" w:line="360"/>
        <w:ind w:left="0" w:right="56" w:firstLine="51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看到你平安回来，我就放心了。”</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后来梅还和我讲起了近段时间班级的情况。她说：现在班上同学很不团结，有些同学经常搬弄是非，甚至无中生有，恶语中伤。把班上同学的电话号码告诉其他班同学，甚至社会青年，让他人打电话，发短信来骚扰同学，或借助学校帖吧匿名骂人，有些写得真是不堪入目。近段时间有几个同学心情很压抑，甚至想转班。小萍都不想读了，小月她们老讲她的坏话，她受不了，曾想找人揍她们一顿，被我劝住了。潘老师真该好好想想办法，这样下去恐怕不行了。</w:t>
      </w:r>
    </w:p>
    <w:p>
      <w:pPr>
        <w:pStyle w:val="3"/>
        <w:spacing w:lineRule="auto" w:line="360"/>
        <w:ind w:left="0" w:right="56" w:firstLine="51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听了梅的话，我的心里沉甸甸的，一个个在我面前听话、乖巧的女孩，关系却如此复杂。事后，我又向班上其她几个同学了解，正如梅说言。表面一团和气，众人眼里的好班级，同学关系却如此紧张。那一夜我久久不能入睡，面对如此局面我该怎么办？</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痛定思痛，要缓和同学之间的矛盾，促进同学关系和谐发展，让我们的女生心理健康成长，我觉得首先应帮助学生纠正认知上的偏差，形成正确的交往观念。这次梅、月等同学之间的矛盾是众多矛盾、纠葛的一个典型例子，对于种种矛盾一定要及时疏导，否则后果不堪设想。</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为此，在接下来的几周我组织全班同学开展了“怎样做一个受欢迎的人”，“怎样与同学交往？”，“悦纳他人，善待自己”，“找一找周围同学的闪光点” 等系列主题班会，让团支书总负责</w:t>
      </w:r>
      <w:r>
        <w:rPr>
          <w:rFonts w:eastAsia="楷体_GB2312" w:ascii="楷体_GB2312" w:hAnsi="楷体_GB2312"/>
          <w:sz w:val="24"/>
        </w:rPr>
        <w:t>,</w:t>
      </w:r>
      <w:r>
        <w:rPr>
          <w:rFonts w:ascii="楷体_GB2312" w:hAnsi="楷体_GB2312" w:eastAsia="楷体_GB2312"/>
          <w:sz w:val="24"/>
        </w:rPr>
        <w:t>并暗示她邀请小月、小云等与班上同学不够融洽的学生参与班会的设计与主持。通过班会前的资料收集，活动准备，班会上的讲述、讨论、演讲、角色扮演等方式，让学生明晰为人之道。</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其次，指导学生在同学之间发生矛盾时，本着与人为善的原则，不要总是埋怨别人，而是要用理性的头脑全面地去看问题，看到事物坏的方面时，更应看到事物好的方面。俗话说“尺有所短，寸有所长”，在交往中要客观地评价自我和他人，悦纳他人，悦纳自己，善于取人之长，补己之短。指导学生调整自己的认知和心态。因为我们改变不了事情本身，也改变不了他人，我们只能改变自己。学会合理认知，才能正确地面对各种人际冲突。面对已经发生的伤害，用一颗平常心、包容心去对待它，你心中的烦恼就会减轻许多，用宽阔的心胸去包容一切，理解他人的误会和偏见，学会宽容，懂得宽容，那么许多的矛盾纠葛、偏见、不快都会烟消云散，猜忌诽谤、恶语中伤，也将消失殆尽。其实，同学之间没有解不开的疙瘩，迈不过去的坎，真诚相待，能换取真心一片。</w:t>
      </w:r>
    </w:p>
    <w:p>
      <w:pPr>
        <w:pStyle w:val="3"/>
        <w:spacing w:lineRule="auto" w:line="360"/>
        <w:ind w:left="0" w:right="56" w:firstLine="511"/>
        <w:rPr/>
      </w:pPr>
      <w:r>
        <w:rPr>
          <w:rFonts w:ascii="楷体_GB2312" w:hAnsi="楷体_GB2312" w:eastAsia="楷体_GB2312"/>
          <w:sz w:val="24"/>
        </w:rPr>
        <w:t>再次，在班上设立“心灵信箱”，实现心与心的交流。让同学们想要对某人说，觉得面对面又不好说的话，写好纸条投入交流箱。要求每位同学本着坦诚和友善，给同学提建议、给同学鼓励或赞美等，最好不匿名，绝对不允许借交流箱，对同学讽刺、挖苦或恶语中伤。与此同时购买</w:t>
      </w:r>
      <w:r>
        <w:rPr>
          <w:rFonts w:ascii="楷体_GB2312" w:hAnsi="楷体_GB2312" w:eastAsia="楷体_GB2312"/>
          <w:sz w:val="24"/>
        </w:rPr>
        <w:t>《处世交友恰到好处》</w:t>
      </w:r>
      <w:r>
        <w:rPr>
          <w:rFonts w:ascii="楷体_GB2312" w:hAnsi="楷体_GB2312" w:eastAsia="楷体_GB2312"/>
          <w:sz w:val="24"/>
        </w:rPr>
        <w:t>等为人处世方面的书籍，用书去感染净化学生的心灵，并要求她们每周写一篇读后感。每天让学生轮流在黑板上抄写一句有关为人处事的格言、谚语或警世语，与全体同学共勉。</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此外，在班上成立同学矛盾协调委员会，根据老师、同学推荐与自愿报名，梅、小月、小云等五位为委员会成员，梅与月为正副会长，负责处理同学之间的矛盾，让她们充当和事佬，想办法使有矛盾的同学关系融洽起来，做成一件给她们记功一次。在共同工作中梅月之间的关系逐渐融洽起来，高二时她们已成为无话不说的好朋友了。</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主题班会的召开，拔河比赛、跳长绳比赛，文明寝室评比等活动的开展，各项措施的落实以及各种方法的调动，同学之间出现了空前的团结。同学们已融入集体当中，相互鼓励，相互帮助，共同进步，一幅融洽和谐的大家庭画面已现眼前。</w:t>
      </w:r>
    </w:p>
    <w:p>
      <w:pPr>
        <w:pStyle w:val="3"/>
        <w:spacing w:lineRule="auto" w:line="360"/>
        <w:ind w:left="0" w:right="56" w:firstLine="511"/>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案例反思</w:t>
      </w:r>
    </w:p>
    <w:p>
      <w:pPr>
        <w:pStyle w:val="3"/>
        <w:spacing w:lineRule="auto" w:line="360"/>
        <w:ind w:left="0" w:right="56" w:firstLine="511"/>
        <w:rPr/>
      </w:pPr>
      <w:r>
        <w:rPr>
          <w:rFonts w:ascii="楷体_GB2312" w:hAnsi="楷体_GB2312" w:eastAsia="楷体_GB2312"/>
          <w:sz w:val="24"/>
        </w:rPr>
        <w:t>我们职业学校的女生大致在</w:t>
      </w:r>
      <w:r>
        <w:rPr>
          <w:rFonts w:eastAsia="楷体_GB2312" w:ascii="楷体_GB2312" w:hAnsi="楷体_GB2312"/>
          <w:sz w:val="24"/>
        </w:rPr>
        <w:t>15-18</w:t>
      </w:r>
      <w:r>
        <w:rPr>
          <w:rFonts w:ascii="楷体_GB2312" w:hAnsi="楷体_GB2312" w:eastAsia="楷体_GB2312"/>
          <w:sz w:val="24"/>
        </w:rPr>
        <w:t>周岁之间，此时她们的身体发育逐渐成熟，但心理发育相对滞后，她们渴望与他人交往，但又不善于处理交往中出现的问题，她们</w:t>
      </w:r>
      <w:r>
        <w:rPr>
          <w:rFonts w:ascii="楷体_GB2312" w:hAnsi="楷体_GB2312" w:eastAsia="楷体_GB2312"/>
          <w:sz w:val="24"/>
        </w:rPr>
        <w:t>大多</w:t>
      </w:r>
      <w:r>
        <w:rPr>
          <w:rFonts w:ascii="楷体_GB2312" w:hAnsi="楷体_GB2312" w:eastAsia="楷体_GB2312"/>
          <w:sz w:val="24"/>
        </w:rPr>
        <w:t>情感丰富、</w:t>
      </w:r>
      <w:r>
        <w:rPr>
          <w:rFonts w:ascii="楷体_GB2312" w:hAnsi="楷体_GB2312" w:eastAsia="楷体_GB2312"/>
          <w:sz w:val="24"/>
        </w:rPr>
        <w:t>细腻</w:t>
      </w:r>
      <w:r>
        <w:rPr>
          <w:rFonts w:ascii="楷体_GB2312" w:hAnsi="楷体_GB2312" w:eastAsia="楷体_GB2312"/>
          <w:sz w:val="24"/>
        </w:rPr>
        <w:t>，但又比较</w:t>
      </w:r>
      <w:r>
        <w:rPr>
          <w:rFonts w:ascii="楷体_GB2312" w:hAnsi="楷体_GB2312" w:eastAsia="楷体_GB2312"/>
          <w:sz w:val="24"/>
        </w:rPr>
        <w:t>脆弱</w:t>
      </w:r>
      <w:r>
        <w:rPr>
          <w:rFonts w:ascii="楷体_GB2312" w:hAnsi="楷体_GB2312" w:eastAsia="楷体_GB2312"/>
          <w:sz w:val="24"/>
        </w:rPr>
        <w:t>、</w:t>
      </w:r>
      <w:r>
        <w:rPr>
          <w:rFonts w:ascii="楷体_GB2312" w:hAnsi="楷体_GB2312" w:eastAsia="楷体_GB2312"/>
          <w:sz w:val="24"/>
        </w:rPr>
        <w:t>敏感</w:t>
      </w:r>
      <w:r>
        <w:rPr>
          <w:rFonts w:ascii="楷体_GB2312" w:hAnsi="楷体_GB2312" w:eastAsia="楷体_GB2312"/>
          <w:sz w:val="24"/>
        </w:rPr>
        <w:t>、</w:t>
      </w:r>
      <w:r>
        <w:rPr>
          <w:rFonts w:ascii="楷体_GB2312" w:hAnsi="楷体_GB2312" w:eastAsia="楷体_GB2312"/>
          <w:sz w:val="24"/>
        </w:rPr>
        <w:t>多疑</w:t>
      </w:r>
      <w:r>
        <w:rPr>
          <w:rFonts w:ascii="楷体_GB2312" w:hAnsi="楷体_GB2312" w:eastAsia="楷体_GB2312"/>
          <w:sz w:val="24"/>
        </w:rPr>
        <w:t>，更</w:t>
      </w:r>
      <w:r>
        <w:rPr>
          <w:rFonts w:ascii="楷体_GB2312" w:hAnsi="楷体_GB2312" w:eastAsia="楷体_GB2312"/>
          <w:sz w:val="24"/>
        </w:rPr>
        <w:t>易产生内心冲突</w:t>
      </w:r>
      <w:r>
        <w:rPr>
          <w:rFonts w:ascii="楷体_GB2312" w:hAnsi="楷体_GB2312" w:eastAsia="楷体_GB2312"/>
          <w:sz w:val="24"/>
        </w:rPr>
        <w:t>。</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现在独生子女居多，“自我中心”意识严重，习惯于从自己的立场观点去看待周围的人，与人相处时，常常是希望周围的人依着她、顺着她、围着她转，满足她的各种要求；难以认同、理解、宽容他人不合乎自己观点和意愿的言行，人际间缺少信任、宽容和互助。这种认知偏差造成她们人际关系适应不良、同学间人际关系紧张，严重影响了女生的心理健康与个性健全。</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对于女生，我们的教师更要有爱心与耐心，做一个有心人，多观察，多留意，多沟通，不要凌驾于学生之上，要拉近与学生之间的距离，走入学生的心灵深处，才能了解学生的所思所想，才能有效做好学生的思想工作。对于学生之间的矛盾、纠葛的处理我们可以采用多种方式，有时可以借助学生的力量，通过各种活动拉近同学之间的距离，促进学生合作与交流。就像案例中的梅与月，她们在一次一次的合作中慢慢地相互理解，相互支持，共同努力，最终成了好朋友，她们现在已是我班学生矛盾调解员之一，学生间发生矛盾时，我首先会让调委会的成员来处理，学生解决不了的问题，我再自己插手。学生之间是平等的，让学生自己来处理自己的问题有其自身的优越性，有时处理的效果会比教师单方面说教要好。</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r>
    </w:p>
    <w:p>
      <w:pPr>
        <w:pStyle w:val="Normal"/>
        <w:spacing w:lineRule="auto" w:line="360"/>
        <w:jc w:val="center"/>
        <w:rPr>
          <w:rFonts w:ascii="新宋体-18030;宋体" w:hAnsi="新宋体-18030;宋体" w:eastAsia="新宋体-18030;宋体" w:cs="新宋体-18030;宋体"/>
          <w:b/>
          <w:b/>
          <w:sz w:val="32"/>
          <w:szCs w:val="32"/>
        </w:rPr>
      </w:pPr>
      <w:r>
        <w:rPr>
          <w:rFonts w:eastAsia="新宋体-18030;宋体" w:cs="新宋体-18030;宋体" w:ascii="新宋体-18030;宋体" w:hAnsi="新宋体-18030;宋体"/>
          <w:b/>
          <w:sz w:val="32"/>
          <w:szCs w:val="32"/>
        </w:rPr>
      </w:r>
    </w:p>
    <w:p>
      <w:pPr>
        <w:pStyle w:val="Normal"/>
        <w:spacing w:lineRule="auto" w:line="360"/>
        <w:jc w:val="center"/>
        <w:rPr>
          <w:rFonts w:ascii="宋体;SimSun" w:hAnsi="宋体;SimSun" w:eastAsia="宋体;SimSun" w:cs="新宋体-18030;宋体"/>
          <w:b/>
          <w:b/>
          <w:sz w:val="36"/>
          <w:szCs w:val="36"/>
        </w:rPr>
      </w:pPr>
      <w:r>
        <w:rPr>
          <w:rFonts w:ascii="宋体;SimSun" w:hAnsi="宋体;SimSun" w:cs="新宋体-18030;宋体" w:eastAsia="宋体;SimSun"/>
          <w:b/>
          <w:sz w:val="36"/>
          <w:szCs w:val="36"/>
        </w:rPr>
        <w:t>把家长满含辛酸的话语让学生说出来</w:t>
      </w:r>
    </w:p>
    <w:p>
      <w:pPr>
        <w:pStyle w:val="3"/>
        <w:spacing w:lineRule="auto" w:line="360"/>
        <w:ind w:left="0" w:right="56" w:firstLine="511"/>
        <w:jc w:val="center"/>
        <w:rPr>
          <w:rFonts w:ascii="楷体_GB2312" w:hAnsi="楷体_GB2312" w:eastAsia="楷体_GB2312"/>
          <w:sz w:val="24"/>
        </w:rPr>
      </w:pPr>
      <w:r>
        <w:rPr>
          <w:rFonts w:ascii="楷体_GB2312" w:hAnsi="楷体_GB2312" w:eastAsia="楷体_GB2312"/>
          <w:sz w:val="24"/>
        </w:rPr>
        <w:t>遂昌职业中专   黄菊红</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案例描述】</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班里要上主题班会课，我想到了最近一次家访的事。于是将过程改头换面，整理成一个故事，听得同学们个个神情忧郁。然后出一道题：请如实写出家长对你说的刻骨铭心的一句话。</w:t>
      </w:r>
    </w:p>
    <w:p>
      <w:pPr>
        <w:pStyle w:val="3"/>
        <w:spacing w:lineRule="auto" w:line="360"/>
        <w:ind w:left="0" w:right="56" w:firstLine="511"/>
        <w:rPr/>
      </w:pPr>
      <w:r>
        <w:rPr>
          <w:rFonts w:ascii="楷体_GB2312" w:hAnsi="楷体_GB2312" w:eastAsia="楷体_GB2312"/>
          <w:sz w:val="24"/>
        </w:rPr>
        <w:t>不解天下父母心是现代孩子的通病，王某就是班里这方面的典型例子。上学迟到，上课打瞌睡，作业不按时交；性格乖戾，脾气暴躁，消费挥霍无节制。考试成绩全班倒数第五名。</w:t>
      </w:r>
    </w:p>
    <w:p>
      <w:pPr>
        <w:pStyle w:val="3"/>
        <w:spacing w:lineRule="auto" w:line="360"/>
        <w:ind w:left="0" w:right="56" w:firstLine="511"/>
        <w:rPr/>
      </w:pPr>
      <w:r>
        <w:rPr>
          <w:rFonts w:ascii="楷体_GB2312" w:hAnsi="楷体_GB2312" w:eastAsia="楷体_GB2312"/>
          <w:sz w:val="24"/>
        </w:rPr>
        <w:t>他母亲脚穿解放鞋，风鬟雾鬓，风尘仆仆，每两个星期来学校一次，总是在早上第一节课前准时到来。每次来没别的事，只是远远地站在教学楼前面的树荫下，目不转睛地盯着教学楼的楼梯口。她是在等我——她儿子的班主任。“帮帮我的儿子，拜，拜托</w:t>
      </w:r>
      <w:r>
        <w:rPr>
          <w:rFonts w:ascii="楷体_GB2312" w:hAnsi="楷体_GB2312" w:eastAsia="楷体_GB2312"/>
          <w:sz w:val="24"/>
        </w:rPr>
        <w:t>……</w:t>
      </w:r>
      <w:r>
        <w:rPr>
          <w:rFonts w:ascii="楷体_GB2312" w:hAnsi="楷体_GB2312" w:eastAsia="楷体_GB2312"/>
          <w:sz w:val="24"/>
        </w:rPr>
        <w:t>”然后匆匆地消失在上学的人流里，每次都是这样。</w:t>
      </w:r>
    </w:p>
    <w:p>
      <w:pPr>
        <w:pStyle w:val="3"/>
        <w:spacing w:lineRule="auto" w:line="360"/>
        <w:ind w:left="0" w:right="56" w:firstLine="511"/>
        <w:rPr/>
      </w:pPr>
      <w:r>
        <w:rPr>
          <w:rFonts w:ascii="楷体_GB2312" w:hAnsi="楷体_GB2312" w:eastAsia="楷体_GB2312"/>
          <w:sz w:val="24"/>
        </w:rPr>
        <w:t>对于王某，升入高中才一个多月，我已经三次与之单独谈话，而谈话结果却是让人从头冷到脚，其过程的尴尬程度我都不好意思往下说。</w:t>
      </w:r>
    </w:p>
    <w:p>
      <w:pPr>
        <w:pStyle w:val="3"/>
        <w:spacing w:lineRule="auto" w:line="360"/>
        <w:ind w:left="0" w:right="56" w:firstLine="511"/>
        <w:rPr/>
      </w:pPr>
      <w:r>
        <w:rPr>
          <w:rFonts w:ascii="楷体_GB2312" w:hAnsi="楷体_GB2312" w:eastAsia="楷体_GB2312"/>
          <w:sz w:val="24"/>
        </w:rPr>
        <w:t>初中班主任说以前王某可不是这样的，表现正常，学习成绩一直都是上游。</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既然以前不是这样，难道……</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双休日早上，我踏上了家访的路。</w:t>
      </w:r>
    </w:p>
    <w:p>
      <w:pPr>
        <w:pStyle w:val="3"/>
        <w:spacing w:lineRule="auto" w:line="360"/>
        <w:ind w:left="0" w:right="56" w:firstLine="511"/>
        <w:rPr/>
      </w:pPr>
      <w:r>
        <w:rPr>
          <w:rFonts w:ascii="楷体_GB2312" w:hAnsi="楷体_GB2312" w:eastAsia="楷体_GB2312"/>
          <w:sz w:val="24"/>
        </w:rPr>
        <w:t>骑车十多里，步行翻过一座</w:t>
      </w:r>
      <w:r>
        <w:rPr>
          <w:rFonts w:eastAsia="楷体_GB2312" w:ascii="楷体_GB2312" w:hAnsi="楷体_GB2312"/>
          <w:sz w:val="24"/>
        </w:rPr>
        <w:t>800</w:t>
      </w:r>
      <w:r>
        <w:rPr>
          <w:rFonts w:ascii="楷体_GB2312" w:hAnsi="楷体_GB2312" w:eastAsia="楷体_GB2312"/>
          <w:sz w:val="24"/>
        </w:rPr>
        <w:t>米高山，费时两个半小时，出了一身大汗，来到一个偏僻村庄，在稀稀落落劳动的地里找到了家长。王某的妈看我来访，兴冲冲收拾工具要回家招待。可是看着千头万绪的满地农活，我实在不忍心太耽误她，于是推托说不是特意来，而是去上面的寺庙旅游，顺便来跟他聊聊，同伴都在上面等。她见拗不过我，只好将身上的围裙解下摊在地上让我坐。于是我们在满是庄稼、泥土、农活的环境里拉开了关于王某的话题。</w:t>
      </w:r>
    </w:p>
    <w:p>
      <w:pPr>
        <w:pStyle w:val="3"/>
        <w:spacing w:lineRule="auto" w:line="360"/>
        <w:ind w:left="0" w:right="56" w:firstLine="511"/>
        <w:rPr/>
      </w:pPr>
      <w:r>
        <w:rPr>
          <w:rFonts w:ascii="楷体_GB2312" w:hAnsi="楷体_GB2312" w:eastAsia="楷体_GB2312"/>
          <w:sz w:val="24"/>
        </w:rPr>
        <w:t>王某家祖祖辈辈靠农耕维持生计。近十年来，山下的人们逐渐实行了现代化大农业，科技农业，于是高山上一家一户的手工农业渐渐地就维持不了生计了。前些年房地产红火，他父亲利用自己的泥工手艺在城里当师傅，母亲一人守着一家的土地，一家人生活过得绰绰有余。王某原先有个姐姐，聪明伶俐会读书，从小学到初中都是学习尖子，老师同学人见人爱。后来一场车祸夺走了可爱的小生命。王某是父母在</w:t>
      </w:r>
      <w:r>
        <w:rPr>
          <w:rFonts w:eastAsia="楷体_GB2312" w:ascii="楷体_GB2312" w:hAnsi="楷体_GB2312"/>
          <w:sz w:val="24"/>
        </w:rPr>
        <w:t>40</w:t>
      </w:r>
      <w:r>
        <w:rPr>
          <w:rFonts w:ascii="楷体_GB2312" w:hAnsi="楷体_GB2312" w:eastAsia="楷体_GB2312"/>
          <w:sz w:val="24"/>
        </w:rPr>
        <w:t>岁时所生的老来子，父母一直对他疼爱有加。可是去年下半年，房地产开始萧条，父亲失业，只好去外地打工谋求生计。自从父亲失业后，家庭经济突然减少，孩子的心态一落千丈。回家的间隔从一星期延长到两三个星期。</w:t>
      </w:r>
    </w:p>
    <w:p>
      <w:pPr>
        <w:pStyle w:val="3"/>
        <w:spacing w:lineRule="auto" w:line="360"/>
        <w:ind w:left="0" w:right="56" w:firstLine="511"/>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今年以来，他就不再和我说读书的事了，我知道，一个连家都不回，只会花钱的人是没心思读书的</w:t>
      </w:r>
      <w:r>
        <w:rPr>
          <w:rFonts w:ascii="楷体_GB2312" w:hAnsi="楷体_GB2312" w:eastAsia="楷体_GB2312"/>
          <w:sz w:val="24"/>
        </w:rPr>
        <w:t>……</w:t>
      </w:r>
      <w:r>
        <w:rPr>
          <w:rFonts w:ascii="楷体_GB2312" w:hAnsi="楷体_GB2312" w:eastAsia="楷体_GB2312"/>
          <w:sz w:val="24"/>
        </w:rPr>
        <w:t>但是，只要他能够考上大学，我就是做牛做马也心甘。”王某母亲一面说一面背过脸去</w:t>
      </w:r>
      <w:r>
        <w:rPr>
          <w:rFonts w:ascii="楷体_GB2312" w:hAnsi="楷体_GB2312" w:eastAsia="楷体_GB2312"/>
          <w:sz w:val="24"/>
        </w:rPr>
        <w:t>……</w:t>
      </w:r>
    </w:p>
    <w:p>
      <w:pPr>
        <w:pStyle w:val="3"/>
        <w:spacing w:lineRule="auto" w:line="360"/>
        <w:ind w:left="0" w:right="56" w:firstLine="511"/>
        <w:rPr/>
      </w:pPr>
      <w:r>
        <w:rPr>
          <w:rFonts w:ascii="楷体_GB2312" w:hAnsi="楷体_GB2312" w:eastAsia="楷体_GB2312"/>
          <w:sz w:val="24"/>
        </w:rPr>
        <w:t>一面想着家访的情景，一面注视着王某的表情。只见他先是浑身骚动，左顾右盼。在我故意与他的眼光对视两次后，他渐渐稳定下来，并转入思维……</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十五分钟后，我从五花八门的作业纸上读到了这样的答案：</w:t>
      </w:r>
    </w:p>
    <w:p>
      <w:pPr>
        <w:pStyle w:val="3"/>
        <w:spacing w:lineRule="auto" w:line="360"/>
        <w:ind w:left="0" w:right="56" w:firstLine="511"/>
        <w:rPr/>
      </w:pPr>
      <w:r>
        <w:rPr>
          <w:rFonts w:ascii="楷体_GB2312" w:hAnsi="楷体_GB2312" w:eastAsia="楷体_GB2312"/>
          <w:sz w:val="24"/>
        </w:rPr>
        <w:t>母亲说：“只要你能够考上大学，我就是做牛做马也心甘”。还有一段文字这样写道：这句话我不知听过多少回，都充耳不闻，今天拿起笔来，一字未写就已经泪流满面，老师，我算是彻底地佩服你了。母亲，你狠狠地揍我一顿吧！你的学生、儿子：王某。</w:t>
      </w:r>
    </w:p>
    <w:p>
      <w:pPr>
        <w:pStyle w:val="3"/>
        <w:spacing w:lineRule="auto" w:line="360"/>
        <w:ind w:left="0" w:right="56" w:firstLine="511"/>
        <w:rPr/>
      </w:pPr>
      <w:r>
        <w:rPr>
          <w:rFonts w:ascii="楷体_GB2312" w:hAnsi="楷体_GB2312" w:eastAsia="楷体_GB2312"/>
          <w:sz w:val="24"/>
        </w:rPr>
        <w:t>以上虽然只是王某同学转变的序幕，但是我却从这意外中看到了未来的希望。</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案例提示】</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我经常思考，如何让一个玩劣学生发生转化。有时我们苦口婆心地说了一大堆的人生道理，结果往往是吃力不讨好，学生并不领你的情。那么，能否换一种思维，即通过一定情景气氛的营造，在讲道理前先引起学生心灵上的震动，其结果会怎样呢？</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在以上案例中，我不露痕迹地将家访得来的信息整理成一个故事，并巧妙地配以课堂作业，收到了初步成效。</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r>
    </w:p>
    <w:p>
      <w:pPr>
        <w:pStyle w:val="Normal"/>
        <w:spacing w:lineRule="auto" w:line="360"/>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另一把“钥匙”</w:t>
      </w:r>
    </w:p>
    <w:p>
      <w:pPr>
        <w:pStyle w:val="3"/>
        <w:spacing w:lineRule="auto" w:line="360"/>
        <w:ind w:left="0" w:right="56" w:firstLine="511"/>
        <w:jc w:val="center"/>
        <w:rPr>
          <w:rFonts w:ascii="楷体_GB2312" w:hAnsi="楷体_GB2312" w:eastAsia="楷体_GB2312"/>
          <w:sz w:val="24"/>
        </w:rPr>
      </w:pPr>
      <w:r>
        <w:rPr>
          <w:rFonts w:ascii="楷体_GB2312" w:hAnsi="楷体_GB2312" w:eastAsia="楷体_GB2312"/>
          <w:sz w:val="24"/>
        </w:rPr>
        <w:t>遂昌三中</w:t>
      </w:r>
      <w:r>
        <w:rPr>
          <w:rFonts w:ascii="楷体_GB2312" w:hAnsi="楷体_GB2312" w:eastAsia="楷体_GB2312"/>
          <w:sz w:val="24"/>
        </w:rPr>
        <w:t xml:space="preserve">   </w:t>
      </w:r>
      <w:r>
        <w:rPr>
          <w:rFonts w:ascii="楷体_GB2312" w:hAnsi="楷体_GB2312" w:eastAsia="楷体_GB2312"/>
          <w:sz w:val="24"/>
        </w:rPr>
        <w:t>张伟琴</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不久前的一堂语文课上，学生小</w:t>
      </w:r>
      <w:r>
        <w:rPr>
          <w:rFonts w:eastAsia="楷体_GB2312" w:ascii="楷体_GB2312" w:hAnsi="楷体_GB2312"/>
          <w:sz w:val="24"/>
        </w:rPr>
        <w:t>A</w:t>
      </w:r>
      <w:r>
        <w:rPr>
          <w:rFonts w:ascii="楷体_GB2312" w:hAnsi="楷体_GB2312" w:eastAsia="楷体_GB2312"/>
          <w:sz w:val="24"/>
        </w:rPr>
        <w:t>由于未能听清老师所讲内容，便声音较大地询问起他的同桌。一向严肃认真的张老师并不清楚其中原委，较为严厉地斥责小</w:t>
      </w:r>
      <w:r>
        <w:rPr>
          <w:rFonts w:eastAsia="楷体_GB2312" w:ascii="楷体_GB2312" w:hAnsi="楷体_GB2312"/>
          <w:sz w:val="24"/>
        </w:rPr>
        <w:t>A</w:t>
      </w:r>
      <w:r>
        <w:rPr>
          <w:rFonts w:eastAsia="楷体_GB2312" w:ascii="楷体_GB2312" w:hAnsi="楷体_GB2312"/>
          <w:sz w:val="24"/>
        </w:rPr>
        <w:t>“</w:t>
      </w:r>
      <w:r>
        <w:rPr>
          <w:rFonts w:ascii="楷体_GB2312" w:hAnsi="楷体_GB2312" w:eastAsia="楷体_GB2312"/>
          <w:sz w:val="24"/>
        </w:rPr>
        <w:t>破坏了课堂纪律”。小</w:t>
      </w:r>
      <w:r>
        <w:rPr>
          <w:rFonts w:eastAsia="楷体_GB2312" w:ascii="楷体_GB2312" w:hAnsi="楷体_GB2312"/>
          <w:sz w:val="24"/>
        </w:rPr>
        <w:t>A</w:t>
      </w:r>
      <w:r>
        <w:rPr>
          <w:rFonts w:ascii="楷体_GB2312" w:hAnsi="楷体_GB2312" w:eastAsia="楷体_GB2312"/>
          <w:sz w:val="24"/>
        </w:rPr>
        <w:t>不服，与老师顶起了牛，一气之下，张老师当场宣布，小</w:t>
      </w:r>
      <w:r>
        <w:rPr>
          <w:rFonts w:eastAsia="楷体_GB2312" w:ascii="楷体_GB2312" w:hAnsi="楷体_GB2312"/>
          <w:sz w:val="24"/>
        </w:rPr>
        <w:t>A</w:t>
      </w:r>
      <w:r>
        <w:rPr>
          <w:rFonts w:ascii="楷体_GB2312" w:hAnsi="楷体_GB2312" w:eastAsia="楷体_GB2312"/>
          <w:sz w:val="24"/>
        </w:rPr>
        <w:t>必须公开认错，否则下一堂语文课不得进入教室。</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如何处理这一突发事件？作为班主任的我一时感到有些棘手，便决计对此事进行“缓处理”。下午，张老师就特意找我，吩咐我这件事到此为止，她已决定撤回先前的“宣言</w:t>
      </w:r>
      <w:r>
        <w:rPr>
          <w:rFonts w:ascii="楷体_GB2312" w:hAnsi="楷体_GB2312" w:eastAsia="楷体_GB2312"/>
          <w:sz w:val="24"/>
        </w:rPr>
        <w:t>’</w:t>
      </w:r>
      <w:r>
        <w:rPr>
          <w:rFonts w:ascii="楷体_GB2312" w:hAnsi="楷体_GB2312" w:eastAsia="楷体_GB2312"/>
          <w:sz w:val="24"/>
        </w:rPr>
        <w:t>。</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原来，“出事”以后，班长当即找来小</w:t>
      </w:r>
      <w:r>
        <w:rPr>
          <w:rFonts w:eastAsia="楷体_GB2312" w:ascii="楷体_GB2312" w:hAnsi="楷体_GB2312"/>
          <w:sz w:val="24"/>
        </w:rPr>
        <w:t>A</w:t>
      </w:r>
      <w:r>
        <w:rPr>
          <w:rFonts w:ascii="楷体_GB2312" w:hAnsi="楷体_GB2312" w:eastAsia="楷体_GB2312"/>
          <w:sz w:val="24"/>
        </w:rPr>
        <w:t>，通过谈话，小</w:t>
      </w:r>
      <w:r>
        <w:rPr>
          <w:rFonts w:eastAsia="楷体_GB2312" w:ascii="楷体_GB2312" w:hAnsi="楷体_GB2312"/>
          <w:sz w:val="24"/>
        </w:rPr>
        <w:t>A</w:t>
      </w:r>
      <w:r>
        <w:rPr>
          <w:rFonts w:ascii="楷体_GB2312" w:hAnsi="楷体_GB2312" w:eastAsia="楷体_GB2312"/>
          <w:sz w:val="24"/>
        </w:rPr>
        <w:t>马上认识到了自己的不是。于是，中午时，班长召集部分骨干与小</w:t>
      </w:r>
      <w:r>
        <w:rPr>
          <w:rFonts w:eastAsia="楷体_GB2312" w:ascii="楷体_GB2312" w:hAnsi="楷体_GB2312"/>
          <w:sz w:val="24"/>
        </w:rPr>
        <w:t>A</w:t>
      </w:r>
      <w:r>
        <w:rPr>
          <w:rFonts w:ascii="楷体_GB2312" w:hAnsi="楷体_GB2312" w:eastAsia="楷体_GB2312"/>
          <w:sz w:val="24"/>
        </w:rPr>
        <w:t>一起，精心拟就了一封劝说信，并由小</w:t>
      </w:r>
      <w:r>
        <w:rPr>
          <w:rFonts w:eastAsia="楷体_GB2312" w:ascii="楷体_GB2312" w:hAnsi="楷体_GB2312"/>
          <w:sz w:val="24"/>
        </w:rPr>
        <w:t>A</w:t>
      </w:r>
      <w:r>
        <w:rPr>
          <w:rFonts w:ascii="楷体_GB2312" w:hAnsi="楷体_GB2312" w:eastAsia="楷体_GB2312"/>
          <w:sz w:val="24"/>
        </w:rPr>
        <w:t>亲自送到张老师的手中。奇妙的是，这封信竟成了开启师生矛盾之“锁”的一把“钥匙”。</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信是这样写的——</w:t>
      </w:r>
    </w:p>
    <w:p>
      <w:pPr>
        <w:pStyle w:val="3"/>
        <w:spacing w:lineRule="auto" w:line="360"/>
        <w:ind w:left="0" w:right="56" w:hanging="0"/>
        <w:rPr>
          <w:rFonts w:ascii="楷体_GB2312" w:hAnsi="楷体_GB2312" w:eastAsia="楷体_GB2312"/>
          <w:sz w:val="24"/>
        </w:rPr>
      </w:pPr>
      <w:r>
        <w:rPr>
          <w:rFonts w:eastAsia="楷体_GB2312" w:ascii="楷体_GB2312" w:hAnsi="楷体_GB2312"/>
          <w:sz w:val="24"/>
        </w:rPr>
      </w:r>
    </w:p>
    <w:p>
      <w:pPr>
        <w:pStyle w:val="3"/>
        <w:spacing w:lineRule="auto" w:line="360"/>
        <w:ind w:left="0" w:right="56" w:hanging="0"/>
        <w:rPr>
          <w:rFonts w:ascii="楷体_GB2312" w:hAnsi="楷体_GB2312" w:eastAsia="楷体_GB2312"/>
          <w:sz w:val="24"/>
        </w:rPr>
      </w:pPr>
      <w:r>
        <w:rPr>
          <w:rFonts w:ascii="楷体_GB2312" w:hAnsi="楷体_GB2312" w:eastAsia="楷体_GB2312"/>
          <w:sz w:val="24"/>
        </w:rPr>
        <w:t>张老师：您好！</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现在，外面的阳光很好，虽然，早上有过一点阴云。老师，您还在生我们的气吗？</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您是我们最为尊敬的老师之一。这不仅仅缘于您渊博的学问，严谨的治学，更重要的是，您有一颗跟我们跳动在一起的心！</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到现在为止，我们还在猜测您当时的心境。同学们都认为，如果不是因为某种缘故，您断然不会有当时的“怒”言。</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是的，我们还很随便，有时不够注意课堂纪律。同时，我们又很“孩子气”，就是生育我们的父母，我们有时也时常跟他们怄气，闹情绪——仅仅因为他们说重了我们一点。您看，我们是多么淘气。</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老师，您又在办公室为我们悉心批改作业了吧——很是懊悔的小</w:t>
      </w:r>
      <w:r>
        <w:rPr>
          <w:rFonts w:eastAsia="楷体_GB2312" w:ascii="楷体_GB2312" w:hAnsi="楷体_GB2312"/>
          <w:sz w:val="24"/>
        </w:rPr>
        <w:t>A</w:t>
      </w:r>
      <w:r>
        <w:rPr>
          <w:rFonts w:ascii="楷体_GB2312" w:hAnsi="楷体_GB2312" w:eastAsia="楷体_GB2312"/>
          <w:sz w:val="24"/>
        </w:rPr>
        <w:t>期待着，我们全班同学都在祈祷着：愿明天又是一个艳阳天！</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此致</w:t>
      </w:r>
    </w:p>
    <w:p>
      <w:pPr>
        <w:pStyle w:val="3"/>
        <w:spacing w:lineRule="auto" w:line="360"/>
        <w:ind w:left="0" w:right="56" w:hanging="0"/>
        <w:rPr>
          <w:rFonts w:ascii="楷体_GB2312" w:hAnsi="楷体_GB2312" w:eastAsia="楷体_GB2312"/>
          <w:sz w:val="24"/>
        </w:rPr>
      </w:pPr>
      <w:r>
        <w:rPr>
          <w:rFonts w:ascii="楷体_GB2312" w:hAnsi="楷体_GB2312" w:eastAsia="楷体_GB2312"/>
          <w:sz w:val="24"/>
        </w:rPr>
        <w:t>敬礼！</w:t>
      </w:r>
    </w:p>
    <w:p>
      <w:pPr>
        <w:pStyle w:val="3"/>
        <w:spacing w:lineRule="auto" w:line="360"/>
        <w:ind w:left="0" w:right="56" w:firstLine="511"/>
        <w:jc w:val="right"/>
        <w:rPr>
          <w:rFonts w:ascii="楷体_GB2312" w:hAnsi="楷体_GB2312" w:eastAsia="楷体_GB2312"/>
          <w:sz w:val="24"/>
        </w:rPr>
      </w:pPr>
      <w:r>
        <w:rPr>
          <w:rFonts w:ascii="楷体_GB2312" w:hAnsi="楷体_GB2312" w:eastAsia="楷体_GB2312"/>
          <w:sz w:val="24"/>
        </w:rPr>
        <w:t>您的学生</w:t>
      </w:r>
      <w:r>
        <w:rPr>
          <w:rFonts w:ascii="楷体_GB2312" w:hAnsi="楷体_GB2312" w:eastAsia="楷体_GB2312"/>
          <w:sz w:val="24"/>
        </w:rPr>
        <w:t xml:space="preserve">     </w:t>
      </w:r>
      <w:r>
        <w:rPr>
          <w:rFonts w:ascii="楷体_GB2312" w:hAnsi="楷体_GB2312" w:eastAsia="楷体_GB2312"/>
          <w:sz w:val="24"/>
        </w:rPr>
        <w:t>敬上</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师生间产生不和，甚至矛盾激化，实属常事。或劝说同行，或开导学生，这是班主任常用的“处方”。可案例中的方法堪称奇特。首先，化解师生矛盾的主体不是班主任而是学生，这是教育观念及行为的一种转变，此一奇。其次，选用词恳意切的书信劝说老师，换一种方式尽情表达劝说他人的想法，此二奇。如何开启师生关系的和谐之“门”？案例给了我们启发，给了我们一把新“钥匙”。</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那么，为了铸就这把“钥匙”，作为班主任的我们需要付诸哪些努力呢？</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第一、在日常教育中，班主任要注重培养学生对老师的深挚的感情。“感人心者莫先乎情”。如果学生对老师缺少感情，甚至怀恨以致对立，那么他们是不愿也不屑对老师进行劝说的。即使是迫于某种外力而做了，那也只是心不由己，言“冷”意“寒”。显然，案例中的学生对老师充满着尊敬、钦佩以及宽容、理解，这种深厚而真挚的感情恰是清泉，在师生心头汩汩流淌，它能洗去师生间的许多不悦。</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第二、在日常教育中，班主任要重视引导学生理性处理问题。这种理性，首先表现于辩证。案例中的学生就具备了一定的辩证思考能力。出于恭维老师而一味指责学生，出于抒发自我而专门怪罪老师，都容易步入“极端”；不在心中比划学生的平时表现，不在脑里回忆老师的一贯言行，也容易“小”题“大”作‘“正”题“歪”作。矛盾之中就实质，矛盾之外找希望，这才是辩证地审视问题，才有利于获取良好的劝说效果。其次，这种理性，还表现于“弱化”矛盾。平心而论，案例中的师生矛盾是不小的。就老师而言，事后她一定不无后悔，她一定忌讳别人旧事重提，她更不愿听到“不该发生的事”、“严重事件”等火药味颇浓的词句。倘若信中说“这是你最大的过错”，则无异于给老师伤口“撒盐”。此信将矛盾喻成“一点阴云”，避“重”就“轻”，使矛盾近乎降至“零点”。再次，这种理性，还表现于包容。按理，张老师的这一过火行为，容易引起学生的刨“根”究“源”：是老师教育学学得不够，是老师心理学学得不透，还是老师随机应变乏术？此信未曾“纠缠”于此，而是替老师解释：如果不是因为误解，您断然不会有当时的怒言！这较之罗列老师类似的行为</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B</w:t>
      </w:r>
      <w:r>
        <w:rPr>
          <w:rFonts w:ascii="楷体_GB2312" w:hAnsi="楷体_GB2312" w:eastAsia="楷体_GB2312"/>
          <w:sz w:val="24"/>
        </w:rPr>
        <w:t>、</w:t>
      </w:r>
      <w:r>
        <w:rPr>
          <w:rFonts w:eastAsia="楷体_GB2312" w:ascii="楷体_GB2312" w:hAnsi="楷体_GB2312"/>
          <w:sz w:val="24"/>
        </w:rPr>
        <w:t>C</w:t>
      </w:r>
      <w:r>
        <w:rPr>
          <w:rFonts w:ascii="楷体_GB2312" w:hAnsi="楷体_GB2312" w:eastAsia="楷体_GB2312"/>
          <w:sz w:val="24"/>
        </w:rPr>
        <w:t>，较之苛责老师的肚量、能力，实在是上乘谋略。这种“包容”，具有极强的感染力，容易打动人心，化解矛盾。最后，这种理性，还表现于自省。为什么即便是“生育我们的父母”，“我们有时也时常跟他们怄气，闹情绪”？不是吃得没有滋味，也不是穿得不够体面，而“仅仅因为他们说重了我们一点”！在淘气的“我们”面前，家长的教育有时也会“砸锅”！这样的劝说，移“体”换“位”，隐含着自责自省，而“懊悔的小</w:t>
      </w:r>
      <w:r>
        <w:rPr>
          <w:rFonts w:eastAsia="楷体_GB2312" w:ascii="楷体_GB2312" w:hAnsi="楷体_GB2312"/>
          <w:sz w:val="24"/>
        </w:rPr>
        <w:t>A</w:t>
      </w:r>
      <w:r>
        <w:rPr>
          <w:rFonts w:eastAsia="楷体_GB2312" w:ascii="楷体_GB2312" w:hAnsi="楷体_GB2312"/>
          <w:sz w:val="24"/>
        </w:rPr>
        <w:t>”</w:t>
      </w:r>
      <w:r>
        <w:rPr>
          <w:rFonts w:ascii="楷体_GB2312" w:hAnsi="楷体_GB2312" w:eastAsia="楷体_GB2312"/>
          <w:sz w:val="24"/>
        </w:rPr>
        <w:t>等句则更直接地向老师坦诚认错。</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公正客观，“弱化”矛盾，理解，包容，反省自责等等，这种高深而宽广的理性似春风在师生面前阵阵吹拂，它能捎走师生间的一切矛盾。而学生的这种理性思考并不一定就是自发生成的，它需要我们老师尤其是班主任悉心启发和培养。</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第三、也是最为重要的，班主任在日常教育中，要充分尊重学生的自主意识，积极培养学生处理各种问题的能力。在处理班级事务时，狠下决心，努力让学生走上“前台”，充当“主人”。如此，在处理师生矛盾时，我们才会拥有案例中的“良言数句释冰川为暖流，妙信一封化干戈为玉帛”的理想境界；推而广之，在进行班级管理时，师生才会拥有打开方便之门的另一把“钥匙”。</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r>
    </w:p>
    <w:p>
      <w:pPr>
        <w:pStyle w:val="Normal"/>
        <w:spacing w:lineRule="auto" w:line="360"/>
        <w:rPr>
          <w:rFonts w:ascii="宋体;SimSun" w:hAnsi="宋体;SimSun" w:eastAsia="楷体_GB2312" w:cs="宋体;SimSun"/>
          <w:sz w:val="24"/>
        </w:rPr>
      </w:pPr>
      <w:r>
        <w:rPr>
          <w:rFonts w:eastAsia="楷体_GB2312"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710" w:leader="none"/>
        </w:tabs>
        <w:spacing w:lineRule="auto" w:line="360"/>
        <w:jc w:val="center"/>
        <w:rPr>
          <w:rFonts w:ascii="宋体;SimSun" w:hAnsi="宋体;SimSun" w:cs="宋体;SimSun"/>
          <w:b/>
          <w:b/>
          <w:bCs/>
          <w:sz w:val="32"/>
          <w:szCs w:val="18"/>
        </w:rPr>
      </w:pPr>
      <w:r>
        <w:rPr>
          <w:rFonts w:ascii="宋体;SimSun" w:hAnsi="宋体;SimSun" w:cs="宋体;SimSun"/>
          <w:b/>
          <w:bCs/>
          <w:sz w:val="32"/>
          <w:szCs w:val="18"/>
        </w:rPr>
        <w:t>班主任工作案例</w:t>
      </w:r>
    </w:p>
    <w:p>
      <w:pPr>
        <w:pStyle w:val="3"/>
        <w:spacing w:lineRule="auto" w:line="360"/>
        <w:ind w:left="0" w:right="56" w:firstLine="511"/>
        <w:jc w:val="center"/>
        <w:rPr>
          <w:rFonts w:ascii="楷体_GB2312" w:hAnsi="楷体_GB2312" w:eastAsia="楷体_GB2312"/>
          <w:sz w:val="24"/>
        </w:rPr>
      </w:pPr>
      <w:r>
        <w:rPr>
          <w:rFonts w:ascii="楷体_GB2312" w:hAnsi="楷体_GB2312" w:eastAsia="楷体_GB2312"/>
          <w:sz w:val="24"/>
        </w:rPr>
        <w:t>遂昌三中     罗小梅</w:t>
      </w:r>
    </w:p>
    <w:p>
      <w:pPr>
        <w:pStyle w:val="3"/>
        <w:spacing w:lineRule="auto" w:line="360"/>
        <w:ind w:left="0" w:right="56" w:firstLine="511"/>
        <w:rPr/>
      </w:pPr>
      <w:r>
        <w:rPr>
          <w:rFonts w:ascii="楷体_GB2312" w:hAnsi="楷体_GB2312" w:eastAsia="楷体_GB2312"/>
          <w:sz w:val="24"/>
        </w:rPr>
        <w:t>案例一：</w:t>
      </w:r>
      <w:r>
        <w:rPr>
          <w:rFonts w:ascii="楷体_GB2312" w:hAnsi="楷体_GB2312" w:eastAsia="楷体_GB2312"/>
          <w:sz w:val="24"/>
        </w:rPr>
        <w:t>班里有个姓王的女学生，初二时接过班主任工作，听她的以前班主任介绍，她有早恋的倾向。“一个女孩子，如此轻浮必有缘由”——我心里暗暗地想。通过家访，我终于把缘由弄了个水落石出：她父母离婚了，她判给了父亲，她姐姐跟母亲，平时她又跟母亲一起生活，但母亲管不了她，父女俩冤家一样不说话——这样的家庭环境，使处于青春期的她得不到家庭的温暖。她渴望得到精神寄托，因而在与男同学交往中就难以控制感情，做出一些反常举止。我想：孩子误一时，可不能误一生啊！我一定要用真挚的情感去捂暖她那颗几近冰凉的心。经过一段时间的努力，她有了不小的进步，我从心里为她感到高兴。谁知事情并不那么简单。有一天晚自修发现她写给同学的纸条，发现她周末和社会上的青年混在一起，气得我一夜未睡着。第二天，她拿着检讨书找我来承认错误。我正在气头上，连看也没看，把检讨书丢在办公桌上，瞧也没瞧她一眼，淡淡地说：“先回教室学习去吧！”没有批评的一句话似乎比雷霆似的斥责更厉害，我看见她眼噙着泪心情沉重地走去，可能怕我告诉她父亲和班里的同学，我立即冷静了下来，想到——人言可畏的现实、一个女孩的名声、她的未来……我就没在办公室和教室里训斥她，后来我利用班队活动课，围绕男女生交往和周末科学合理安排等话题展开讨论，让学生特别是女生知道单独与社会不良青年交往的危险。我知道她心里会清楚老师这是在给她打掩护。在以后的日子里，她有什么悄悄话都向我敞开心扉。我经常和她谈名声、谈名誉、谈品行、谈理想……渐渐地，这个从梦幻中走出来的孩子学会了自我控制情感的闸门，懂得了自尊自爱自重，懂得了如何保护自己。她开始走上正路，利用宝贵时光刻苦学习，用辛勤的汗水谱写青春乐章。</w:t>
      </w:r>
    </w:p>
    <w:p>
      <w:pPr>
        <w:pStyle w:val="3"/>
        <w:spacing w:lineRule="auto" w:line="360"/>
        <w:ind w:left="0" w:right="56" w:firstLine="511"/>
        <w:rPr>
          <w:rFonts w:ascii="楷体_GB2312" w:hAnsi="楷体_GB2312" w:eastAsia="楷体_GB2312"/>
          <w:sz w:val="24"/>
        </w:rPr>
      </w:pPr>
      <w:r>
        <w:rPr>
          <w:rFonts w:ascii="楷体_GB2312" w:hAnsi="楷体_GB2312" w:eastAsia="楷体_GB2312"/>
          <w:sz w:val="24"/>
        </w:rPr>
        <w:t>女孩子轻浮，最容易让人厌烦；女孩子自己不知自爱自重，他人似乎无技可施、束手无策。我对姓王的这位女生采取了特殊的对策——在她再次犯了错误、她的名声即将彻底败坏的关键时刻，我却给她打了掩护，保护了她的自尊与名誉，帮她走出绝境。我这慎重理智而又特殊的一招减少了一个日后可能失足的少女，增加了一个自爱、自尊、自重、自强的女青年，这于她自身、于她的家庭、于社会都是有百利而无一害的事情。由此可见班主任工作何等重要，班主任在工作中讲求方法与艺术何等重要。由她的变化也证明——宽容与尊重有时会起到斥责和处分所不能替代的作用。</w:t>
      </w:r>
    </w:p>
    <w:p>
      <w:pPr>
        <w:pStyle w:val="3"/>
        <w:spacing w:lineRule="auto" w:line="360"/>
        <w:ind w:left="0" w:right="56" w:firstLine="511"/>
        <w:rPr>
          <w:rFonts w:ascii="楷体_GB2312" w:hAnsi="楷体_GB2312" w:eastAsia="楷体_GB2312"/>
          <w:sz w:val="24"/>
        </w:rPr>
      </w:pPr>
      <w:r>
        <w:rPr>
          <w:rFonts w:eastAsia="楷体_GB2312" w:ascii="楷体_GB2312" w:hAnsi="楷体_GB2312"/>
          <w:sz w:val="24"/>
        </w:rPr>
      </w:r>
    </w:p>
    <w:p>
      <w:pPr>
        <w:pStyle w:val="Normal"/>
        <w:spacing w:lineRule="auto" w:line="360"/>
        <w:ind w:firstLine="560"/>
        <w:rPr/>
      </w:pPr>
      <w:r>
        <w:rPr>
          <w:rFonts w:eastAsia="Times New Roman"/>
        </w:rPr>
        <w:t xml:space="preserve">        </w:t>
      </w:r>
    </w:p>
    <w:p>
      <w:pPr>
        <w:pStyle w:val="Normal"/>
        <w:spacing w:lineRule="auto" w:line="360"/>
        <w:ind w:firstLine="723"/>
        <w:jc w:val="center"/>
        <w:rPr>
          <w:rFonts w:ascii="宋体;SimSun" w:hAnsi="宋体;SimSun" w:eastAsia="宋体;SimSun" w:cs="宋体;SimSun"/>
          <w:b/>
          <w:b/>
          <w:sz w:val="36"/>
          <w:szCs w:val="36"/>
        </w:rPr>
      </w:pPr>
      <w:r>
        <w:rPr>
          <w:rFonts w:ascii="宋体;SimSun" w:hAnsi="宋体;SimSun" w:cs="宋体;SimSun" w:eastAsia="宋体;SimSun"/>
          <w:b/>
          <w:sz w:val="36"/>
          <w:szCs w:val="36"/>
        </w:rPr>
        <w:t>让孩子带着“信任”的翅膀飞翔</w:t>
      </w:r>
    </w:p>
    <w:p>
      <w:pPr>
        <w:pStyle w:val="Normal"/>
        <w:spacing w:lineRule="auto" w:line="360"/>
        <w:ind w:firstLine="48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万向中学   周雪飞</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班主任是班级管理的组织者、教育者、指导者，其工作对象是有思想、有情感、有个性的人。这就要求班主任在教育过程中一定要正确对待学生，以充分的信任、深切的关注、最大限度的期待，得到正面响应，有效的促进师生间的沟通。</w:t>
      </w:r>
      <w:r>
        <w:rPr>
          <w:rFonts w:eastAsia="楷体_GB2312" w:cs="宋体;SimSun" w:ascii="楷体_GB2312" w:hAnsi="楷体_GB2312"/>
          <w:sz w:val="24"/>
        </w:rPr>
        <w:br/>
        <w:t></w:t>
      </w:r>
      <w:r>
        <w:rPr>
          <w:rFonts w:ascii="楷体_GB2312" w:hAnsi="楷体_GB2312" w:cs="宋体;SimSun" w:eastAsia="楷体_GB2312"/>
          <w:sz w:val="24"/>
        </w:rPr>
        <w:t>今年</w:t>
      </w:r>
      <w:r>
        <w:rPr>
          <w:rFonts w:eastAsia="楷体_GB2312" w:cs="宋体;SimSun" w:ascii="楷体_GB2312" w:hAnsi="楷体_GB2312"/>
          <w:sz w:val="24"/>
        </w:rPr>
        <w:t>9</w:t>
      </w:r>
      <w:r>
        <w:rPr>
          <w:rFonts w:ascii="楷体_GB2312" w:hAnsi="楷体_GB2312" w:cs="宋体;SimSun" w:eastAsia="楷体_GB2312"/>
          <w:sz w:val="24"/>
        </w:rPr>
        <w:t>月份我正式担任班主任。刚接班的时候觉得每位学生都很可爱，可过了一个星期我就发现小罗似乎根本不把自己当成班级一分子，他总是一副事不关己的样子， “冷眼旁观”班里发生的一切。老师叫他做点事情总是心不甘情不愿的样子，拖拖拉拉，非常不积极。对待老师的态度很不礼貌，见到老师当作没有看见。上课时很不认真，东张西望，一刻也不得消停。课外和同学相处也很不融洽，班干部反映他总是和同学闹矛盾。</w:t>
      </w:r>
    </w:p>
    <w:p>
      <w:pPr>
        <w:pStyle w:val="Normal"/>
        <w:spacing w:lineRule="auto" w:line="360"/>
        <w:ind w:firstLine="570"/>
        <w:rPr>
          <w:rFonts w:ascii="楷体_GB2312" w:hAnsi="楷体_GB2312" w:eastAsia="楷体_GB2312" w:cs="宋体;SimSun"/>
          <w:sz w:val="24"/>
        </w:rPr>
      </w:pPr>
      <w:r>
        <w:rPr>
          <w:rFonts w:ascii="楷体_GB2312" w:hAnsi="楷体_GB2312" w:cs="宋体;SimSun" w:eastAsia="楷体_GB2312"/>
          <w:sz w:val="24"/>
        </w:rPr>
        <w:t>也许这样的学生到处都是，不关心集体，不尊敬老师，不团结同学，在他们眼中就只有自己，以自我为中心已成了一种习惯，所以开始时我也没有特别在意。真正让我觉得需要好好和他谈谈的是看了他写给一位同学的“挑战书”：不要以为我真的怕你，我是怕被学校处分才不打你的，你不要太得意！</w:t>
      </w:r>
      <w:r>
        <w:rPr>
          <w:rFonts w:eastAsia="楷体_GB2312" w:cs="宋体;SimSun" w:ascii="楷体_GB2312" w:hAnsi="楷体_GB2312"/>
          <w:sz w:val="24"/>
        </w:rPr>
        <w:br/>
        <w:t></w:t>
      </w:r>
      <w:r>
        <w:rPr>
          <w:rFonts w:ascii="楷体_GB2312" w:hAnsi="楷体_GB2312" w:cs="宋体;SimSun" w:eastAsia="楷体_GB2312"/>
          <w:sz w:val="24"/>
        </w:rPr>
        <w:t>作为班主任，看到这样的“挑战书”，当时心里就一股怒火，开学不到半个月就有人想打架，真是太过分了，想想是该执行自己的职能的时候了。于是，我心平气和的把小罗叫到了一间教安静的办公室。因为我想和小罗像朋友一样谈谈心，聊聊天，没有老师和学生之分，有的只是朋友间的和协；没有责备和鄙视，有的只是关爱和尊重。因为我觉得每个人都有自己的性格，每个人都有强烈的自尊。对于小罗这样个性和自尊心很强的男生来说，唯有采取合适的方法与他沟通才会有成效，否则的话势必会适得其反。</w:t>
      </w:r>
      <w:r>
        <w:rPr>
          <w:rFonts w:eastAsia="楷体_GB2312" w:cs="宋体;SimSun" w:ascii="楷体_GB2312" w:hAnsi="楷体_GB2312"/>
          <w:sz w:val="24"/>
        </w:rPr>
        <w:br/>
        <w:t></w:t>
      </w:r>
      <w:r>
        <w:rPr>
          <w:rFonts w:ascii="楷体_GB2312" w:hAnsi="楷体_GB2312" w:cs="宋体;SimSun" w:eastAsia="楷体_GB2312"/>
          <w:sz w:val="24"/>
        </w:rPr>
        <w:t>记得我当时说的第一句话是：这半个月来你在学校生活得还习惯吗？如果还不适应来找我，你可以把我当做朋友或是姐姐。第二句话是：今天，在这里，我想听听你的心里话，是发自你内心的，而走出办公室之后我们就可以忘记。那时我的态度是极其严肃认真而又温和的。沉静了片刻之后，小罗终于肯将自己内心的想法毫无保留的讲给了我听，在这期间我只是静静的聆听着，并不时的用自己真诚的目光鼓励着这个小小“男子汉”。</w:t>
      </w:r>
      <w:r>
        <w:rPr>
          <w:rFonts w:eastAsia="楷体_GB2312" w:cs="宋体;SimSun" w:ascii="楷体_GB2312" w:hAnsi="楷体_GB2312"/>
          <w:sz w:val="24"/>
        </w:rPr>
        <w:br/>
        <w:t></w:t>
      </w:r>
      <w:r>
        <w:rPr>
          <w:rFonts w:ascii="楷体_GB2312" w:hAnsi="楷体_GB2312" w:cs="宋体;SimSun" w:eastAsia="楷体_GB2312"/>
          <w:sz w:val="24"/>
        </w:rPr>
        <w:t>听完了他的内心独白，按理来说，我应该进行严厉的教育——责怪他不好好学习，不团结同学，不爱护集体，不遵守纪律。但是现在我们是“朋友”关系，朋友是起提醒作用的。如果批评，只会把他推向与我对立的一面，更免不了发生正面冲突，对解决问题能起什么作用呢？</w:t>
      </w:r>
      <w:r>
        <w:rPr>
          <w:rFonts w:eastAsia="楷体_GB2312" w:cs="宋体;SimSun" w:ascii="楷体_GB2312" w:hAnsi="楷体_GB2312"/>
          <w:sz w:val="24"/>
        </w:rPr>
        <w:br/>
        <w:t></w:t>
      </w:r>
      <w:r>
        <w:rPr>
          <w:rFonts w:ascii="楷体_GB2312" w:hAnsi="楷体_GB2312" w:cs="宋体;SimSun" w:eastAsia="楷体_GB2312"/>
          <w:sz w:val="24"/>
        </w:rPr>
        <w:t>然后，我也很坦诚地说出了小罗在我心目中的形象。我说：“首先，我一直认为你是一个很聪明的孩子，虽然成绩不是很理想，虽然平时表现欠缺了一点，但是有时做事需要认真一点，态度要端正一点，对同学要友爱一点，对老师要尊敬一点，集体荣誉感稍微强一点，上进心稍微多一点。我希望你能做到。其实，你现在的这种状况我曾经也有过，只是需要时间罢了，毕竟在一个陌生环境是很难适应，但是只要有心，没有不能过的山。‘世上无难事，只怕有心人’，这句古话我希望你把它放在心里好不好？老师相信你一定能做到的，加油！”讲完这些话后，我发现他的头垂得很低很低，我让他抬头，他却不肯，后来我发现原来他哭了，望着他红红的眼眶，看着他脸上后悔的神情，我想他一定会明白的。</w:t>
      </w:r>
    </w:p>
    <w:p>
      <w:pPr>
        <w:pStyle w:val="Normal"/>
        <w:spacing w:lineRule="auto" w:line="360"/>
        <w:ind w:firstLine="570"/>
        <w:rPr>
          <w:rFonts w:ascii="楷体_GB2312" w:hAnsi="楷体_GB2312" w:eastAsia="楷体_GB2312" w:cs="宋体;SimSun"/>
          <w:sz w:val="24"/>
        </w:rPr>
      </w:pPr>
      <w:r>
        <w:rPr>
          <w:rFonts w:ascii="楷体_GB2312" w:hAnsi="楷体_GB2312" w:cs="宋体;SimSun" w:eastAsia="楷体_GB2312"/>
          <w:sz w:val="24"/>
        </w:rPr>
        <w:t>后来他在周记上这样写道：“刚开学时候，我认为班里的事情和我没有任何关系，我既不是班干部又不是老师的“宠儿”，为什么要替班里做事呢？所以我总是一副事不关己的样子。后来老师找我谈话了，我知道我不可以这样，我应该多为班里做事，为大家服务。以后我一定积极做事！谢谢您的信任！”</w:t>
      </w:r>
    </w:p>
    <w:p>
      <w:pPr>
        <w:pStyle w:val="Normal"/>
        <w:spacing w:lineRule="auto" w:line="360"/>
        <w:ind w:firstLine="570"/>
        <w:rPr/>
      </w:pPr>
      <w:r>
        <w:rPr>
          <w:rFonts w:ascii="楷体_GB2312" w:hAnsi="楷体_GB2312" w:cs="宋体;SimSun" w:eastAsia="楷体_GB2312"/>
          <w:sz w:val="24"/>
        </w:rPr>
        <w:t>确实，他做到了，他开始认真听课，积极做事。后来通过民主选举他成了班里的纪律委员，他把班级纪律管得非常好，得到了大家的认可，学习成绩也是直线上升，第一次月考进了全班前十。</w:t>
      </w:r>
      <w:r>
        <w:rPr>
          <w:rFonts w:eastAsia="楷体_GB2312" w:cs="宋体;SimSun" w:ascii="楷体_GB2312" w:hAnsi="楷体_GB2312"/>
          <w:sz w:val="24"/>
        </w:rPr>
        <w:br/>
        <w:t></w:t>
      </w:r>
      <w:r>
        <w:rPr>
          <w:rFonts w:ascii="楷体_GB2312" w:hAnsi="楷体_GB2312" w:cs="宋体;SimSun" w:eastAsia="楷体_GB2312"/>
          <w:sz w:val="24"/>
        </w:rPr>
        <w:t>通过这件事，我觉得做一个班主任的前提是：了解学生，相信学生，尊重学生，信任学生。因为现在的学生个性都较强，思想较为独立，遇到困难都希望自己解决，也希望老师以一种平等的态度来对待他们。单方面的责骂、过分的包办往往会引起他们的反感。因此教师在处理某些问题，在面对学生的时候要多点尊重，多点信任，即使是一个动作，一个眼神的交流，都要使对方感受到被关爱，被信任。</w:t>
      </w:r>
    </w:p>
    <w:p>
      <w:pPr>
        <w:pStyle w:val="Normal"/>
        <w:spacing w:lineRule="auto" w:line="360"/>
        <w:ind w:firstLine="570"/>
        <w:rPr>
          <w:rFonts w:ascii="楷体_GB2312" w:hAnsi="楷体_GB2312" w:eastAsia="楷体_GB2312" w:cs="宋体;SimSun"/>
          <w:sz w:val="24"/>
        </w:rPr>
      </w:pPr>
      <w:r>
        <w:rPr>
          <w:rFonts w:ascii="楷体_GB2312" w:hAnsi="楷体_GB2312" w:cs="宋体;SimSun" w:eastAsia="楷体_GB2312"/>
          <w:sz w:val="24"/>
        </w:rPr>
        <w:t>让我们学会尊重和信任孩子吧，因为我们也有曾经。</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textAlignment w:val="baseline"/>
        <w:rPr>
          <w:rFonts w:ascii="宋体;SimSun" w:hAnsi="宋体;SimSun" w:eastAsia="宋体;SimSun" w:cs="宋体;SimSun"/>
          <w:b/>
          <w:b/>
          <w:sz w:val="36"/>
          <w:szCs w:val="36"/>
        </w:rPr>
      </w:pPr>
      <w:r>
        <w:rPr>
          <w:rFonts w:ascii="宋体;SimSun" w:hAnsi="宋体;SimSun" w:cs="宋体;SimSun" w:eastAsia="宋体;SimSun"/>
          <w:b/>
          <w:sz w:val="36"/>
          <w:szCs w:val="36"/>
        </w:rPr>
        <w:t>失败教育的反思</w:t>
      </w:r>
    </w:p>
    <w:p>
      <w:pPr>
        <w:pStyle w:val="Normal"/>
        <w:spacing w:lineRule="auto" w:line="360"/>
        <w:jc w:val="center"/>
        <w:textAlignment w:val="baseline"/>
        <w:rPr>
          <w:rFonts w:ascii="楷体_GB2312" w:hAnsi="楷体_GB2312" w:eastAsia="楷体_GB2312"/>
          <w:sz w:val="24"/>
        </w:rPr>
      </w:pPr>
      <w:r>
        <w:rPr>
          <w:rFonts w:ascii="楷体_GB2312" w:hAnsi="楷体_GB2312" w:eastAsia="楷体_GB2312"/>
          <w:sz w:val="24"/>
        </w:rPr>
        <w:t>大柘中学    濮美兰</w:t>
      </w:r>
    </w:p>
    <w:p>
      <w:pPr>
        <w:pStyle w:val="Normal"/>
        <w:spacing w:lineRule="auto" w:line="360"/>
        <w:textAlignment w:val="baseline"/>
        <w:rPr/>
      </w:pPr>
      <w:r>
        <w:rPr>
          <w:rFonts w:eastAsia="楷体_GB2312" w:ascii="楷体_GB2312" w:hAnsi="楷体_GB2312"/>
          <w:b/>
          <w:sz w:val="24"/>
        </w:rPr>
        <w:t>[</w:t>
      </w:r>
      <w:r>
        <w:rPr>
          <w:rFonts w:ascii="楷体_GB2312" w:hAnsi="楷体_GB2312" w:eastAsia="楷体_GB2312"/>
          <w:b/>
          <w:sz w:val="24"/>
        </w:rPr>
        <w:t>案例</w:t>
      </w:r>
      <w:r>
        <w:rPr>
          <w:rFonts w:eastAsia="楷体_GB2312" w:ascii="楷体_GB2312" w:hAnsi="楷体_GB2312"/>
          <w:b/>
          <w:sz w:val="24"/>
        </w:rPr>
        <w:t>1</w:t>
      </w:r>
      <w:r>
        <w:rPr>
          <w:rFonts w:ascii="楷体_GB2312" w:hAnsi="楷体_GB2312" w:eastAsia="楷体_GB2312"/>
          <w:b/>
          <w:sz w:val="24"/>
        </w:rPr>
        <w:t>］</w:t>
      </w:r>
      <w:r>
        <w:rPr>
          <w:rFonts w:eastAsia="楷体_GB2312" w:ascii="楷体_GB2312" w:hAnsi="楷体_GB2312"/>
          <w:sz w:val="24"/>
        </w:rPr>
        <w:t>2006</w:t>
      </w:r>
      <w:r>
        <w:rPr>
          <w:rFonts w:ascii="楷体_GB2312" w:hAnsi="楷体_GB2312" w:eastAsia="楷体_GB2312"/>
          <w:sz w:val="24"/>
        </w:rPr>
        <w:t>年，我在王村口担任初一的班主任，在</w:t>
      </w:r>
      <w:r>
        <w:rPr>
          <w:rFonts w:eastAsia="楷体_GB2312" w:ascii="楷体_GB2312" w:hAnsi="楷体_GB2312"/>
          <w:sz w:val="24"/>
        </w:rPr>
        <w:t>10</w:t>
      </w:r>
      <w:r>
        <w:rPr>
          <w:rFonts w:ascii="楷体_GB2312" w:hAnsi="楷体_GB2312" w:eastAsia="楷体_GB2312"/>
          <w:sz w:val="24"/>
        </w:rPr>
        <w:t>月底的时候，班上一位姓季的女生来告诉我，昨天夜里，她的钱丢失了。并且她还说是隔壁床铺的小罗同学拿走的，小罗同学不止一次拿同学的钱物和菜票。事后，我找到小罗谈话，从她口中得知，她确实多次拿走同学的东西，就小季那里她也不止拿了一次。</w:t>
      </w:r>
    </w:p>
    <w:p>
      <w:pPr>
        <w:pStyle w:val="Normal"/>
        <w:spacing w:lineRule="auto" w:line="360"/>
        <w:textAlignment w:val="baseline"/>
        <w:rPr>
          <w:rFonts w:ascii="楷体_GB2312" w:hAnsi="楷体_GB2312" w:eastAsia="楷体_GB2312"/>
          <w:sz w:val="24"/>
        </w:rPr>
      </w:pPr>
      <w:r>
        <w:rPr>
          <w:rFonts w:ascii="楷体_GB2312" w:hAnsi="楷体_GB2312" w:eastAsia="楷体_GB2312"/>
          <w:b/>
          <w:sz w:val="24"/>
        </w:rPr>
        <w:t>［教育措施］</w:t>
      </w:r>
    </w:p>
    <w:p>
      <w:pPr>
        <w:pStyle w:val="Normal"/>
        <w:numPr>
          <w:ilvl w:val="0"/>
          <w:numId w:val="1"/>
        </w:numPr>
        <w:spacing w:lineRule="auto" w:line="360"/>
        <w:textAlignment w:val="baseline"/>
        <w:rPr>
          <w:rFonts w:ascii="楷体_GB2312" w:hAnsi="楷体_GB2312" w:eastAsia="楷体_GB2312"/>
          <w:b/>
          <w:b/>
          <w:sz w:val="24"/>
        </w:rPr>
      </w:pPr>
      <w:r>
        <w:rPr>
          <w:rFonts w:ascii="楷体_GB2312" w:hAnsi="楷体_GB2312" w:eastAsia="楷体_GB2312"/>
          <w:b/>
          <w:sz w:val="24"/>
        </w:rPr>
        <w:t>找小罗谈心，耐心教育</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找到小罗，在与她的交谈中，我知道了她的家庭情况。她有一个弟弟，父母亲都宠爱着弟弟，平时很少关心她的生活和学习。有什么好吃的，父母亲首先想到的都是小弟弟。由于家境原因，在班上她的朋友很少，看见别人有好玩的，有好吃的，她也非常想得到，于是就萌生了偷窃的念头。别看小罗现在拿的是几十元的钱，等以后长大了，后果会怎么样呢。我从事情后果的严重性及失窃者的心情两方面出发，与小罗做了很深的教育。小罗深刻的认识到自己的错误，也很后悔，并表态今后不再随意的拿别人的东西。最后她请求我不要将此事告知她的家长。</w:t>
      </w:r>
    </w:p>
    <w:p>
      <w:pPr>
        <w:pStyle w:val="Normal"/>
        <w:numPr>
          <w:ilvl w:val="0"/>
          <w:numId w:val="1"/>
        </w:numPr>
        <w:spacing w:lineRule="auto" w:line="360"/>
        <w:textAlignment w:val="baseline"/>
        <w:rPr>
          <w:rFonts w:ascii="楷体_GB2312" w:hAnsi="楷体_GB2312" w:eastAsia="楷体_GB2312"/>
          <w:b/>
          <w:b/>
          <w:sz w:val="24"/>
        </w:rPr>
      </w:pPr>
      <w:r>
        <w:rPr>
          <w:rFonts w:ascii="楷体_GB2312" w:hAnsi="楷体_GB2312" w:eastAsia="楷体_GB2312"/>
          <w:b/>
          <w:sz w:val="24"/>
        </w:rPr>
        <w:t>利用班级舆论，一起讨论对此事的看法及处理的方法</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说实在的，我震惊于一个初一女生竟会做出这种事情，这实质就是一种偷窃行为。俗话说的好，“小洞不补，大洞叫苦”。我不敢设想，长大成人后，会是如何。鉴于对全班同学一个教育，同时防止类似事情的再度发生。班队课的时候，我在班里当着全班同学的面把这件事说开了，虽然我没有直接把姓名公开。大家都参与了讨论，同学们七嘴八舌地发表了自己的看法及处理方法，有的同学的观点相当尖锐，采取的措施也相当严厉。当我的目光扫过小罗时，她低着头。但随即我也从她的目光中看到了对我充满了敌意。但我想，她应该会慢慢消除对我的敌视。</w:t>
      </w:r>
    </w:p>
    <w:p>
      <w:pPr>
        <w:pStyle w:val="Normal"/>
        <w:numPr>
          <w:ilvl w:val="0"/>
          <w:numId w:val="1"/>
        </w:numPr>
        <w:spacing w:lineRule="auto" w:line="360"/>
        <w:textAlignment w:val="baseline"/>
        <w:rPr>
          <w:rFonts w:ascii="楷体_GB2312" w:hAnsi="楷体_GB2312" w:eastAsia="楷体_GB2312"/>
          <w:b/>
          <w:b/>
          <w:sz w:val="24"/>
        </w:rPr>
      </w:pPr>
      <w:r>
        <w:rPr>
          <w:rFonts w:ascii="楷体_GB2312" w:hAnsi="楷体_GB2312" w:eastAsia="楷体_GB2312"/>
          <w:b/>
          <w:sz w:val="24"/>
        </w:rPr>
        <w:t>发现闪光点，及时表扬、鼓励</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小罗同学是一个非常勤快的女孩子。在家里能干所有的家务活，周未还去采茶叶赚自己的零花钱。在班里，班级琐事她都积极去做。于是我就利用她的这一优点，时不时在班上表扬她，让她在班里有一种成功感。</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我还私下里让几位同学主动与她交朋友。慢慢地，我发现小罗同学在班里开朗了许多，她的行为也转变了很多。同学们丢失钱物的情况不再发生了。班里风平浪静，我也很高兴，渐渐地，开始对她放松了关注。也相信了她的承诺。</w:t>
      </w:r>
    </w:p>
    <w:p>
      <w:pPr>
        <w:pStyle w:val="Normal"/>
        <w:spacing w:lineRule="auto" w:line="360"/>
        <w:textAlignment w:val="baseline"/>
        <w:rPr/>
      </w:pPr>
      <w:r>
        <w:rPr>
          <w:rFonts w:eastAsia="楷体_GB2312" w:ascii="楷体_GB2312" w:hAnsi="楷体_GB2312"/>
          <w:b/>
          <w:sz w:val="24"/>
        </w:rPr>
        <w:t>[</w:t>
      </w:r>
      <w:r>
        <w:rPr>
          <w:rFonts w:ascii="楷体_GB2312" w:hAnsi="楷体_GB2312" w:eastAsia="楷体_GB2312"/>
          <w:b/>
          <w:sz w:val="24"/>
        </w:rPr>
        <w:t>案例</w:t>
      </w:r>
      <w:r>
        <w:rPr>
          <w:rFonts w:eastAsia="楷体_GB2312" w:ascii="楷体_GB2312" w:hAnsi="楷体_GB2312"/>
          <w:b/>
          <w:sz w:val="24"/>
        </w:rPr>
        <w:t>2</w:t>
      </w:r>
      <w:r>
        <w:rPr>
          <w:rFonts w:ascii="楷体_GB2312" w:hAnsi="楷体_GB2312" w:eastAsia="楷体_GB2312"/>
          <w:b/>
          <w:sz w:val="24"/>
        </w:rPr>
        <w:t>］</w:t>
      </w:r>
      <w:r>
        <w:rPr>
          <w:rFonts w:ascii="楷体_GB2312" w:hAnsi="楷体_GB2312" w:eastAsia="楷体_GB2312"/>
          <w:sz w:val="24"/>
        </w:rPr>
        <w:t>没想到的是，不该发生的事情又发生了。就在期末考试的时候，学校小店的阿姨跟我说，小罗在她店里趁早上人多的时候拿走了一支水笔。我很生气，为我的教育失败而生气，为小罗的不争气而生气。</w:t>
      </w:r>
    </w:p>
    <w:p>
      <w:pPr>
        <w:pStyle w:val="Normal"/>
        <w:spacing w:lineRule="auto" w:line="360"/>
        <w:textAlignment w:val="baseline"/>
        <w:rPr>
          <w:rFonts w:ascii="楷体_GB2312" w:hAnsi="楷体_GB2312" w:eastAsia="楷体_GB2312"/>
          <w:b/>
          <w:b/>
          <w:sz w:val="24"/>
        </w:rPr>
      </w:pPr>
      <w:r>
        <w:rPr>
          <w:rFonts w:ascii="楷体_GB2312" w:hAnsi="楷体_GB2312" w:eastAsia="楷体_GB2312"/>
          <w:b/>
          <w:sz w:val="24"/>
        </w:rPr>
        <w:t>［原因分析］</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结合前后两件事的发生，我细细追究事情发生的缘由，究竟是什么原因导致学生一错再错？我想：</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家长的歧视，重男轻女，限制了她的零花钱。</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学生的占有欲强烈，一看到喜欢的东西就想占有，但又不能通过正当的方法得到。</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学生对家长的恐惧，家长对孩子的打骂，家庭教育难以和学校教育配合一致。</w:t>
      </w:r>
    </w:p>
    <w:p>
      <w:pPr>
        <w:pStyle w:val="Normal"/>
        <w:spacing w:lineRule="auto" w:line="360"/>
        <w:textAlignment w:val="baseline"/>
        <w:rPr>
          <w:rFonts w:ascii="楷体_GB2312" w:hAnsi="楷体_GB2312" w:eastAsia="楷体_GB2312"/>
          <w:b/>
          <w:b/>
          <w:sz w:val="24"/>
        </w:rPr>
      </w:pPr>
      <w:r>
        <w:rPr>
          <w:rFonts w:ascii="楷体_GB2312" w:hAnsi="楷体_GB2312" w:eastAsia="楷体_GB2312"/>
          <w:b/>
          <w:sz w:val="24"/>
        </w:rPr>
        <w:t>［留下思考］</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虽然这次的教育成效不如意，尽管后来由于种种原因，小罗没有在我班上毕业。时过三载，今天，仍留给我很多思考。</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1</w:t>
      </w:r>
      <w:r>
        <w:rPr>
          <w:rFonts w:ascii="楷体_GB2312" w:hAnsi="楷体_GB2312" w:eastAsia="楷体_GB2312"/>
          <w:sz w:val="24"/>
        </w:rPr>
        <w:t>、对小罗的转化教育，是我没能跟家长好好的沟通，没有改变家长的教育方法和教育观念。没有帮助她创设一个宽松的家庭环境。</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教育不能注重表面，应深入到学生的内心深处，如果只是从表面上去压学生，强制学生，那么效果一定适得其反，学生也只是在我的眼皮底下装老实。</w:t>
      </w:r>
    </w:p>
    <w:p>
      <w:pPr>
        <w:pStyle w:val="Normal"/>
        <w:spacing w:lineRule="auto" w:line="360"/>
        <w:textAlignment w:val="baseline"/>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3</w:t>
      </w:r>
      <w:r>
        <w:rPr>
          <w:rFonts w:ascii="楷体_GB2312" w:hAnsi="楷体_GB2312" w:eastAsia="楷体_GB2312"/>
          <w:sz w:val="24"/>
        </w:rPr>
        <w:t>、要持之以恒地进行教育。就因为我的疏忽，放松了对小罗的注意，让她有机可乘，更何况是这类思想行为方面的教育，一定要持之以恒，不厌其烦地教育。</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3253"/>
        <w:rPr>
          <w:rFonts w:ascii="宋体;SimSun" w:hAnsi="宋体;SimSun" w:eastAsia="宋体;SimSun" w:cs="宋体;SimSun"/>
          <w:b/>
          <w:b/>
          <w:sz w:val="36"/>
          <w:szCs w:val="36"/>
        </w:rPr>
      </w:pPr>
      <w:r>
        <w:rPr>
          <w:rFonts w:ascii="宋体;SimSun" w:hAnsi="宋体;SimSun" w:cs="宋体;SimSun" w:eastAsia="宋体;SimSun"/>
          <w:b/>
          <w:sz w:val="36"/>
          <w:szCs w:val="36"/>
        </w:rPr>
        <w:t>有心 交心 得心</w:t>
      </w:r>
    </w:p>
    <w:p>
      <w:pPr>
        <w:pStyle w:val="Normal"/>
        <w:spacing w:lineRule="auto" w:line="360"/>
        <w:jc w:val="center"/>
        <w:rPr>
          <w:rFonts w:ascii="楷体_GB2312" w:hAnsi="楷体_GB2312" w:eastAsia="楷体_GB2312"/>
          <w:sz w:val="24"/>
        </w:rPr>
      </w:pPr>
      <w:r>
        <w:rPr>
          <w:rFonts w:ascii="楷体_GB2312" w:hAnsi="楷体_GB2312" w:eastAsia="楷体_GB2312"/>
          <w:sz w:val="24"/>
        </w:rPr>
        <w:t>大柘中学   章辉</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我初二（</w:t>
      </w:r>
      <w:r>
        <w:rPr>
          <w:rFonts w:eastAsia="楷体_GB2312" w:ascii="楷体_GB2312" w:hAnsi="楷体_GB2312"/>
          <w:sz w:val="24"/>
        </w:rPr>
        <w:t>4</w:t>
      </w:r>
      <w:r>
        <w:rPr>
          <w:rFonts w:ascii="楷体_GB2312" w:hAnsi="楷体_GB2312" w:eastAsia="楷体_GB2312"/>
          <w:sz w:val="24"/>
        </w:rPr>
        <w:t>）班有一名学生，据了解在小学时，就是许多老师最头疼的学生。他曾和老师打过架，离校出走过等等。除了体育好点以外，成绩是我班最差的一个，纪律更不用说，隔三差五的违纪，上课说话、抽烟、赌博等不良习惯很多；为此我找他多次谈话，他都每次“虚心”听取我的意见，主动承认错误写检查且在班级中公开检讨；可是不出几天他还是照样，曾经按照班规处罚他跑了几圈步，跟家长谈话，但这并没有解决本质问题，他这些坏习惯丝毫没有改变。</w:t>
      </w:r>
    </w:p>
    <w:p>
      <w:pPr>
        <w:pStyle w:val="Normal"/>
        <w:spacing w:lineRule="auto" w:line="360"/>
        <w:jc w:val="left"/>
        <w:rPr>
          <w:rFonts w:ascii="楷体_GB2312" w:hAnsi="楷体_GB2312" w:eastAsia="楷体_GB2312"/>
          <w:sz w:val="24"/>
        </w:rPr>
      </w:pPr>
      <w:r>
        <w:rPr>
          <w:rFonts w:ascii="楷体_GB2312" w:hAnsi="楷体_GB2312" w:eastAsia="楷体_GB2312"/>
          <w:sz w:val="24"/>
        </w:rPr>
        <w:t>　　一次晚自修时间，我在班里坐班。在班级里过道上向他靠近时，他把一张纸塞进了社会书内，我伸手向他拿那书，他见状就赶紧用双手压住书本。“拿来！” “不”。我连说三声他还是不给，由于我的力气大些，最终还是从他手里拿到了那书。他非常生气，结果把桌板掀起再很用力的盖上。当时我的火气也上来了说：“你再试试看”，结果他真的再做了一次更响的。考虑到怕影响其他同学学习，我强迫自己数了</w:t>
      </w:r>
      <w:r>
        <w:rPr>
          <w:rFonts w:eastAsia="楷体_GB2312" w:ascii="楷体_GB2312" w:hAnsi="楷体_GB2312"/>
          <w:sz w:val="24"/>
        </w:rPr>
        <w:t>1.2.3</w:t>
      </w:r>
      <w:r>
        <w:rPr>
          <w:rFonts w:ascii="楷体_GB2312" w:hAnsi="楷体_GB2312" w:eastAsia="楷体_GB2312"/>
          <w:sz w:val="24"/>
        </w:rPr>
        <w:t>后，说到：“你跟我到班级外面去”。“不去”。拉他还是不去，“那我把这纸条上的内容在全班公布”。他才开始起身往外走去。为了防止事情更难处理，我最终没有去翻那本书。到教室外面后，心平气和做他的思想工作，最后他认识到了错误，并为此道了歉。</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面对这样的学生，单纯批评教育，采取惩罚措施是解决不了问题的，那又该如何去处理呢？我觉得作为班主任要在他的心目中树立威信，让他特别信服你，让他去认可你，这样他才会对你言听计从，从心底真诚的去接受你的劝导和建议，而不是那种表面上的应付。</w:t>
      </w:r>
    </w:p>
    <w:p>
      <w:pPr>
        <w:pStyle w:val="Normal"/>
        <w:spacing w:lineRule="auto" w:line="360"/>
        <w:ind w:firstLine="482"/>
        <w:jc w:val="left"/>
        <w:rPr>
          <w:rFonts w:ascii="楷体_GB2312" w:hAnsi="楷体_GB2312" w:eastAsia="楷体_GB2312"/>
          <w:b/>
          <w:b/>
          <w:sz w:val="24"/>
        </w:rPr>
      </w:pPr>
      <w:r>
        <w:rPr>
          <w:rFonts w:ascii="楷体_GB2312" w:hAnsi="楷体_GB2312" w:eastAsia="楷体_GB2312"/>
          <w:b/>
          <w:sz w:val="24"/>
        </w:rPr>
        <w:t>一、做个有心人</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三字经中开首便说到：“人之初，性本善”，我也发觉小宇的骨子里还是渴望学好。虽然他的缺点很多，但也并非一无是处。为此，我便从他兴趣爱好入手，他爱好篮球，我就说好好练，到时候年段里组织一次篮球赛，你来当主力队员。他爱跳舞，就让他带几个要好的同学一同练习舞蹈，在元旦晚会上参加演出。再利用课余时间走到他身边聊聊他身边发生的一些事。加深了我们师生之间的沟通，这样我终于初步在他的心目中树立了威信，然后我把以前的批评教育改为表扬鼓励，他是体育委员，做操时把班级队伍整的很好，及时给予表扬鼓励，而且经常打电话告诉他父母他在学校表现的进步等等。这样渐渐地给予鼓励，让他觉得自己在体育方面好以外，其他方面也可以做的很好。现在，虽然他的学习成绩有待进一步提高，基础差点，但表现出平时对他老师的态度有了较大的改观。小宇的改变让我坚信，像他这样的孩子需要有心的教师去挖掘他的优点。假如你能发现连他自己都没能发觉的亮点时，那时的教育便是富有震撼力的。</w:t>
      </w:r>
    </w:p>
    <w:p>
      <w:pPr>
        <w:pStyle w:val="Normal"/>
        <w:spacing w:lineRule="auto" w:line="360"/>
        <w:ind w:firstLine="480"/>
        <w:jc w:val="left"/>
        <w:rPr>
          <w:rFonts w:ascii="楷体_GB2312" w:hAnsi="楷体_GB2312" w:eastAsia="楷体_GB2312"/>
          <w:b/>
          <w:b/>
          <w:sz w:val="24"/>
        </w:rPr>
      </w:pPr>
      <w:r>
        <w:rPr>
          <w:rFonts w:ascii="楷体_GB2312" w:hAnsi="楷体_GB2312" w:eastAsia="楷体_GB2312"/>
          <w:b/>
          <w:sz w:val="24"/>
        </w:rPr>
        <w:t>二、常与生交心</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师生之间提倡平等，在教师一味强调树立威信的同时，还得蹲下来与学生交交心，作为一名班主任要做良师更要做益友。他上次在课堂上写的纸条是写给初三的一位女生的。事后，我仔细观察他们彼此确实走得特别近，国庆长假他们还单独上街。现在看来是属于青春期的萌动。面对这样的学生，作为教师我无法回避。但什么样的解决方法才能让这个性十足的他信服呢？这成了我思考许久。每个人都有自己的隐私不愿意别人知道。每个人都有强烈的自尊，对于他这个个性很强的男生来说，唯有采取合适的方法与他沟通，否则的话势必会适得其反。于是，在掌握了所有的动向后。我心平气和的把这位学生叫到了学校花坛内，在那里：没有老师和学生之分，有的是朋友间的协和；没有责备和鄙视，有的是关爱和尊重。第一句话：现在我不是你的班主任，你可以当我是你的哥哥或朋友。第二句话是：今天我想听听你自己如何看待这件事的，走出这花坛我就当没听过，但是必须是发自你内心的。在犹豫了片刻之后，他终于肯将自己内心的想法毫无保留的讲给我听，在这期间我只是静静的聆听着，并不时的用自己真诚的目光鼓励着这个早熟的“男子汉”。最后我站在朋友的立场给他提出一些忠告，这样就没有抵触情绪，也容易接受我观点。</w:t>
      </w:r>
    </w:p>
    <w:p>
      <w:pPr>
        <w:pStyle w:val="Normal"/>
        <w:spacing w:lineRule="auto" w:line="360"/>
        <w:jc w:val="left"/>
        <w:rPr/>
      </w:pPr>
      <w:r>
        <w:rPr>
          <w:rFonts w:ascii="楷体_GB2312" w:hAnsi="楷体_GB2312" w:eastAsia="楷体_GB2312"/>
          <w:sz w:val="24"/>
        </w:rPr>
        <w:t>　</w:t>
      </w:r>
      <w:r>
        <w:rPr>
          <w:rFonts w:ascii="楷体_GB2312" w:hAnsi="楷体_GB2312" w:eastAsia="楷体_GB2312"/>
          <w:b/>
          <w:sz w:val="24"/>
        </w:rPr>
        <w:t>　三、得生心者得天下</w:t>
      </w:r>
    </w:p>
    <w:p>
      <w:pPr>
        <w:pStyle w:val="Normal"/>
        <w:spacing w:lineRule="auto" w:line="360"/>
        <w:ind w:firstLine="480"/>
        <w:jc w:val="left"/>
        <w:rPr>
          <w:rFonts w:ascii="楷体_GB2312" w:hAnsi="楷体_GB2312" w:eastAsia="楷体_GB2312"/>
          <w:sz w:val="24"/>
        </w:rPr>
      </w:pPr>
      <w:r>
        <w:rPr>
          <w:rFonts w:ascii="楷体_GB2312" w:hAnsi="楷体_GB2312" w:eastAsia="楷体_GB2312"/>
          <w:sz w:val="24"/>
        </w:rPr>
        <w:t>通过这件事，我觉得做一个好班主任的先决条件是：了解学生，相信学生，尊重学生。因为现在的学生成熟都较早，思想较为独立，遇事希望自己解决，希望老师以一种平等的姿态来对待他们。单方面的责骂、过分的包办往往会引起他们的反感。因此指导学生对已出现的情感问题进行观念和行为的调整变得犹为重要。教师在处理某些敏感问题所表现的对学生的尊重有时往往会取得意想不到的效果。正所谓：得生心者得“天下”。</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春风化雨  润物无声</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 xml:space="preserve">同学冲突的化解             </w:t>
      </w:r>
    </w:p>
    <w:p>
      <w:pPr>
        <w:pStyle w:val="Normal"/>
        <w:spacing w:lineRule="auto" w:line="360"/>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金岸中学   吴素红</w:t>
      </w:r>
    </w:p>
    <w:p>
      <w:pPr>
        <w:pStyle w:val="Normal"/>
        <w:spacing w:lineRule="auto" w:line="360"/>
        <w:rPr>
          <w:rFonts w:ascii="楷体_GB2312" w:hAnsi="楷体_GB2312" w:eastAsia="楷体_GB2312"/>
          <w:sz w:val="24"/>
        </w:rPr>
      </w:pPr>
      <w:r>
        <w:rPr>
          <w:rFonts w:ascii="楷体_GB2312" w:hAnsi="楷体_GB2312" w:eastAsia="楷体_GB2312"/>
          <w:sz w:val="24"/>
        </w:rPr>
        <w:t>案例：</w:t>
      </w:r>
    </w:p>
    <w:p>
      <w:pPr>
        <w:pStyle w:val="Normal"/>
        <w:spacing w:lineRule="auto" w:line="360"/>
        <w:ind w:firstLine="480"/>
        <w:rPr/>
      </w:pPr>
      <w:r>
        <w:rPr>
          <w:rFonts w:ascii="楷体_GB2312" w:hAnsi="楷体_GB2312" w:eastAsia="楷体_GB2312"/>
          <w:sz w:val="24"/>
        </w:rPr>
        <w:t>小学刚升入七年级时班上有位学生姓朱某，他是单亲家庭的孩子，几乎从小没有感受过“母爱”。他属于逆反心理比较严重的学生，有时侯明明犯了错误却不肯承认，有时即使承认也是敷衍了事，过后照样我行我素，对老师的谆谆教导他往往是左耳进，右耳出，甚至反其道而行之，口服而心不服。</w:t>
      </w:r>
    </w:p>
    <w:p>
      <w:pPr>
        <w:pStyle w:val="Normal"/>
        <w:spacing w:lineRule="auto" w:line="360"/>
        <w:ind w:firstLine="480"/>
        <w:rPr/>
      </w:pPr>
      <w:r>
        <w:rPr>
          <w:rFonts w:ascii="楷体_GB2312" w:hAnsi="楷体_GB2312" w:eastAsia="楷体_GB2312"/>
          <w:sz w:val="24"/>
        </w:rPr>
        <w:t>开学后不久的一个周五，女同学何某气呼呼地跑到我这儿来告状，说朱某把她的准备放学带回家的书包扔在了地上，连菜瓶子都打破了。我一听，十分恼火，按照惯例，我会将朱某叫到身边，狠很地训斥他一顿。但我通过几周的观察，知道对于朱某这么做根本无效。我决定改变一下教育的方式。我把朱某请来，心平气和地询问事情的经过，一问才知，原来是因为何某凭朱某姓朱于是给他起了绰号“笨猪”，并且这个绰号他是不乐意接受的。我请他坐下来，他本来是一脸的不在乎，大有死猪不怕开水烫的架势，我知道他早就做好跟我“顶牛”的准备，我对他如此客气，以致于他大惑不解，向我投来奇怪的目光，我暗喜我的方法开始起作用了。等他茫然坐定后，我开始说：“一个人走路时被路边的石头绊了一跤，脚很疼，他气极了，又用脚狠狠地向石头踢去。你看这个人多聪明啊。”朱某楞了一下说：“他是傻瓜。”“他傻在哪里？”“脚已经疼了，再踢不是更痛吗？”“那怎么办？”“绕开走不就得了。”“别人也可能被绊倒的呀，最好的办法是什么？”我说。朱某想了想才说：“把石头搬掉去。”“对，这样做，脚既不会再痛，又做了好事。”听了我的话，朱某似懂非懂地点了点头，我不急，让他沉思着，办公室里静极了。我看着他，良久，我才问他“你知道老师讲这个例子的原因吗？”朱某脸红了，半晌才说：“老师，何某给我起绰号是错的，好比石头绊了我一跤，我再扔她的书包，就好像踢石头。这样我伤害了她，又伤害了自己。我要与她共同搬掉这块石头，改正错误！”“真好！”我脱口赞叹。真没想到，以前疾言厉色地批评半小时都无法解决的事，如今却只花短短的十分钟便解决了，而且我可以看出，这次他的确是心悦诚服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古希腊有个神话，说宙斯给女孩潘多拉一只盒子，告诉女孩决不能打开。像所有孩子一样，潘多拉由于宙斯的“告戒”更激起了好奇，终于忍不住打开了盒子，结果所有的“罪恶”全跑到了人间。心理学上把这种“不禁不为”、“愈禁欲为”的现象称为“潘多拉效应”或“禁果效应”。也就是说，如果在师生“心理需要相抵触、心理交流梗塞”的情况下，急于硬性实施沟通，只会引起学生在接受上的对抗性，只会产生“潘多拉效应”。的确，逆反是当前青少年学生的心理特点。十三、四岁的孩子正处于“心理断乳期”，面对敏感而自尊、逆反心理严重的学生，采用“严厉禁止”的方法，靠压制是毫无作用的，压制只能治标，无法治本，有时甚至会引起学生的“顶牛”，我们做老师的不妨多点耐心，“以柔克刚”，正确地诱导学生，消除学生的对抗心理，掌握“牵牛”的艺术，让“牛”乖乖地跟着我们走！从而让教育水到渠成，让教育的荒漠变成绿洲。</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后记：</w:t>
      </w:r>
    </w:p>
    <w:p>
      <w:pPr>
        <w:pStyle w:val="Normal"/>
        <w:spacing w:lineRule="auto" w:line="360"/>
        <w:ind w:firstLine="480"/>
        <w:rPr/>
      </w:pPr>
      <w:r>
        <w:rPr>
          <w:rFonts w:ascii="楷体_GB2312" w:hAnsi="楷体_GB2312" w:eastAsia="楷体_GB2312"/>
          <w:sz w:val="24"/>
        </w:rPr>
        <w:t>以上是本人参考了</w:t>
      </w:r>
      <w:r>
        <w:rPr>
          <w:rFonts w:eastAsia="楷体_GB2312" w:ascii="楷体_GB2312" w:hAnsi="楷体_GB2312"/>
          <w:sz w:val="24"/>
        </w:rPr>
        <w:t>2002</w:t>
      </w:r>
      <w:r>
        <w:rPr>
          <w:rFonts w:ascii="楷体_GB2312" w:hAnsi="楷体_GB2312" w:eastAsia="楷体_GB2312"/>
          <w:sz w:val="24"/>
        </w:rPr>
        <w:t>年第</w:t>
      </w:r>
      <w:r>
        <w:rPr>
          <w:rFonts w:eastAsia="楷体_GB2312" w:ascii="楷体_GB2312" w:hAnsi="楷体_GB2312"/>
          <w:sz w:val="24"/>
        </w:rPr>
        <w:t>6</w:t>
      </w:r>
      <w:r>
        <w:rPr>
          <w:rFonts w:ascii="楷体_GB2312" w:hAnsi="楷体_GB2312" w:eastAsia="楷体_GB2312"/>
          <w:sz w:val="24"/>
        </w:rPr>
        <w:t>期《“牵牛术”》的做法，在班级管理实践中经常运用，“动之以情，晓之以理”，让学生自主化解同学之间的矛盾、冲突。曾经的朱某、何某他们现在已是九年级的学生了，如今班级当中给同学起恶意的、侮辱性的绰号事件也“故人已乘黄鹤去”了。</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给她多一份爱</w:t>
      </w:r>
    </w:p>
    <w:p>
      <w:pPr>
        <w:pStyle w:val="Normal"/>
        <w:spacing w:lineRule="auto" w:line="360"/>
        <w:jc w:val="center"/>
        <w:rPr/>
      </w:pPr>
      <w:r>
        <w:rPr>
          <w:rFonts w:ascii="楷体_GB2312" w:hAnsi="楷体_GB2312" w:eastAsia="楷体_GB2312"/>
          <w:sz w:val="24"/>
        </w:rPr>
        <w:t>王村口初中 雷仙平</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开学初，班里来了一个的“大学生”。和班里的其他同学比起来，个头、身高、岁数都要大的多。平时她不爱说话，对人总是冷言冷语。不到两天，全班同学都成了她的“敌人”。不是张三来报告说打人，就是李四来报告丢了同学文具，时刻不忘给你惹点麻烦。你教育她，跟她说道理，她也不说话，神情还是冷冷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刚开学两天就有这样的女生，可不多见，她引起了我的注意。经过了解，原来这位学生在她</w:t>
      </w:r>
      <w:r>
        <w:rPr>
          <w:rFonts w:eastAsia="楷体_GB2312" w:ascii="楷体_GB2312" w:hAnsi="楷体_GB2312"/>
          <w:sz w:val="24"/>
        </w:rPr>
        <w:t>10</w:t>
      </w:r>
      <w:r>
        <w:rPr>
          <w:rFonts w:ascii="楷体_GB2312" w:hAnsi="楷体_GB2312" w:eastAsia="楷体_GB2312"/>
          <w:sz w:val="24"/>
        </w:rPr>
        <w:t>岁时，家里发生大变故。因为父母亲感情矛盾，父亲杀死了母亲，然后又服毒自杀了。</w:t>
      </w:r>
      <w:bookmarkStart w:id="0" w:name="OLE_LINK2"/>
      <w:bookmarkStart w:id="1" w:name="OLE_LINK1"/>
      <w:r>
        <w:rPr>
          <w:rFonts w:ascii="楷体_GB2312" w:hAnsi="楷体_GB2312" w:eastAsia="楷体_GB2312"/>
          <w:sz w:val="24"/>
        </w:rPr>
        <w:t>为此爷爷奶奶家的亲人都不肯认她。此后，她跟随着外公外婆过生活。但稚嫩的心灵中</w:t>
      </w:r>
      <w:bookmarkEnd w:id="0"/>
      <w:bookmarkEnd w:id="1"/>
      <w:r>
        <w:rPr>
          <w:rFonts w:ascii="楷体_GB2312" w:hAnsi="楷体_GB2312" w:eastAsia="楷体_GB2312"/>
          <w:sz w:val="24"/>
        </w:rPr>
        <w:t>已埋下了一片阴霾——她变得沉默、自闭，同时还对这个世界充满着仇恨。还好她的舅舅心地善良，一次次地送她去医治，中途又送去读书。至此她已经被耽搁好多年未曾上学。</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满足她的求学欲，她舅舅又一次地把她送来读书。她实际年龄已经</w:t>
      </w:r>
      <w:r>
        <w:rPr>
          <w:rFonts w:eastAsia="楷体_GB2312" w:ascii="楷体_GB2312" w:hAnsi="楷体_GB2312"/>
          <w:sz w:val="24"/>
        </w:rPr>
        <w:t>18</w:t>
      </w:r>
      <w:r>
        <w:rPr>
          <w:rFonts w:ascii="楷体_GB2312" w:hAnsi="楷体_GB2312" w:eastAsia="楷体_GB2312"/>
          <w:sz w:val="24"/>
        </w:rPr>
        <w:t>岁了，但从未读完七年级，所以给她安排在我班就读。由于家庭留给她过重的创伤，她在这个班里根本无法和同学相处。她视同学为敌人，处处提防着她们。所以在班里不到二天，全班同学在她眼里都是“恶毒、野种”。对待这样的学生，我知道批评和责备是无用的。因为她的眼神分明告诉我，她并不信任我。对我，她除了冷漠还是冷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爱是教育的全部，但面对这样一个时时给你带来“麻烦”的学生，想说爱你真的好难。但我知道越是这样的学生，更是需要别人去关心他们，爱护他们，鼓励他们，信任他们。学生就象是一朵花儿一样，很敏感，只要稍微照顾不周，就会凋零，甚至夭折。身为老师的我们，一定要以发自内心的情感，心甘情愿地去呵护他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次次的恳谈，一次次的嘘寒问暖，渐渐地她愿意接近我了。一次她递给我一张纸条，内容是这样的：“老师，我</w:t>
      </w:r>
      <w:r>
        <w:rPr>
          <w:rFonts w:eastAsia="楷体_GB2312" w:ascii="楷体_GB2312" w:hAnsi="楷体_GB2312"/>
          <w:sz w:val="24"/>
        </w:rPr>
        <w:t>10</w:t>
      </w:r>
      <w:r>
        <w:rPr>
          <w:rFonts w:ascii="楷体_GB2312" w:hAnsi="楷体_GB2312" w:eastAsia="楷体_GB2312"/>
          <w:sz w:val="24"/>
        </w:rPr>
        <w:t>岁的时候爸爸妈妈就死了。我一直想有个养父和养母，可是都没有，你能不能帮我打听一下王村口一带有没有人想认个女儿的。如果有的话就叫她来领养我，让我有个养父和养母。千万要保密，纸条不能给别人看。”看过该内容后，我内心酸溜溜的。其实她也想像其他同学一样有父母，更羡慕其他同学有零花钱。虽然她的精神有点异常，可是她的想法却是真实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一次因为饭盒没了，我把自己曾经用过的碗给了她，而且让另外一个女生蒸饭时多蒸点，每顿都分一半给她。慢慢地她觉得有人关注她，不再用斜视的眼光看我了。我和她交谈的话多了，可她还是期望有父母，每次都在我面前提及父母。哪一个孩子不希望得到父母的关爱啊，虽然外公外婆对她百般的呵护，可是母爱总是最温暖的。我用最真诚的心引导她，使她在班里开朗了许多，也愿意和同学接触了，甚至还会问老师一些疑难问题了。</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由于她长期需要药物治疗，在学校的这些天，她都不愿意服药。对于这样一个病患，我还是很耐心的劝导她，让她对人生乐观、开达，因为路就在脚下，我们要乐观的面对。因为特殊原因，她的家长最后把她带回家休息了。</w:t>
      </w:r>
    </w:p>
    <w:p>
      <w:pPr>
        <w:pStyle w:val="Normal"/>
        <w:spacing w:lineRule="auto" w:line="360"/>
        <w:ind w:firstLine="480"/>
        <w:rPr/>
      </w:pPr>
      <w:r>
        <w:rPr>
          <w:rFonts w:ascii="楷体_GB2312" w:hAnsi="楷体_GB2312" w:eastAsia="楷体_GB2312"/>
          <w:sz w:val="24"/>
        </w:rPr>
        <w:t>爱一个学生容易，爱全部学生难；爱一个好学生容易，爱个差生难；爱个麻烦的学生容易，爱个不朱某全的学生更难。作为教师，对学生奉献不能说不多，甚至爱学生胜过爱自己的孩子。也许你的爱对每位学生都是平等的，但有时，我们做个偏心的教师又何妨。给她多一点耐心，给她多一份爱，心理再不朱某全的学生，也会跟你走的更近。</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班主任工作案例</w:t>
      </w:r>
    </w:p>
    <w:p>
      <w:pPr>
        <w:pStyle w:val="Normal"/>
        <w:spacing w:lineRule="auto" w:line="360"/>
        <w:jc w:val="center"/>
        <w:rPr/>
      </w:pPr>
      <w:r>
        <w:rPr>
          <w:rFonts w:eastAsia="楷体_GB2312" w:cs="楷体_GB2312" w:ascii="楷体_GB2312" w:hAnsi="楷体_GB2312"/>
          <w:sz w:val="24"/>
        </w:rPr>
        <w:t>——</w:t>
      </w:r>
      <w:r>
        <w:rPr>
          <w:rFonts w:ascii="楷体_GB2312" w:hAnsi="楷体_GB2312" w:eastAsia="楷体_GB2312"/>
          <w:sz w:val="24"/>
        </w:rPr>
        <w:t>一名“特殊生”转化之路</w:t>
      </w:r>
    </w:p>
    <w:p>
      <w:pPr>
        <w:pStyle w:val="Normal"/>
        <w:spacing w:lineRule="auto" w:line="360"/>
        <w:jc w:val="center"/>
        <w:rPr/>
      </w:pPr>
      <w:r>
        <w:rPr>
          <w:rFonts w:ascii="楷体_GB2312" w:hAnsi="楷体_GB2312" w:eastAsia="楷体_GB2312"/>
          <w:sz w:val="24"/>
        </w:rPr>
        <w:t>石练初中  翁昌盛</w:t>
      </w:r>
    </w:p>
    <w:p>
      <w:pPr>
        <w:pStyle w:val="Normal"/>
        <w:spacing w:lineRule="auto" w:line="360"/>
        <w:rPr/>
      </w:pPr>
      <w:r>
        <w:rPr>
          <w:rFonts w:eastAsia="楷体_GB2312" w:ascii="楷体_GB2312" w:hAnsi="楷体_GB2312"/>
          <w:b/>
          <w:sz w:val="24"/>
        </w:rPr>
        <w:t>[</w:t>
      </w:r>
      <w:r>
        <w:rPr>
          <w:rFonts w:ascii="楷体_GB2312" w:hAnsi="楷体_GB2312" w:eastAsia="楷体_GB2312"/>
          <w:b/>
          <w:sz w:val="24"/>
        </w:rPr>
        <w:t>案例</w:t>
      </w:r>
      <w:r>
        <w:rPr>
          <w:rFonts w:eastAsia="楷体_GB2312" w:ascii="楷体_GB2312" w:hAnsi="楷体_GB2312"/>
          <w:b/>
          <w:sz w:val="24"/>
        </w:rPr>
        <w:t>]</w:t>
      </w:r>
      <w:r>
        <w:rPr>
          <w:rFonts w:ascii="楷体_GB2312" w:hAnsi="楷体_GB2312" w:eastAsia="楷体_GB2312"/>
          <w:b/>
          <w:sz w:val="24"/>
        </w:rPr>
        <w:t>：</w:t>
      </w:r>
      <w:r>
        <w:rPr>
          <w:rFonts w:eastAsia="楷体_GB2312" w:ascii="楷体_GB2312" w:hAnsi="楷体_GB2312"/>
          <w:sz w:val="24"/>
        </w:rPr>
        <w:t>2006</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我接了一个毕业班，班里有一位学生叫余某的男生，在七、八年级时就有所闻，个子很高，可站不稳，好像风一吹就要倒的感觉。接班以后发现他从不和同学往来，一个人头低着走路，也从不会向老师问好，经常被人欺负，不但同班同学要欺负他，其他年级同学也欺负他，男同学欺负他，女同学也欺负他。同学们给他起了一个外号——克子（即叫花子），同寝室同学经常叫他蒸饭，只要寝室卫生没打扫干净，其他同学会异口同声说“克子”扫，他也不作辩解，好事没他份，坏事都是他干。寝室里起床、内务整理、晚上睡觉他速度最慢，以至于其他同学抱怨声很大，害他们拿不到“文明寝室”称号。上课时他最“安静”，而成绩最差，基本上考个位数，语文作文一字也不写。作业也不会做，一般老师也不会催他交作业。他每次到学校小店买东西，总是把手伸进短裤，要很长时间才能把钱拿出来，原来他母亲怕他钱掉了，就在他短裤上缝了个裤袋。通过家访发现，回家来校都是父母亲接送，一个人不会离家半步，他父母也为这个儿子犯愁，和他们说话时眼中含着泪花，可以发现父母也很无奈。</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那段时间我经常想，这样一名学生以后该怎么办，父母总会老的，更何况父母以后还要靠他呢？我暗暗下定决心，想办法改变他，哪怕是一点点，让他学会生存，学会与他人交往，融入社会。</w:t>
      </w:r>
    </w:p>
    <w:p>
      <w:pPr>
        <w:pStyle w:val="Normal"/>
        <w:spacing w:lineRule="auto" w:line="360"/>
        <w:rPr/>
      </w:pPr>
      <w:r>
        <w:rPr>
          <w:rFonts w:eastAsia="楷体_GB2312" w:ascii="楷体_GB2312" w:hAnsi="楷体_GB2312"/>
          <w:b/>
          <w:sz w:val="24"/>
        </w:rPr>
        <w:t>[</w:t>
      </w:r>
      <w:r>
        <w:rPr>
          <w:rFonts w:ascii="楷体_GB2312" w:hAnsi="楷体_GB2312" w:eastAsia="楷体_GB2312"/>
          <w:b/>
          <w:sz w:val="24"/>
        </w:rPr>
        <w:t>措施</w:t>
      </w:r>
      <w:r>
        <w:rPr>
          <w:rFonts w:eastAsia="楷体_GB2312" w:ascii="楷体_GB2312" w:hAnsi="楷体_GB2312"/>
          <w:b/>
          <w:sz w:val="24"/>
        </w:rPr>
        <w:t>]</w:t>
      </w:r>
      <w:r>
        <w:rPr>
          <w:rFonts w:ascii="楷体_GB2312" w:hAnsi="楷体_GB2312" w:eastAsia="楷体_GB2312"/>
          <w:b/>
          <w:sz w:val="24"/>
        </w:rPr>
        <w:t>：</w:t>
      </w:r>
      <w:r>
        <w:rPr>
          <w:rFonts w:ascii="楷体_GB2312" w:hAnsi="楷体_GB2312" w:eastAsia="楷体_GB2312"/>
          <w:sz w:val="24"/>
        </w:rPr>
        <w:t>考虑再三，决定从以下几方面入手：一、用不公平保障公平。用形式上的不平等保障事实上的平等，设立“特别行政区”。在开学第三周周日晚自修时，向全班同学讲了几条不公平的纪律。所有同学都要帮助余某同学，不准欺负他，如叫他蒸饭，发现罚他为余某蒸饭一周，不准叫他买东西，也不准有侮辱性的动作，如没事时在他头上摸摸，身上推推。如哪位同学欺负了他，他可以还手，但其他人绝对不行。这么一说，很多同学情不自禁的鼓掌，老师你真绝，有几个学生说，看来我们以后再也不能欺负余某了，还是自己蒸饭吧。讲完以后，我发现余某扒在桌上偷偷的一笑，这个笑也给了我很大的信心。事后几个班干部在和我交流时，说以前的老师、包括班主任从来没对余某这么关心过，有的甚至鄙视他，说他呆头呆脑的。二、付出实实在在的爱。教育就是付出爱，有爱的教育才是真正的教育，但爱一个人要爱的真诚、爱的实在。针对他内务真理等动作较慢，就手把手教他如何叠被子，还组建由热心同学组成的帮忙小组。课后经常和他闲聊，聊家常、聊他感兴趣的事情，以启发他的语言表达能力。到后半周经常到寝室看他有没有菜吃，如没有帮忙解决，有一次，他的饭盒找不到了，我就在小店烧了一碗面条给他吃，开始他觉得很不好意思，后来他吃了还说了谢谢。我还和任课教师达成一致意见，作业要让他做，但要简单，量要少，哪怕是一点点进步，都要鼓励，绝不能打击他。三、挖掘闪光点，多表扬。我们常说好孩子是夸出来，那么对于向余某这类学生就更需要表扬了，以激发他的自信心。我发现他劳动时很积极，且不怕脏累，有一次学校抬煤时，学校规定每人抬</w:t>
      </w:r>
      <w:r>
        <w:rPr>
          <w:rFonts w:eastAsia="楷体_GB2312" w:ascii="楷体_GB2312" w:hAnsi="楷体_GB2312"/>
          <w:sz w:val="24"/>
        </w:rPr>
        <w:t>50</w:t>
      </w:r>
      <w:r>
        <w:rPr>
          <w:rFonts w:ascii="楷体_GB2312" w:hAnsi="楷体_GB2312" w:eastAsia="楷体_GB2312"/>
          <w:sz w:val="24"/>
        </w:rPr>
        <w:t>斤，而他一共抬了</w:t>
      </w:r>
      <w:r>
        <w:rPr>
          <w:rFonts w:eastAsia="楷体_GB2312" w:ascii="楷体_GB2312" w:hAnsi="楷体_GB2312"/>
          <w:sz w:val="24"/>
        </w:rPr>
        <w:t>100</w:t>
      </w:r>
      <w:r>
        <w:rPr>
          <w:rFonts w:ascii="楷体_GB2312" w:hAnsi="楷体_GB2312" w:eastAsia="楷体_GB2312"/>
          <w:sz w:val="24"/>
        </w:rPr>
        <w:t>多斤，当天我就班里好好表扬了一番，要求其他同学尤其是男同学多向他学习，第二天课间操点评时在全校师生面前进行了表扬，这时他第一次在学校被表扬。有一次看见他在操场上很自然拾起其他同学丢的矿泉水瓶，我又在学校大会上表扬，说他环保意识很强，全校同学都要向他学习，以至于很多学生说余某成为今年学校新闻人物了。</w:t>
      </w:r>
    </w:p>
    <w:p>
      <w:pPr>
        <w:pStyle w:val="Normal"/>
        <w:spacing w:lineRule="auto" w:line="360"/>
        <w:rPr/>
      </w:pPr>
      <w:r>
        <w:rPr>
          <w:rFonts w:eastAsia="楷体_GB2312" w:ascii="楷体_GB2312" w:hAnsi="楷体_GB2312"/>
          <w:b/>
          <w:sz w:val="24"/>
        </w:rPr>
        <w:t>[</w:t>
      </w:r>
      <w:r>
        <w:rPr>
          <w:rFonts w:ascii="楷体_GB2312" w:hAnsi="楷体_GB2312" w:eastAsia="楷体_GB2312"/>
          <w:b/>
          <w:sz w:val="24"/>
        </w:rPr>
        <w:t>结果与分析</w:t>
      </w:r>
      <w:r>
        <w:rPr>
          <w:rFonts w:eastAsia="楷体_GB2312" w:ascii="楷体_GB2312" w:hAnsi="楷体_GB2312"/>
          <w:b/>
          <w:sz w:val="24"/>
        </w:rPr>
        <w:t>]</w:t>
      </w:r>
      <w:r>
        <w:rPr>
          <w:rFonts w:ascii="楷体_GB2312" w:hAnsi="楷体_GB2312" w:eastAsia="楷体_GB2312"/>
          <w:b/>
          <w:sz w:val="24"/>
        </w:rPr>
        <w:t>：</w:t>
      </w:r>
      <w:r>
        <w:rPr>
          <w:rFonts w:ascii="楷体_GB2312" w:hAnsi="楷体_GB2312" w:eastAsia="楷体_GB2312"/>
          <w:sz w:val="24"/>
        </w:rPr>
        <w:t>经过半个多学期的努力，发现他有很大改变。如会和老师打招呼了，很多老师都说他变了一个人似的，变的很有礼貌了。课后也会和同学主动交流了，有时还会和同学打一两个球。在班级篮球赛时，他在旁边观看还不时进行鼓掌。读书比以前也更有信心了，有时还会问作业了，成绩虽然还是不太好，但毕竟有进步，由个位数升到十位数。连他父母都觉得有很大变化，可以一个人来学校了，且问他什么都会说了。所有这些我由衷感到欣慰，回想成功的感受无非就是奉献爱心，要爱我们每一位学生，尤其是那些各方面有缺陷的学生。</w:t>
      </w:r>
    </w:p>
    <w:p>
      <w:pPr>
        <w:pStyle w:val="Normal"/>
        <w:spacing w:lineRule="auto" w:line="360"/>
        <w:ind w:firstLine="57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kern w:val="0"/>
          <w:sz w:val="36"/>
          <w:szCs w:val="36"/>
        </w:rPr>
        <w:t>“</w:t>
      </w:r>
      <w:r>
        <w:rPr>
          <w:rFonts w:ascii="宋体;SimSun" w:hAnsi="宋体;SimSun" w:cs="宋体;SimSun" w:eastAsia="宋体;SimSun"/>
          <w:b/>
          <w:kern w:val="0"/>
          <w:sz w:val="36"/>
          <w:szCs w:val="36"/>
          <w:lang w:eastAsia="zh-CN"/>
        </w:rPr>
        <w:t>爱</w:t>
      </w:r>
      <w:r>
        <w:rPr>
          <w:rFonts w:eastAsia="宋体;SimSun" w:cs="宋体;SimSun" w:ascii="宋体;SimSun" w:hAnsi="宋体;SimSun"/>
          <w:b/>
          <w:kern w:val="0"/>
          <w:sz w:val="36"/>
          <w:szCs w:val="36"/>
          <w:lang w:eastAsia="zh-CN"/>
        </w:rPr>
        <w:t>+</w:t>
      </w:r>
      <w:r>
        <w:rPr>
          <w:rFonts w:ascii="宋体;SimSun" w:hAnsi="宋体;SimSun" w:cs="宋体;SimSun" w:eastAsia="宋体;SimSun"/>
          <w:b/>
          <w:kern w:val="0"/>
          <w:sz w:val="36"/>
          <w:szCs w:val="36"/>
          <w:lang w:eastAsia="zh-CN"/>
        </w:rPr>
        <w:t>宽容</w:t>
      </w:r>
      <w:r>
        <w:rPr>
          <w:rFonts w:ascii="宋体;SimSun" w:hAnsi="宋体;SimSun" w:cs="宋体;SimSun" w:eastAsia="宋体;SimSun"/>
          <w:b/>
          <w:kern w:val="0"/>
          <w:sz w:val="36"/>
          <w:szCs w:val="36"/>
        </w:rPr>
        <w:t>”</w:t>
      </w:r>
    </w:p>
    <w:p>
      <w:pPr>
        <w:pStyle w:val="Normal"/>
        <w:spacing w:lineRule="auto" w:line="360"/>
        <w:jc w:val="center"/>
        <w:rPr/>
      </w:pPr>
      <w:r>
        <w:rPr>
          <w:rFonts w:ascii="楷体_GB2312" w:hAnsi="楷体_GB2312" w:eastAsia="楷体_GB2312"/>
          <w:sz w:val="24"/>
        </w:rPr>
        <w:t>云峰镇中心学校    吴潇潇</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都说班主任工作是一门艺术。班主任是班级管理者、教育者、指导者。其工作对象是有思想、有情感、有个性的活生生的人。这就更加要求班主任在工作过程中对学生更应该深入了解。</w:t>
      </w:r>
    </w:p>
    <w:p>
      <w:pPr>
        <w:pStyle w:val="Normal"/>
        <w:spacing w:lineRule="auto" w:line="360"/>
        <w:ind w:firstLine="480"/>
        <w:rPr/>
      </w:pPr>
      <w:r>
        <w:rPr>
          <w:rFonts w:ascii="楷体_GB2312" w:hAnsi="楷体_GB2312" w:cs="宋体;SimSun" w:eastAsia="楷体_GB2312"/>
          <w:kern w:val="0"/>
          <w:sz w:val="24"/>
          <w:lang w:eastAsia="zh-CN"/>
        </w:rPr>
        <w:t>担任班主任</w:t>
      </w:r>
      <w:r>
        <w:rPr>
          <w:rFonts w:ascii="楷体_GB2312" w:hAnsi="楷体_GB2312" w:cs="宋体;SimSun" w:eastAsia="楷体_GB2312"/>
          <w:kern w:val="0"/>
          <w:sz w:val="24"/>
        </w:rPr>
        <w:t>一年多来</w:t>
      </w:r>
      <w:r>
        <w:rPr>
          <w:rFonts w:ascii="楷体_GB2312" w:hAnsi="楷体_GB2312" w:cs="宋体;SimSun" w:eastAsia="楷体_GB2312"/>
          <w:kern w:val="0"/>
          <w:sz w:val="24"/>
          <w:lang w:eastAsia="zh-CN"/>
        </w:rPr>
        <w:t>，</w:t>
      </w:r>
      <w:r>
        <w:rPr>
          <w:rFonts w:ascii="楷体_GB2312" w:hAnsi="楷体_GB2312" w:cs="宋体;SimSun" w:eastAsia="楷体_GB2312"/>
          <w:kern w:val="0"/>
          <w:sz w:val="24"/>
        </w:rPr>
        <w:t>我一直坚持用“爱”来关心学生，用“宽容”以感染学生，用“</w:t>
      </w:r>
      <w:r>
        <w:rPr>
          <w:rFonts w:ascii="楷体_GB2312" w:hAnsi="楷体_GB2312" w:cs="宋体;SimSun" w:eastAsia="楷体_GB2312"/>
          <w:kern w:val="0"/>
          <w:sz w:val="24"/>
          <w:lang w:eastAsia="zh-CN"/>
        </w:rPr>
        <w:t>爱</w:t>
      </w:r>
      <w:r>
        <w:rPr>
          <w:rFonts w:eastAsia="楷体_GB2312" w:ascii="楷体_GB2312" w:hAnsi="楷体_GB2312"/>
          <w:kern w:val="0"/>
          <w:sz w:val="24"/>
          <w:lang w:eastAsia="zh-CN"/>
        </w:rPr>
        <w:t>+</w:t>
      </w:r>
      <w:r>
        <w:rPr>
          <w:rFonts w:ascii="楷体_GB2312" w:hAnsi="楷体_GB2312" w:cs="宋体;SimSun" w:eastAsia="楷体_GB2312"/>
          <w:kern w:val="0"/>
          <w:sz w:val="24"/>
          <w:lang w:eastAsia="zh-CN"/>
        </w:rPr>
        <w:t>宽容</w:t>
      </w:r>
      <w:r>
        <w:rPr>
          <w:rFonts w:ascii="楷体_GB2312" w:hAnsi="楷体_GB2312" w:cs="宋体;SimSun" w:eastAsia="楷体_GB2312"/>
          <w:kern w:val="0"/>
          <w:sz w:val="24"/>
        </w:rPr>
        <w:t>”使每一位八（</w:t>
      </w:r>
      <w:r>
        <w:rPr>
          <w:rFonts w:eastAsia="楷体_GB2312" w:cs="宋体;SimSun" w:ascii="楷体_GB2312" w:hAnsi="楷体_GB2312"/>
          <w:kern w:val="0"/>
          <w:sz w:val="24"/>
        </w:rPr>
        <w:t>3</w:t>
      </w:r>
      <w:r>
        <w:rPr>
          <w:rFonts w:ascii="楷体_GB2312" w:hAnsi="楷体_GB2312" w:cs="宋体;SimSun" w:eastAsia="楷体_GB2312"/>
          <w:kern w:val="0"/>
          <w:sz w:val="24"/>
        </w:rPr>
        <w:t>）班的学生团结在一起。</w:t>
      </w:r>
    </w:p>
    <w:p>
      <w:pPr>
        <w:pStyle w:val="Normal"/>
        <w:spacing w:lineRule="auto" w:line="360"/>
        <w:ind w:firstLine="480"/>
        <w:rPr/>
      </w:pPr>
      <w:r>
        <w:rPr>
          <w:rFonts w:ascii="楷体_GB2312" w:hAnsi="楷体_GB2312" w:eastAsia="楷体_GB2312"/>
          <w:sz w:val="24"/>
        </w:rPr>
        <w:t>学期伊始，我班迎来了一位刚从某中学转来的新同学张某。这位同学并没有因为来到了一个新环境而倍感新鲜与好奇，也从不将自己好的一面展示给班里的同学，甚至是老师。下课就爱和同学追追打打，喜欢动手动脚，常常引发同学间的矛盾，甚至是打架；上课总是提不起一点学习兴趣，爱开小差，做小动作，老师严厉的批评也无济于事；课后作业是潦草行事，抄袭他人的成果。平时表现出与其他男生不一样，非常喜欢打扮自己……张同学一来，就给平静的班级划出了几分波澜，也给我出了不少难题。</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对于工作仔细认真的我其实不并不缺乏教导学生的耐心。于是，我决定找他谈话，希望他能遵守学校的规章制度，以学业为重。争取做一个他人喜欢，父母喜爱，老师疼爱的好学生。</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和他的谈话至今都让我记忆尤深。谈话初始，我随口问道：“在校还习惯吗”？可能是我的随和让他感觉到放松。但之后我和他聊了很多事情，包括他对同学、老师的态度以及他的学习和行为，可是他总是表现出一副“无所谓”、“死不悔改”的样子，我的心都快寒了。我内心暗暗地想：放弃吧，也许他就是那根不可雕琢的朽木。但又觉得作为班主任，应具备循循善诱，坚持不懈的态度去教育学生，而不能因为一点困难就退缩，更不能因为对一个插班新生的不了解而放弃他。</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为了找到该生的问题所在，我又一次找他谈话。谈话中，我了解到他心里十分渴望有父母的关心和照顾。但是他的父母却常年在外，把他一个人扔在叔父家寄养，平时给足孩子生活费。但是叔父缺少管教他的时间，以致他在学校犯了错误，叔父的态度是听之任之，不放在心上。他一直认为，不管自己学习努力与否，都不重要；不管自己在学校表现如何也不重要。一个学生对自己的学习和表现持有放任的态度，自然也就和其他的孩子不一样，很难约束。通过系列谈话后，我还了解到以前的班主任也是拿他无能为力，所以放任自由。他逐渐感受到自己不被重视，在学校的日子就像受罪一般。</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爸爸妈妈不管我！我都已经一年多没和爸爸妈妈同桌吃过饭了。”从他的眼神中流露出了伤感和失望。我想，这是我必须采取措施的时候了，否则它会越来越恨自己的家庭。</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爸爸妈妈什么时候出门做生意的？”</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eastAsia="楷体_GB2312" w:ascii="楷体_GB2312" w:hAnsi="楷体_GB2312"/>
          <w:sz w:val="24"/>
        </w:rPr>
        <w:t>5</w:t>
      </w:r>
      <w:r>
        <w:rPr>
          <w:rFonts w:ascii="楷体_GB2312" w:hAnsi="楷体_GB2312" w:eastAsia="楷体_GB2312"/>
          <w:sz w:val="24"/>
        </w:rPr>
        <w:t>年前。”</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们都不回家吗？你想他们吗？”</w:t>
      </w:r>
    </w:p>
    <w:p>
      <w:pPr>
        <w:pStyle w:val="Normal"/>
        <w:spacing w:lineRule="auto" w:line="360"/>
        <w:ind w:firstLine="720"/>
        <w:rPr>
          <w:rFonts w:ascii="楷体_GB2312" w:hAnsi="楷体_GB2312" w:eastAsia="楷体_GB2312"/>
          <w:sz w:val="24"/>
        </w:rPr>
      </w:pPr>
      <w:r>
        <w:rPr>
          <w:rFonts w:ascii="楷体_GB2312" w:hAnsi="楷体_GB2312" w:eastAsia="楷体_GB2312"/>
          <w:sz w:val="24"/>
        </w:rPr>
        <w:t>他微微点头。</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爸爸妈妈虽在外做生意，他们有经常询问你的情况吗？”</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他们每个星期都会打电话给我，问我钱够不够或者天气凉了会让我多带衣服。”</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我想，你的爸爸妈妈还是非常关心的，不然就不会那么定时给你打电话，问长问短。那你有没有体谅他们呢？”</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没有，但是我只是想和爸爸妈妈生活在一起，不是给我很多的钱就可以了，我不想拿着爸爸妈妈的钱乱花，其实我一点也不快乐。”</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谈到此，我适时抓住机会，给他的妈妈打去电话，告诉她孩子在班里一切都好，还告诉这位母亲她的孩子很想念她。当张某接过电话的瞬间，他哭了起来，大声得对妈妈说出了自己的想念。与此同时，我说服了学生的妈妈，本周回家，探望自己的孩子，与自己的孩子好好过一个周末。放下电话的瞬间，我觉得张某是最快乐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是啊，他只是希望得到父母的关爱，老师的宽容，同学的关心。能够适时抓住张某的这一特点，其实讲道理也是很有作用的。我和他约法三章，希望他可以做到让父母满意，老师赞许，同学认可，那么他就可以得到自己希望得到的快乐。他微微眯着眼睛一笑，那一刻，我认为他可爱极了。</w:t>
      </w:r>
    </w:p>
    <w:p>
      <w:pPr>
        <w:pStyle w:val="Normal"/>
        <w:spacing w:lineRule="auto" w:line="360"/>
        <w:ind w:firstLine="360"/>
        <w:rPr>
          <w:rFonts w:ascii="楷体_GB2312" w:hAnsi="楷体_GB2312" w:eastAsia="楷体_GB2312"/>
          <w:sz w:val="24"/>
        </w:rPr>
      </w:pPr>
      <w:r>
        <w:rPr>
          <w:rFonts w:ascii="楷体_GB2312" w:hAnsi="楷体_GB2312" w:eastAsia="楷体_GB2312"/>
          <w:sz w:val="24"/>
        </w:rPr>
        <w:t>此次谈话过后，张某一改以往万事无所谓的态度，改头换面。当他有了一点进步，我都给予万分的肯定和表扬。</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我想，与学生交往，要讲究艺术，要学会倾听学生内心的呼喊。枯燥的说教第一、二次有效，第三、四次那就只能算唠叨了。面对学生，我坚持用“爱</w:t>
      </w:r>
      <w:r>
        <w:rPr>
          <w:rFonts w:eastAsia="楷体_GB2312" w:ascii="楷体_GB2312" w:hAnsi="楷体_GB2312"/>
          <w:sz w:val="24"/>
        </w:rPr>
        <w:t>+</w:t>
      </w:r>
      <w:r>
        <w:rPr>
          <w:rFonts w:ascii="楷体_GB2312" w:hAnsi="楷体_GB2312" w:eastAsia="楷体_GB2312"/>
          <w:sz w:val="24"/>
        </w:rPr>
        <w:t>宽容”去理解他们，用实际行动来证明老师对他们的关爱。所以我坚信，与其喋喋不休地灌输理论，不如让实际行动证明一切。</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班主任工作是琐碎的，但意义却很重大。新的时代向我们提出了新的要求，新课程向我们提出了新的理念。扎实而有效地做好班级工作，对自己的班主任工作不断地反思，不断地总结，不断地进行创新。</w:t>
      </w:r>
    </w:p>
    <w:p>
      <w:pPr>
        <w:pStyle w:val="Normal"/>
        <w:widowControl/>
        <w:spacing w:lineRule="auto" w:line="360"/>
        <w:ind w:firstLine="480"/>
        <w:jc w:val="left"/>
        <w:rPr>
          <w:rFonts w:ascii="楷体_GB2312" w:hAnsi="楷体_GB2312" w:eastAsia="楷体_GB2312"/>
          <w:sz w:val="24"/>
        </w:rPr>
      </w:pPr>
      <w:r>
        <w:rPr>
          <w:rFonts w:ascii="楷体_GB2312" w:hAnsi="楷体_GB2312" w:eastAsia="楷体_GB2312"/>
          <w:sz w:val="24"/>
        </w:rPr>
        <w:t>有人曾说，能发现问题，并解决问题，就是一个成长进步的过程。坚持用善于发现的眼光去显露学生问题；用“爱</w:t>
      </w:r>
      <w:r>
        <w:rPr>
          <w:rFonts w:eastAsia="楷体_GB2312" w:ascii="楷体_GB2312" w:hAnsi="楷体_GB2312"/>
          <w:sz w:val="24"/>
        </w:rPr>
        <w:t>+</w:t>
      </w:r>
      <w:r>
        <w:rPr>
          <w:rFonts w:ascii="楷体_GB2312" w:hAnsi="楷体_GB2312" w:eastAsia="楷体_GB2312"/>
          <w:sz w:val="24"/>
        </w:rPr>
        <w:t>宽容”的心态处理学生问题。做一个让学生喜欢，让家长满意，在教育教学上称职的班主任。</w:t>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widowControl/>
        <w:shd w:fill="FFFFFF" w:val="clear"/>
        <w:spacing w:lineRule="auto" w:line="360"/>
        <w:ind w:firstLine="2331"/>
        <w:jc w:val="left"/>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爱———改变人心的荒漠化</w:t>
      </w:r>
    </w:p>
    <w:p>
      <w:pPr>
        <w:pStyle w:val="Normal"/>
        <w:widowControl/>
        <w:shd w:fill="FFFFFF" w:val="clear"/>
        <w:spacing w:lineRule="auto" w:line="360"/>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湖山中心学校   黄丽红</w:t>
      </w:r>
    </w:p>
    <w:p>
      <w:pPr>
        <w:pStyle w:val="Normal"/>
        <w:widowControl/>
        <w:shd w:fill="FFFFFF" w:val="clear"/>
        <w:spacing w:lineRule="auto" w:line="360"/>
        <w:ind w:firstLine="47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案例介绍：</w:t>
      </w:r>
    </w:p>
    <w:p>
      <w:pPr>
        <w:pStyle w:val="Normal"/>
        <w:widowControl/>
        <w:shd w:fill="FFFFFF" w:val="clear"/>
        <w:spacing w:lineRule="auto" w:line="36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学生朱某，男，</w:t>
      </w:r>
      <w:r>
        <w:rPr>
          <w:rFonts w:eastAsia="楷体_GB2312" w:ascii="楷体_GB2312" w:hAnsi="楷体_GB2312"/>
          <w:color w:val="000000"/>
          <w:kern w:val="0"/>
          <w:sz w:val="24"/>
        </w:rPr>
        <w:t>15</w:t>
      </w:r>
      <w:r>
        <w:rPr>
          <w:rFonts w:ascii="楷体_GB2312" w:hAnsi="楷体_GB2312" w:cs="宋体;SimSun" w:eastAsia="楷体_GB2312"/>
          <w:color w:val="000000"/>
          <w:kern w:val="0"/>
          <w:sz w:val="24"/>
        </w:rPr>
        <w:t>岁，家住遂昌县城，父亲是包工头，母亲在县城开一小吃店，父母关系不好。该生七、八年级在某某中学就读。由于表现不好，被动员到我班。该生性格倔强，常孤僻多疑自我封闭。在班内与同学人际关系较差，待人冷淡。在家与父母关系紧张，由于他对父母亲产生了较强的逆抗心理，导致学习生活极其消极，父母束手无策，漠</w:t>
      </w:r>
      <w:r>
        <w:rPr>
          <w:rFonts w:ascii="楷体_GB2312" w:hAnsi="楷体_GB2312" w:cs="宋体;SimSun" w:eastAsia="楷体_GB2312"/>
          <w:b/>
          <w:bCs/>
          <w:color w:val="000000"/>
          <w:kern w:val="0"/>
          <w:sz w:val="24"/>
        </w:rPr>
        <w:t>然</w:t>
      </w:r>
      <w:r>
        <w:rPr>
          <w:rFonts w:ascii="楷体_GB2312" w:hAnsi="楷体_GB2312" w:cs="宋体;SimSun" w:eastAsia="楷体_GB2312"/>
          <w:color w:val="000000"/>
          <w:kern w:val="0"/>
          <w:sz w:val="24"/>
        </w:rPr>
        <w:t>待之，也听之任之。</w:t>
      </w:r>
    </w:p>
    <w:p>
      <w:pPr>
        <w:pStyle w:val="Normal"/>
        <w:widowControl/>
        <w:shd w:fill="FFFFFF" w:val="clear"/>
        <w:spacing w:lineRule="auto" w:line="36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今年暑假他父亲出意外，住院了三个月，花去医药费十多万，家庭条件明显不如以前，母亲因为要照顾父亲更加忽略了对小孩的管教。那是在本学期的第八周星期天的晚上，由于与同学之间经济上的一些纠葛，同学要他还钱。因为家庭的变故，朱某不好意思向母亲开口，于是就伙同班里的另一位男生骑着摩托车到了县城。</w:t>
      </w:r>
    </w:p>
    <w:p>
      <w:pPr>
        <w:pStyle w:val="Normal"/>
        <w:widowControl/>
        <w:shd w:fill="FFFFFF" w:val="clear"/>
        <w:spacing w:lineRule="auto" w:line="360"/>
        <w:ind w:firstLine="47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处理过程：</w:t>
      </w:r>
    </w:p>
    <w:p>
      <w:pPr>
        <w:pStyle w:val="Normal"/>
        <w:widowControl/>
        <w:shd w:fill="FFFFFF" w:val="clear"/>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kern w:val="0"/>
          <w:sz w:val="24"/>
        </w:rPr>
        <w:t>1</w:t>
      </w:r>
      <w:r>
        <w:rPr>
          <w:rFonts w:ascii="楷体_GB2312" w:hAnsi="楷体_GB2312" w:cs="宋体;SimSun" w:eastAsia="楷体_GB2312"/>
          <w:color w:val="000000"/>
          <w:kern w:val="0"/>
          <w:sz w:val="24"/>
        </w:rPr>
        <w:t>、当天晚上我与其母亲连夜赶到遂昌将这俩个学生接回学校。通过了解，朱某同学误以为因为他还不起钱，要打他，于是产生出走的念头。其次，因为家庭变故，他也不想再给家里惹麻烦，再加上父母平时对他采取粗暴的家庭教育，他心里充满了仇恨。当我了解了这些情况后，心里很不平静，深感内疚，平常怎么这样粗心，连这一点竟没注意到，只误以为他性格较内向一点而已</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w:t>
      </w:r>
    </w:p>
    <w:p>
      <w:pPr>
        <w:pStyle w:val="Normal"/>
        <w:widowControl/>
        <w:shd w:fill="FFFFFF" w:val="clear"/>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kern w:val="0"/>
          <w:sz w:val="24"/>
        </w:rPr>
        <w:t>2</w:t>
      </w:r>
      <w:r>
        <w:rPr>
          <w:rFonts w:ascii="楷体_GB2312" w:hAnsi="楷体_GB2312" w:cs="宋体;SimSun" w:eastAsia="楷体_GB2312"/>
          <w:color w:val="000000"/>
          <w:kern w:val="0"/>
          <w:sz w:val="24"/>
        </w:rPr>
        <w:t>、主动与他交心，发展师生间心理上的</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相知</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关系，缓解其</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孤独和压抑</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心理负荷。于是我给他写了一封长信，让他明白老师非但没有生他的气，反而很同情他的这种处境，且很希望成为他的知心朋友。据同学说，当时他是流着泪把信读完的。第二天，他请同学转给了我一封信，把他憋在心里的话通通地写了出来。还说我以前关心别的同学，特别是对</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等无微不至，而对他却漠不关心，不闻不问。因此他对我有很深的误解，直到现在他才知道其实老师有多好等等。此时，他的心里话，才得以真正彻底的倾泻！</w:t>
      </w:r>
      <w:r>
        <w:rPr>
          <w:rFonts w:ascii="楷体_GB2312" w:hAnsi="楷体_GB2312" w:eastAsia="楷体_GB2312"/>
          <w:color w:val="000000"/>
          <w:kern w:val="0"/>
          <w:sz w:val="24"/>
        </w:rPr>
        <w:t xml:space="preserve"> </w:t>
      </w:r>
    </w:p>
    <w:p>
      <w:pPr>
        <w:pStyle w:val="Normal"/>
        <w:widowControl/>
        <w:shd w:fill="FFFFFF" w:val="clear"/>
        <w:spacing w:lineRule="auto" w:line="360"/>
        <w:ind w:firstLine="480"/>
        <w:jc w:val="left"/>
        <w:rPr/>
      </w:pPr>
      <w:r>
        <w:rPr>
          <w:rFonts w:eastAsia="楷体_GB2312" w:ascii="楷体_GB2312" w:hAnsi="楷体_GB2312"/>
          <w:color w:val="000000"/>
          <w:kern w:val="0"/>
          <w:sz w:val="24"/>
        </w:rPr>
        <w:t>3</w:t>
      </w:r>
      <w:r>
        <w:rPr>
          <w:rFonts w:ascii="楷体_GB2312" w:hAnsi="楷体_GB2312" w:cs="宋体;SimSun" w:eastAsia="楷体_GB2312"/>
          <w:color w:val="000000"/>
          <w:kern w:val="0"/>
          <w:sz w:val="24"/>
        </w:rPr>
        <w:t>、做家长思想工作，改变教育方式，让其感受父恩母爱。根据朱某的情况，我请他妈妈到学校来。对于他母亲的到来，开始他深感意外和警觉，但出乎他意料的是，我当着他的面只谈其优点，夸他在学校是如何的表现好，没有“告他的状”，我还请其父母今后改变对他的教育方式，多与孩子沟通，交流，尊重他，多看他的优点，让他感受家庭的温暖而不是时刻想着家庭暴力。看得出他紧张的情绪慢慢地松了下来。他母亲也当着孩子的面做了自我批评，并保证今后会多与孩子沟通，改变一些粗暴的教育方法。</w:t>
      </w:r>
    </w:p>
    <w:p>
      <w:pPr>
        <w:pStyle w:val="Normal"/>
        <w:widowControl/>
        <w:shd w:fill="FFFFFF" w:val="clear"/>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kern w:val="0"/>
          <w:sz w:val="24"/>
        </w:rPr>
        <w:t>4</w:t>
      </w:r>
      <w:r>
        <w:rPr>
          <w:rFonts w:ascii="楷体_GB2312" w:hAnsi="楷体_GB2312" w:cs="宋体;SimSun" w:eastAsia="楷体_GB2312"/>
          <w:color w:val="000000"/>
          <w:kern w:val="0"/>
          <w:sz w:val="24"/>
        </w:rPr>
        <w:t>、通过集体的关心和集体活动，进一步帮助他树立信心，走进集体。因为他是通校生，有时值日来不及，我就动员班里的同学帮助他一起打扫，住校生需要买一些生活用品，他也会主动帮忙。经过一段时间，我抓住时机，又一次找他谈心，“其实你各方面都有潜力，而且同学们都在为你喝彩，大家都在关心你，他们很想与你交朋友。今后多与同学交往，不要把自己封闭起來好吗？”他默默地点头。</w:t>
      </w:r>
    </w:p>
    <w:p>
      <w:pPr>
        <w:pStyle w:val="Normal"/>
        <w:widowControl/>
        <w:shd w:fill="FFFFFF" w:val="clear"/>
        <w:spacing w:lineRule="auto" w:line="36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效果：</w:t>
      </w:r>
    </w:p>
    <w:p>
      <w:pPr>
        <w:pStyle w:val="Normal"/>
        <w:widowControl/>
        <w:shd w:fill="FFFFFF" w:val="clear"/>
        <w:spacing w:lineRule="auto" w:line="360"/>
        <w:jc w:val="left"/>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ab/>
        <w:t>“</w:t>
      </w:r>
      <w:r>
        <w:rPr>
          <w:rFonts w:ascii="楷体_GB2312" w:hAnsi="楷体_GB2312" w:cs="宋体;SimSun" w:eastAsia="楷体_GB2312"/>
          <w:color w:val="000000"/>
          <w:kern w:val="0"/>
          <w:sz w:val="24"/>
        </w:rPr>
        <w:t>随风潜入夜、润物细无声</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 xml:space="preserve"> ，经过近半年的心里疏导和关爱教育，该同学在各方面都取得了可喜可贺的成绩：在心理上由</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自闭怨恨</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逐渐变为</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乐观大度</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在行为上逐渐由</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暴力、放纵、冷漠</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变为</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尊师守纪，积极向上</w:t>
      </w:r>
      <w:r>
        <w:rPr>
          <w:rFonts w:ascii="楷体_GB2312" w:hAnsi="楷体_GB2312" w:eastAsia="楷体_GB2312"/>
          <w:color w:val="000000"/>
          <w:kern w:val="0"/>
          <w:sz w:val="24"/>
        </w:rPr>
        <w:t>”</w:t>
      </w:r>
      <w:r>
        <w:rPr>
          <w:rFonts w:ascii="楷体_GB2312" w:hAnsi="楷体_GB2312" w:cs="宋体;SimSun" w:eastAsia="楷体_GB2312"/>
          <w:color w:val="000000"/>
          <w:kern w:val="0"/>
          <w:sz w:val="24"/>
        </w:rPr>
        <w:t xml:space="preserve">； </w:t>
      </w:r>
    </w:p>
    <w:p>
      <w:pPr>
        <w:pStyle w:val="Normal"/>
        <w:widowControl/>
        <w:shd w:fill="FFFFFF" w:val="clear"/>
        <w:spacing w:lineRule="auto" w:line="36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思考：</w:t>
      </w:r>
    </w:p>
    <w:p>
      <w:pPr>
        <w:pStyle w:val="Normal"/>
        <w:widowControl/>
        <w:shd w:fill="FFFFFF" w:val="clear"/>
        <w:spacing w:lineRule="auto" w:line="360"/>
        <w:ind w:firstLine="42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我们教师每天进行的常规教育教学工作，似乎无暇顾及学生心中的真正需要。该生由于家庭教育的简单、粗暴，缺乏同龄学生所拥有的亲情和关爱，又由于老师工作的不够细致导致由心理上的孤独、冷漠逐渐发展到自怨自弃，并外化为异常行为，所以我认为</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w:t>
      </w:r>
    </w:p>
    <w:p>
      <w:pPr>
        <w:pStyle w:val="Normal"/>
        <w:widowControl/>
        <w:shd w:fill="FFFFFF" w:val="clear"/>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ascii="楷体_GB2312" w:hAnsi="楷体_GB2312"/>
          <w:color w:val="000000"/>
          <w:kern w:val="0"/>
          <w:sz w:val="24"/>
        </w:rPr>
        <w:t>1</w:t>
      </w:r>
      <w:r>
        <w:rPr>
          <w:rFonts w:ascii="楷体_GB2312" w:hAnsi="楷体_GB2312" w:cs="宋体;SimSun" w:eastAsia="楷体_GB2312"/>
          <w:color w:val="000000"/>
          <w:kern w:val="0"/>
          <w:sz w:val="24"/>
        </w:rPr>
        <w:t>、孩子犯错时，需要宽容和耐心。人非圣贤，孰能无过？孩子本是在不断地犯错和改错中成长的，其实问题家庭的孩子也容易教育，他们得不到家庭的温暖和关爱，一旦老师给他们一点爱，他们就如同溺水的人抓住了一根稻草，你再仍给一根绳子，他就会毫不犹豫爬上岸来一样。</w:t>
      </w:r>
    </w:p>
    <w:p>
      <w:pPr>
        <w:pStyle w:val="Normal"/>
        <w:widowControl/>
        <w:shd w:fill="FFFFFF" w:val="clear"/>
        <w:spacing w:lineRule="auto" w:line="360"/>
        <w:jc w:val="left"/>
        <w:rPr>
          <w:rFonts w:ascii="楷体_GB2312" w:hAnsi="楷体_GB2312" w:eastAsia="楷体_GB2312" w:cs="宋体;SimSun"/>
          <w:color w:val="000000"/>
          <w:kern w:val="0"/>
          <w:sz w:val="24"/>
        </w:rPr>
      </w:pPr>
      <w:r>
        <w:rPr>
          <w:rFonts w:eastAsia="楷体_GB2312" w:cs="楷体_GB2312" w:ascii="楷体_GB2312" w:hAnsi="楷体_GB2312"/>
          <w:color w:val="000000"/>
          <w:kern w:val="0"/>
          <w:sz w:val="24"/>
        </w:rPr>
        <w:t xml:space="preserve">    </w:t>
      </w:r>
      <w:r>
        <w:rPr>
          <w:rFonts w:eastAsia="楷体_GB2312" w:ascii="楷体_GB2312" w:hAnsi="楷体_GB2312"/>
          <w:color w:val="000000"/>
          <w:kern w:val="0"/>
          <w:sz w:val="24"/>
        </w:rPr>
        <w:t>2</w:t>
      </w:r>
      <w:r>
        <w:rPr>
          <w:rFonts w:ascii="楷体_GB2312" w:hAnsi="楷体_GB2312" w:cs="宋体;SimSun" w:eastAsia="楷体_GB2312"/>
          <w:color w:val="000000"/>
          <w:kern w:val="0"/>
          <w:sz w:val="24"/>
        </w:rPr>
        <w:t>、孩子需要朋友式的倾听。孩子们心中的喜怒哀乐都需要向外倾诉。向谁倾诉呢？贫困山区，大部分家长常年外出打工，哪有时间和机会耐心倾听他们心中所想。只有学校老师，特别是班主任。一定要了解每个学生心中所想，有问题一定要及时解决。</w:t>
      </w:r>
    </w:p>
    <w:p>
      <w:pPr>
        <w:pStyle w:val="Normal"/>
        <w:widowControl/>
        <w:shd w:fill="FFFFFF" w:val="clear"/>
        <w:spacing w:lineRule="auto" w:line="360"/>
        <w:ind w:firstLine="24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ascii="楷体_GB2312" w:hAnsi="楷体_GB2312"/>
          <w:color w:val="000000"/>
          <w:kern w:val="0"/>
          <w:sz w:val="24"/>
        </w:rPr>
        <w:t>3</w:t>
      </w:r>
      <w:r>
        <w:rPr>
          <w:rFonts w:ascii="楷体_GB2312" w:hAnsi="楷体_GB2312" w:cs="宋体;SimSun" w:eastAsia="楷体_GB2312"/>
          <w:color w:val="000000"/>
          <w:kern w:val="0"/>
          <w:sz w:val="24"/>
        </w:rPr>
        <w:t>、孩子需要平等式的理解。如果要问我们大人你理解孩子吗，可能有很多人会回答理解。如果我们去问孩子，大人理解你们吗，可能有绝大部分孩子会回答不理解。截然相反的答案告诉我们，其实我们还没有真正地理解我们的孩子，没有站在孩子的角度去为孩子考虑，没有从孩子的方面去谅解他们。我们不理解孩子，所以孩子不愿意与我们交流，甚至不信任我们。当孩子得不到真正的理解时，做出令我们惊讶的行为也就不足为奇了。</w:t>
      </w:r>
    </w:p>
    <w:p>
      <w:pPr>
        <w:pStyle w:val="Normal"/>
        <w:widowControl/>
        <w:shd w:fill="FFFFFF" w:val="clear"/>
        <w:spacing w:lineRule="auto" w:line="360"/>
        <w:ind w:firstLine="480"/>
        <w:jc w:val="left"/>
        <w:rPr/>
      </w:pPr>
      <w:r>
        <w:rPr>
          <w:rFonts w:eastAsia="楷体_GB2312" w:ascii="楷体_GB2312" w:hAnsi="楷体_GB2312"/>
          <w:color w:val="000000"/>
          <w:kern w:val="0"/>
          <w:sz w:val="24"/>
        </w:rPr>
        <w:t>4</w:t>
      </w:r>
      <w:r>
        <w:rPr>
          <w:rFonts w:ascii="楷体_GB2312" w:hAnsi="楷体_GB2312" w:cs="宋体;SimSun" w:eastAsia="楷体_GB2312"/>
          <w:color w:val="000000"/>
          <w:kern w:val="0"/>
          <w:sz w:val="24"/>
        </w:rPr>
        <w:t>、学校教育离不开社会和家长，尤其是家长。处于农村，大部分家长教育孩子没有民主式的交流。他们认为严格要求就是粗暴的指责，空洞的说教，硬性地塞给，不知道教育孩子需要春风似的安抚，朋友似的商讨以及人格的尊重。这就需要老师与他们共同协商，寻求科学的最佳的教育方式。</w:t>
      </w:r>
    </w:p>
    <w:p>
      <w:pPr>
        <w:pStyle w:val="Normal"/>
        <w:widowControl/>
        <w:shd w:fill="FFFFFF" w:val="clear"/>
        <w:spacing w:lineRule="auto" w:line="360"/>
        <w:ind w:firstLine="482"/>
        <w:jc w:val="left"/>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写在最后</w:t>
      </w:r>
    </w:p>
    <w:p>
      <w:pPr>
        <w:pStyle w:val="Normal"/>
        <w:widowControl/>
        <w:shd w:fill="FFFFFF" w:val="clear"/>
        <w:spacing w:lineRule="auto" w:line="360"/>
        <w:ind w:firstLine="480"/>
        <w:jc w:val="left"/>
        <w:rPr/>
      </w:pPr>
      <w:r>
        <w:rPr>
          <w:rFonts w:ascii="楷体_GB2312" w:hAnsi="楷体_GB2312" w:cs="宋体;SimSun" w:eastAsia="楷体_GB2312"/>
          <w:color w:val="000000"/>
          <w:kern w:val="0"/>
          <w:sz w:val="24"/>
        </w:rPr>
        <w:t>教育工作者始终应该是美好价值的守护者和传递者。教育是教人爱，而不是教人恨。冷漠是一种病症，只有爱的教育才能改变人心的荒漠化。诚如哲学家罗素所说：“爱能打开自我的坚壁，生出一个新的生命。”教师要有这样的信念：哪怕是冬天，即便在冬天，一个有生命的人吸进去的是寒气，可呼出的是热气。</w:t>
      </w:r>
      <w:r>
        <w:rPr>
          <w:rFonts w:ascii="楷体_GB2312" w:hAnsi="楷体_GB2312" w:cs="宋体;SimSun" w:eastAsia="楷体_GB2312"/>
          <w:sz w:val="24"/>
        </w:rPr>
        <w:t xml:space="preserve">                     </w:t>
      </w:r>
    </w:p>
    <w:p>
      <w:pPr>
        <w:pStyle w:val="Normal"/>
        <w:spacing w:lineRule="auto" w:line="360"/>
        <w:ind w:left="7836" w:hanging="7080"/>
        <w:rPr>
          <w:rFonts w:cs="宋体;SimSun"/>
        </w:rPr>
      </w:pPr>
      <w:r>
        <w:rPr>
          <w:rFonts w:eastAsia="楷体_GB2312" w:cs="楷体_GB2312" w:ascii="楷体_GB2312" w:hAnsi="楷体_GB2312"/>
          <w:sz w:val="24"/>
        </w:rPr>
        <w:t xml:space="preserve">                                                          </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新宋体-18030">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left="-899" w:firstLine="899"/>
    </w:pPr>
    <w:rPr>
      <w:rFonts w:eastAsia="宋体;SimSu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称呼"/>
    <w:basedOn w:val="Normal"/>
    <w:next w:val="Normal"/>
    <w:qFormat/>
    <w:pPr/>
    <w:rPr>
      <w:rFonts w:eastAsia="宋体;SimSun"/>
      <w:sz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06:00Z</dcterms:created>
  <dc:creator>廖观雄</dc:creator>
  <dc:description/>
  <cp:keywords/>
  <dc:language>en-US</dc:language>
  <cp:lastModifiedBy>廖观雄</cp:lastModifiedBy>
  <dcterms:modified xsi:type="dcterms:W3CDTF">2010-01-18T03:37:00Z</dcterms:modified>
  <cp:revision>16</cp:revision>
  <dc:subject/>
  <dc:title>中学篇</dc:title>
</cp:coreProperties>
</file>