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宋体;SimSun" w:hAnsi="宋体;SimSun" w:cs="宋体;SimSun"/>
          <w:b/>
          <w:b/>
          <w:bCs/>
          <w:sz w:val="36"/>
          <w:szCs w:val="36"/>
        </w:rPr>
      </w:pPr>
      <w:r>
        <w:rPr>
          <w:rFonts w:ascii="宋体;SimSun" w:hAnsi="宋体;SimSun" w:cs="宋体;SimSun"/>
          <w:b/>
          <w:bCs/>
          <w:sz w:val="36"/>
          <w:szCs w:val="36"/>
        </w:rPr>
        <w:t>注重自身素质  提升管理水平</w:t>
      </w:r>
    </w:p>
    <w:p>
      <w:pPr>
        <w:pStyle w:val="Normal"/>
        <w:spacing w:lineRule="auto" w:line="480" w:before="156" w:after="156"/>
        <w:ind w:firstLine="482"/>
        <w:jc w:val="center"/>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漫谈班主任工作素养</w:t>
      </w:r>
    </w:p>
    <w:p>
      <w:pPr>
        <w:pStyle w:val="Normal"/>
        <w:spacing w:lineRule="auto" w:line="480" w:before="156" w:after="156"/>
        <w:ind w:firstLine="480"/>
        <w:jc w:val="center"/>
        <w:rPr>
          <w:rFonts w:ascii="仿宋_GB2312" w:hAnsi="仿宋_GB2312" w:eastAsia="仿宋_GB2312" w:cs="宋体;SimSun"/>
          <w:sz w:val="24"/>
        </w:rPr>
      </w:pPr>
      <w:r>
        <w:rPr>
          <w:rFonts w:ascii="仿宋_GB2312" w:hAnsi="仿宋_GB2312" w:cs="宋体;SimSun" w:eastAsia="仿宋_GB2312"/>
          <w:sz w:val="24"/>
        </w:rPr>
        <w:t>遂昌中学 刘仁海</w:t>
      </w:r>
    </w:p>
    <w:p>
      <w:pPr>
        <w:pStyle w:val="Normal"/>
        <w:spacing w:lineRule="auto" w:line="480"/>
        <w:ind w:firstLine="480"/>
        <w:rPr>
          <w:rFonts w:ascii="仿宋_GB2312" w:hAnsi="仿宋_GB2312" w:eastAsia="仿宋_GB2312"/>
          <w:bCs/>
          <w:sz w:val="24"/>
        </w:rPr>
      </w:pPr>
      <w:r>
        <w:rPr>
          <w:rFonts w:ascii="仿宋_GB2312" w:hAnsi="仿宋_GB2312" w:eastAsia="仿宋_GB2312"/>
          <w:kern w:val="0"/>
          <w:sz w:val="24"/>
        </w:rPr>
        <w:t>一个班级是一个整体，学生是组成班集体的元素，班主任是班级的核心。从学生的层次看，高中段学生已再不是单纯幼稚的孩子，而是分析、理解能力和认识能力逐渐成熟的且具有活力的青少年了。老师在他们的心中，也不再“神圣”，对老师的话也不像以往那样绝对服从了。这就给班主任的管理工作带来了一定的难度。</w:t>
      </w:r>
      <w:r>
        <w:rPr>
          <w:rFonts w:ascii="仿宋_GB2312" w:hAnsi="仿宋_GB2312" w:eastAsia="仿宋_GB2312"/>
          <w:sz w:val="24"/>
        </w:rPr>
        <w:t>从教</w:t>
      </w:r>
      <w:r>
        <w:rPr>
          <w:rFonts w:eastAsia="仿宋_GB2312" w:ascii="仿宋_GB2312" w:hAnsi="仿宋_GB2312"/>
          <w:sz w:val="24"/>
        </w:rPr>
        <w:t>18</w:t>
      </w:r>
      <w:r>
        <w:rPr>
          <w:rFonts w:ascii="仿宋_GB2312" w:hAnsi="仿宋_GB2312" w:eastAsia="仿宋_GB2312"/>
          <w:sz w:val="24"/>
        </w:rPr>
        <w:t>年，我一直在遂昌中学工作，期间担任过普通班的班主任、重点班的班主任、校团委书记兼政教处副主任和政教处主任，虽然已经有三年没当班主任了，但可以说是没有离开过班主任这个岗位，</w:t>
      </w:r>
      <w:r>
        <w:rPr>
          <w:rFonts w:ascii="仿宋_GB2312" w:hAnsi="仿宋_GB2312" w:eastAsia="仿宋_GB2312"/>
          <w:kern w:val="0"/>
          <w:sz w:val="24"/>
        </w:rPr>
        <w:t>总结近十五年的班主任工作的得失，同时借鉴同行的工作经验教训，我认为要想当好一名中学班主任，起码应具备四个条件：第一、要具备了解学生的技能；第二、要有高超的教育教学水平；第三、要有转化“后进生”的合理方法；第四、要有与时俱进，不断学习的精神。</w:t>
      </w:r>
    </w:p>
    <w:p>
      <w:pPr>
        <w:pStyle w:val="Normal"/>
        <w:spacing w:lineRule="auto" w:line="480"/>
        <w:ind w:left="482" w:hanging="0"/>
        <w:rPr>
          <w:rFonts w:ascii="仿宋_GB2312" w:hAnsi="仿宋_GB2312" w:eastAsia="仿宋_GB2312"/>
          <w:b/>
          <w:b/>
          <w:kern w:val="0"/>
          <w:sz w:val="24"/>
        </w:rPr>
      </w:pPr>
      <w:r>
        <w:rPr>
          <w:rFonts w:ascii="仿宋_GB2312" w:hAnsi="仿宋_GB2312" w:eastAsia="仿宋_GB2312"/>
          <w:b/>
          <w:kern w:val="0"/>
          <w:sz w:val="24"/>
        </w:rPr>
        <w:t>一、要具备了解学生的技能</w:t>
      </w:r>
    </w:p>
    <w:p>
      <w:pPr>
        <w:pStyle w:val="Normal"/>
        <w:spacing w:lineRule="auto" w:line="480"/>
        <w:ind w:firstLine="480"/>
        <w:rPr>
          <w:rFonts w:ascii="仿宋_GB2312" w:hAnsi="仿宋_GB2312" w:eastAsia="仿宋_GB2312"/>
          <w:bCs/>
          <w:sz w:val="24"/>
        </w:rPr>
      </w:pPr>
      <w:r>
        <w:rPr>
          <w:rFonts w:eastAsia="仿宋_GB2312"/>
          <w:kern w:val="0"/>
          <w:sz w:val="24"/>
        </w:rPr>
        <w:t> </w:t>
      </w:r>
      <w:r>
        <w:rPr>
          <w:rFonts w:ascii="仿宋_GB2312" w:hAnsi="仿宋_GB2312" w:eastAsia="仿宋_GB2312"/>
          <w:bCs/>
          <w:sz w:val="24"/>
        </w:rPr>
        <w:t>班主任首先要具备了解学生的技能。</w:t>
      </w:r>
      <w:r>
        <w:rPr>
          <w:rFonts w:ascii="仿宋_GB2312" w:hAnsi="仿宋_GB2312" w:eastAsia="仿宋_GB2312"/>
          <w:sz w:val="24"/>
        </w:rPr>
        <w:t>诚如俄国教育家乌申斯基所言：“如果教师想从各方面教育人，那么他应从各方面首先了解人”。班主任要经常、及时、全面地了解、研究班上学生的全面情况，本着对全班学生全面负责的精神，对他们有比较清楚的了解，以便能从班级实际和学生的特点出发，有的放矢地进行指导、教育和管理。</w:t>
      </w:r>
      <w:r>
        <w:rPr>
          <w:rFonts w:eastAsia="仿宋_GB2312" w:ascii="仿宋_GB2312" w:hAnsi="仿宋_GB2312"/>
          <w:sz w:val="24"/>
        </w:rPr>
        <w:t>2006</w:t>
      </w:r>
      <w:r>
        <w:rPr>
          <w:rFonts w:ascii="仿宋_GB2312" w:hAnsi="仿宋_GB2312" w:eastAsia="仿宋_GB2312"/>
          <w:sz w:val="24"/>
        </w:rPr>
        <w:t>届我带的高三（</w:t>
      </w:r>
      <w:r>
        <w:rPr>
          <w:rFonts w:eastAsia="仿宋_GB2312" w:ascii="仿宋_GB2312" w:hAnsi="仿宋_GB2312"/>
          <w:sz w:val="24"/>
        </w:rPr>
        <w:t>2</w:t>
      </w:r>
      <w:r>
        <w:rPr>
          <w:rFonts w:ascii="仿宋_GB2312" w:hAnsi="仿宋_GB2312" w:eastAsia="仿宋_GB2312"/>
          <w:sz w:val="24"/>
        </w:rPr>
        <w:t>）班是学校的重点班，其中有一位同学高一分班时是照顾到我班的，该同学性格内向，很少与别人交流，学习成绩一般，其父亲在外做生意，他同母亲住，平时喜欢上网玩游戏，了解到这些情况后，我便经常找他谈心，不断的关心他的学习和生活，跟他谈如何正确使用网络，谈网络游戏的危害，并且给他制定了目标，从上网的时间和次数上给他作了限制，每月逐渐减少，并希望他在一年后彻底改变玩网络游戏的习惯，通过几次沟通后，他真的做到了有节制地上网，学习成绩也不断进步，最终在高考中取得了</w:t>
      </w:r>
      <w:r>
        <w:rPr>
          <w:rFonts w:eastAsia="仿宋_GB2312" w:ascii="仿宋_GB2312" w:hAnsi="仿宋_GB2312"/>
          <w:sz w:val="24"/>
        </w:rPr>
        <w:t>566</w:t>
      </w:r>
      <w:r>
        <w:rPr>
          <w:rFonts w:ascii="仿宋_GB2312" w:hAnsi="仿宋_GB2312" w:eastAsia="仿宋_GB2312"/>
          <w:sz w:val="24"/>
        </w:rPr>
        <w:t>分的好成绩，这个成绩离重点线只差</w:t>
      </w:r>
      <w:r>
        <w:rPr>
          <w:rFonts w:eastAsia="仿宋_GB2312" w:ascii="仿宋_GB2312" w:hAnsi="仿宋_GB2312"/>
          <w:sz w:val="24"/>
        </w:rPr>
        <w:t>4</w:t>
      </w:r>
      <w:r>
        <w:rPr>
          <w:rFonts w:ascii="仿宋_GB2312" w:hAnsi="仿宋_GB2312" w:eastAsia="仿宋_GB2312"/>
          <w:sz w:val="24"/>
        </w:rPr>
        <w:t>分，后来被浙江工商大学录取，其全家十分高兴，毕业后，其家长为了表达对学校培养该同学的感激之情，每年拿出</w:t>
      </w:r>
      <w:r>
        <w:rPr>
          <w:rFonts w:eastAsia="仿宋_GB2312" w:ascii="仿宋_GB2312" w:hAnsi="仿宋_GB2312"/>
          <w:sz w:val="24"/>
        </w:rPr>
        <w:t>15.5</w:t>
      </w:r>
      <w:r>
        <w:rPr>
          <w:rFonts w:ascii="仿宋_GB2312" w:hAnsi="仿宋_GB2312" w:eastAsia="仿宋_GB2312"/>
          <w:sz w:val="24"/>
        </w:rPr>
        <w:t>万元用来资助学校的贫困生，已经连续资助了四年，该同学现在已经读大四了，在大学里各方面表现都很优秀，这让我感到十分欣慰。只有了解、研究学生，从学生的实际水平出发，才能分层次、分阶段地确定目标，让每一个学生都找到适合自己的目标，并为实现目标而不断努力。了解、理解、研究学生的过程既是建立良好师生关系的过程，也是班主任自我完善的过程。</w:t>
      </w:r>
    </w:p>
    <w:p>
      <w:pPr>
        <w:pStyle w:val="Normal"/>
        <w:spacing w:lineRule="auto" w:line="480"/>
        <w:ind w:left="482" w:hanging="0"/>
        <w:rPr>
          <w:rFonts w:ascii="仿宋_GB2312" w:hAnsi="仿宋_GB2312" w:eastAsia="仿宋_GB2312"/>
          <w:b/>
          <w:b/>
          <w:kern w:val="0"/>
          <w:sz w:val="24"/>
        </w:rPr>
      </w:pPr>
      <w:r>
        <w:rPr>
          <w:rFonts w:ascii="仿宋_GB2312" w:hAnsi="仿宋_GB2312" w:eastAsia="仿宋_GB2312"/>
          <w:b/>
          <w:kern w:val="0"/>
          <w:sz w:val="24"/>
        </w:rPr>
        <w:t>二、要有高超的教育教学水平</w:t>
      </w:r>
    </w:p>
    <w:p>
      <w:pPr>
        <w:pStyle w:val="Normal"/>
        <w:spacing w:lineRule="auto" w:line="480"/>
        <w:ind w:firstLine="480"/>
        <w:rPr/>
      </w:pPr>
      <w:r>
        <w:rPr>
          <w:rFonts w:ascii="仿宋_GB2312" w:hAnsi="仿宋_GB2312" w:eastAsia="仿宋_GB2312"/>
          <w:kern w:val="0"/>
          <w:sz w:val="24"/>
        </w:rPr>
        <w:t>我认为一个优秀的班主任首先应该是一位优秀的课任教师，有着丰富的教学经验和高超的教育管理水平，只有让学生非常喜欢你的课，才能让学生喜欢你。如果学生喜欢你，就意味着有成功的可能；相反，学生不喜欢，讨厌你，就是你再有水平，也意味着失败。</w:t>
      </w:r>
      <w:r>
        <w:rPr>
          <w:rFonts w:ascii="仿宋_GB2312" w:hAnsi="仿宋_GB2312" w:eastAsia="仿宋_GB2312"/>
          <w:sz w:val="24"/>
        </w:rPr>
        <w:t>班主任的劳动是双重的，它打破了工作与休息的界限，需要付出更多的时间与精力，而其劳动成果却又是隐性的。因此，在大多数情况下，班主任工作都应持付出的态度，不为名，不为利，不计较个人得失，一心扑在教育教学工作上，</w:t>
      </w:r>
      <w:r>
        <w:rPr>
          <w:rFonts w:ascii="仿宋_GB2312" w:hAnsi="仿宋_GB2312" w:eastAsia="仿宋_GB2312"/>
          <w:kern w:val="0"/>
          <w:sz w:val="24"/>
        </w:rPr>
        <w:t>严格要求自己，为人师表，用自己的教育教学魅力影响教育学生，用</w:t>
      </w:r>
      <w:r>
        <w:rPr>
          <w:rFonts w:ascii="仿宋_GB2312" w:hAnsi="仿宋_GB2312" w:eastAsia="仿宋_GB2312"/>
          <w:sz w:val="24"/>
        </w:rPr>
        <w:t>良好的师德感染感化学生。</w:t>
      </w:r>
      <w:r>
        <w:rPr>
          <w:rFonts w:ascii="仿宋_GB2312" w:hAnsi="仿宋_GB2312" w:eastAsia="仿宋_GB2312"/>
          <w:kern w:val="0"/>
          <w:sz w:val="24"/>
        </w:rPr>
        <w:t>当过班主任的教师可能都有这样的体会，在学校里班主任既是学生品头论足的对象，又是领导督促检查的对象，还是周围人们谈论的对象。班主任要以积极的工作态度和适宜的言谈举止来完成自己形象的塑造，努力取得学生的喜欢，领导的信任和同事的好评。</w:t>
      </w:r>
    </w:p>
    <w:p>
      <w:pPr>
        <w:pStyle w:val="Normal"/>
        <w:spacing w:lineRule="auto" w:line="480"/>
        <w:ind w:left="482" w:hanging="0"/>
        <w:rPr>
          <w:rFonts w:ascii="仿宋_GB2312" w:hAnsi="仿宋_GB2312" w:eastAsia="仿宋_GB2312"/>
          <w:b/>
          <w:b/>
          <w:kern w:val="0"/>
          <w:sz w:val="24"/>
        </w:rPr>
      </w:pPr>
      <w:r>
        <w:rPr>
          <w:rFonts w:ascii="仿宋_GB2312" w:hAnsi="仿宋_GB2312" w:eastAsia="仿宋_GB2312"/>
          <w:b/>
          <w:kern w:val="0"/>
          <w:sz w:val="24"/>
        </w:rPr>
        <w:t>三、要有转化“后进生”的合理方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转化后进生是班主任工作的永恒话题。</w:t>
      </w:r>
      <w:r>
        <w:rPr>
          <w:rFonts w:ascii="仿宋_GB2312" w:hAnsi="仿宋_GB2312" w:eastAsia="仿宋_GB2312"/>
          <w:kern w:val="0"/>
          <w:sz w:val="24"/>
        </w:rPr>
        <w:t>对待后进生，要用爱来温暖他们的心。</w:t>
      </w:r>
      <w:r>
        <w:rPr>
          <w:rFonts w:ascii="仿宋_GB2312" w:hAnsi="仿宋_GB2312" w:eastAsia="仿宋_GB2312"/>
          <w:sz w:val="24"/>
        </w:rPr>
        <w:t>我的体会是转化后进生，要因势利导。做后进生转化应坚持一分为二的辩证观点，要细心捕捉后进生的闪光点，以此为起点，不断激励。让其感受到成功的喜悦，增强自信心。教育好后进生还有一个契机问题，这就是要抓住其心理发生矛盾的转折点以适时教育。在后进生烦恼时，渴望得到人们的理解和慰藉，班主任要用师爱和集体的温暖，去帮助他；在后进生困难时，班主任应及时鼓励并给予具体援助；在后进生痛苦时，班主任应引导学生看到光明，从错误中吸取教训；在后进生激动时，班主任要抓住这种情感波动，把他从行为过错中转化过来。</w:t>
      </w:r>
      <w:r>
        <w:rPr>
          <w:rFonts w:ascii="仿宋_GB2312" w:hAnsi="仿宋_GB2312" w:eastAsia="仿宋_GB2312"/>
          <w:kern w:val="0"/>
          <w:sz w:val="24"/>
        </w:rPr>
        <w:t>其实，后进生并非不懂人情，也并非一无是处，甚至有的方面比优等生更可爱，更有人情味，只是我们没有发现而已；尽管他们学习成绩和纪律观念比较差，作为班主任要从思想上爱护他们，生活上关心他们，学习上帮助他们，工作上信任他们。把他们看作集体中不可缺少的重要一员，我们要像对待自己的孩子一样对待每一位后进生，给他们的爱要比正常学生多一点，动之以情，哓之以理。后进生的转化工作</w:t>
      </w:r>
      <w:r>
        <w:rPr>
          <w:rFonts w:ascii="仿宋_GB2312" w:hAnsi="仿宋_GB2312" w:eastAsia="仿宋_GB2312"/>
          <w:sz w:val="24"/>
        </w:rPr>
        <w:t>就像</w:t>
      </w:r>
      <w:r>
        <w:rPr>
          <w:rFonts w:eastAsia="仿宋_GB2312" w:ascii="仿宋_GB2312" w:hAnsi="仿宋_GB2312"/>
          <w:sz w:val="24"/>
        </w:rPr>
        <w:t>"</w:t>
      </w:r>
      <w:r>
        <w:rPr>
          <w:rFonts w:ascii="仿宋_GB2312" w:hAnsi="仿宋_GB2312" w:eastAsia="仿宋_GB2312"/>
          <w:sz w:val="24"/>
        </w:rPr>
        <w:t>温水泡茶慢慢浓</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kern w:val="0"/>
          <w:sz w:val="24"/>
        </w:rPr>
        <w:t>要常抓不懈，持之以恒。</w:t>
      </w:r>
    </w:p>
    <w:p>
      <w:pPr>
        <w:pStyle w:val="Normal"/>
        <w:spacing w:lineRule="auto" w:line="480"/>
        <w:ind w:left="482" w:hanging="0"/>
        <w:rPr>
          <w:rFonts w:ascii="仿宋_GB2312" w:hAnsi="仿宋_GB2312" w:eastAsia="仿宋_GB2312"/>
          <w:b/>
          <w:b/>
          <w:kern w:val="0"/>
          <w:sz w:val="24"/>
        </w:rPr>
      </w:pPr>
      <w:r>
        <w:rPr>
          <w:rFonts w:ascii="仿宋_GB2312" w:hAnsi="仿宋_GB2312" w:eastAsia="仿宋_GB2312"/>
          <w:b/>
          <w:kern w:val="0"/>
          <w:sz w:val="24"/>
        </w:rPr>
        <w:t>四、要有与时俱进，不断学习的精神</w:t>
      </w:r>
    </w:p>
    <w:p>
      <w:pPr>
        <w:pStyle w:val="Normal"/>
        <w:spacing w:lineRule="auto" w:line="480"/>
        <w:ind w:firstLine="480"/>
        <w:rPr>
          <w:rFonts w:ascii="仿宋_GB2312" w:hAnsi="仿宋_GB2312" w:eastAsia="仿宋_GB2312"/>
          <w:bCs/>
          <w:sz w:val="24"/>
        </w:rPr>
      </w:pPr>
      <w:r>
        <w:rPr>
          <w:rFonts w:ascii="仿宋_GB2312" w:hAnsi="仿宋_GB2312" w:eastAsia="仿宋_GB2312"/>
          <w:kern w:val="0"/>
          <w:sz w:val="24"/>
        </w:rPr>
        <w:t>班主任要不断的进行知识更新，</w:t>
      </w:r>
      <w:r>
        <w:rPr>
          <w:rFonts w:ascii="仿宋_GB2312" w:hAnsi="仿宋_GB2312" w:eastAsia="仿宋_GB2312"/>
          <w:bCs/>
          <w:sz w:val="24"/>
        </w:rPr>
        <w:t>加强自身建设。</w:t>
      </w:r>
      <w:r>
        <w:rPr>
          <w:rFonts w:eastAsia="仿宋_GB2312"/>
          <w:sz w:val="24"/>
        </w:rPr>
        <w:t> </w:t>
      </w:r>
      <w:r>
        <w:rPr>
          <w:rFonts w:ascii="仿宋_GB2312" w:hAnsi="仿宋_GB2312" w:eastAsia="仿宋_GB2312"/>
          <w:sz w:val="24"/>
        </w:rPr>
        <w:t>捷克教育学家夸美纽斯认为：教师应孜孜不倦地提高自己，随时补充自己的储备量。兼有双重身份的班主任更需不断学习，提升自身素质，班级管理不仅是一门科学，也是一门艺术，班主任在实施工作时必须懂得一定的教育规律，认真学习理论知识，增强专业素养，再尝试着与教育实践相结合，循序渐进，教学相长。</w:t>
      </w:r>
    </w:p>
    <w:p>
      <w:pPr>
        <w:pStyle w:val="Normal"/>
        <w:spacing w:lineRule="auto" w:line="480"/>
        <w:ind w:firstLine="480"/>
        <w:rPr/>
      </w:pPr>
      <w:r>
        <w:rPr>
          <w:rFonts w:ascii="仿宋_GB2312" w:hAnsi="仿宋_GB2312" w:eastAsia="仿宋_GB2312"/>
          <w:kern w:val="0"/>
          <w:sz w:val="24"/>
        </w:rPr>
        <w:t>班主任要与时俱进，顺应时代的发展，根据学生喜欢上网的特点，班主任与各科任教师可以和学生建起自己的“</w:t>
      </w:r>
      <w:r>
        <w:rPr>
          <w:rFonts w:eastAsia="仿宋_GB2312" w:ascii="仿宋_GB2312" w:hAnsi="仿宋_GB2312"/>
          <w:kern w:val="0"/>
          <w:sz w:val="24"/>
        </w:rPr>
        <w:t>QQ</w:t>
      </w:r>
      <w:r>
        <w:rPr>
          <w:rFonts w:ascii="仿宋_GB2312" w:hAnsi="仿宋_GB2312" w:eastAsia="仿宋_GB2312"/>
          <w:kern w:val="0"/>
          <w:sz w:val="24"/>
        </w:rPr>
        <w:t>网”。周末或节假日，老师、同学或家长约好时间，一同上网聊天，既能够让同学们互相教育、互相激励，也能够使老师们和学生得到良好的交流和沟通。尤其是对于特别痴迷于网络的同学，在这里更是找到了他们喜欢的一片天地，教育效果非常好。</w:t>
      </w:r>
    </w:p>
    <w:p>
      <w:pPr>
        <w:pStyle w:val="Normal"/>
        <w:spacing w:lineRule="auto" w:line="480"/>
        <w:ind w:firstLine="482"/>
        <w:rPr/>
      </w:pPr>
      <w:r>
        <w:rPr>
          <w:rFonts w:ascii="仿宋_GB2312" w:hAnsi="仿宋_GB2312" w:eastAsia="仿宋_GB2312"/>
          <w:b/>
          <w:sz w:val="24"/>
        </w:rPr>
        <w:t>结束语：</w:t>
      </w:r>
      <w:r>
        <w:rPr>
          <w:rFonts w:ascii="仿宋_GB2312" w:hAnsi="仿宋_GB2312" w:eastAsia="仿宋_GB2312"/>
          <w:sz w:val="24"/>
        </w:rPr>
        <w:t>教育需要倾听，很多时候我们只看到了事情的结果，只由此想到了规则与要求，我们何曾听取来自学生心灵的声音？教育需要尊重，无论学生犯多大的错，我们都要以尊重为前提。教育需要用心，用心，处处都有教育的契机，用心，时时都能享受教育的快乐。</w:t>
      </w:r>
      <w:r>
        <w:rPr>
          <w:rFonts w:eastAsia="仿宋_GB2312"/>
          <w:sz w:val="24"/>
        </w:rPr>
        <w:t> </w:t>
      </w:r>
      <w:r>
        <w:rPr>
          <w:rFonts w:ascii="仿宋_GB2312" w:hAnsi="仿宋_GB2312" w:eastAsia="仿宋_GB2312"/>
          <w:kern w:val="0"/>
          <w:sz w:val="24"/>
        </w:rPr>
        <w:t>我坚信，一分耕耘，一分收获，功夫不负有心人，教育是一片使人丰富知识的沃土，只要你辛勤耕耘，它就会不断地馈赠给你一个又一个的丰收和喜悦。</w:t>
      </w:r>
    </w:p>
    <w:p>
      <w:pPr>
        <w:pStyle w:val="Normal"/>
        <w:spacing w:lineRule="auto" w:line="480"/>
        <w:ind w:firstLine="480"/>
        <w:jc w:val="right"/>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2009/11/16</w:t>
      </w:r>
    </w:p>
    <w:p>
      <w:pPr>
        <w:pStyle w:val="Normal"/>
        <w:spacing w:lineRule="auto" w: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怎样当实验班班主任</w:t>
      </w:r>
    </w:p>
    <w:p>
      <w:pPr>
        <w:pStyle w:val="Normal"/>
        <w:spacing w:lineRule="auto" w:line="480"/>
        <w:jc w:val="center"/>
        <w:rPr>
          <w:rFonts w:ascii="仿宋_GB2312" w:hAnsi="仿宋_GB2312" w:eastAsia="仿宋_GB2312"/>
          <w:sz w:val="24"/>
        </w:rPr>
      </w:pPr>
      <w:r>
        <w:rPr>
          <w:rFonts w:ascii="仿宋_GB2312" w:hAnsi="仿宋_GB2312" w:eastAsia="仿宋_GB2312"/>
          <w:sz w:val="24"/>
        </w:rPr>
        <w:t>遂昌中学   钱新建</w:t>
      </w:r>
    </w:p>
    <w:p>
      <w:pPr>
        <w:pStyle w:val="Normal"/>
        <w:widowControl/>
        <w:spacing w:lineRule="auto" w:line="480"/>
        <w:ind w:firstLine="482"/>
        <w:jc w:val="lef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ascii="仿宋_GB2312" w:hAnsi="仿宋_GB2312" w:cs="Arial" w:eastAsia="仿宋_GB2312"/>
          <w:color w:val="000000"/>
          <w:sz w:val="24"/>
        </w:rPr>
        <w:t>教育部颁发了</w:t>
      </w:r>
      <w:r>
        <w:rPr>
          <w:rFonts w:ascii="仿宋_GB2312" w:hAnsi="仿宋_GB2312" w:cs="Arial" w:eastAsia="仿宋_GB2312"/>
          <w:sz w:val="24"/>
        </w:rPr>
        <w:t>《</w:t>
      </w:r>
      <w:r>
        <w:rPr>
          <w:rStyle w:val="Emphasis"/>
          <w:rFonts w:ascii="仿宋_GB2312" w:hAnsi="仿宋_GB2312" w:cs="Arial" w:eastAsia="仿宋_GB2312"/>
          <w:color w:val="000000"/>
          <w:sz w:val="24"/>
        </w:rPr>
        <w:t>中小学班主任工作规定</w:t>
      </w:r>
      <w:r>
        <w:rPr>
          <w:rFonts w:ascii="仿宋_GB2312" w:hAnsi="仿宋_GB2312" w:cs="Arial" w:eastAsia="仿宋_GB2312"/>
          <w:color w:val="000000"/>
          <w:sz w:val="24"/>
        </w:rPr>
        <w:t>》。规定给我们带来的不仅仅是精神上的自豪，也包括物质上的实惠</w:t>
      </w:r>
      <w:r>
        <w:rPr>
          <w:rFonts w:ascii="仿宋_GB2312" w:hAnsi="仿宋_GB2312" w:cs="宋体;SimSun" w:eastAsia="仿宋_GB2312"/>
          <w:sz w:val="24"/>
        </w:rPr>
        <w:t>，但我们在心存感激的状态下，一定要清醒的认识到：根据中国的特色，文件虽规定了，但要真正落到实处，不知何年哪月，可能会像《教师法》，按理法律总应比规定强，但《教师法》执行如何，大家彼此心照不宣。所以</w:t>
      </w:r>
      <w:r>
        <w:rPr>
          <w:rFonts w:ascii="仿宋_GB2312" w:hAnsi="仿宋_GB2312" w:eastAsia="仿宋_GB2312"/>
          <w:sz w:val="24"/>
        </w:rPr>
        <w:t>广大教师不愿做班主任，不是毫无理由的：</w:t>
      </w:r>
      <w:r>
        <w:rPr>
          <w:rFonts w:ascii="仿宋_GB2312" w:hAnsi="仿宋_GB2312" w:cs="宋体;SimSun" w:eastAsia="仿宋_GB2312"/>
          <w:color w:val="000000"/>
          <w:kern w:val="0"/>
          <w:sz w:val="24"/>
        </w:rPr>
        <w:t>首先是责任太大。按潜规则，学生不管在学校内外出了什么事，班主任都脱不了干系，因班主任是学生在校的第一责任人；其次，班主任的升学压力大于任课老师，如果一个班级的班风、成绩不够好，那么家长和学校都会把矛头首先指向班主任。所以尽管目前义务教育阶段</w:t>
      </w:r>
      <w:r>
        <w:rPr>
          <w:rFonts w:ascii="仿宋_GB2312" w:hAnsi="仿宋_GB2312" w:eastAsia="仿宋_GB2312"/>
          <w:sz w:val="24"/>
        </w:rPr>
        <w:t>随着绩效工资的逐渐落实，班主任这个职业会逐渐体现出一定的优越性，但站在一个非常客观而又现实的角度来讲，班主任这个职业肯定还是没有魅力和吸引力的。这也正是众所周知的：教师是一个崇高的职业，崇高的背后隐藏着风险，而班主任更是一个高风险的职业。</w:t>
      </w:r>
    </w:p>
    <w:p>
      <w:pPr>
        <w:pStyle w:val="Normal"/>
        <w:spacing w:lineRule="auto" w:line="480"/>
        <w:ind w:firstLine="480"/>
        <w:rPr/>
      </w:pPr>
      <w:r>
        <w:rPr>
          <w:rFonts w:ascii="仿宋_GB2312" w:hAnsi="仿宋_GB2312" w:eastAsia="仿宋_GB2312"/>
          <w:sz w:val="24"/>
        </w:rPr>
        <w:t>从教二十几年，年龄也伴随着增长，虽说不老不小的年龄在工作中或许是一个讨价还价的筹码，但它绝不是推卸责任的条件，相反年龄也是一种容量，它让我渐渐变得包容，渐渐珍惜现存的一切，所以我个人始终认为：做教师就要当班主任（开个玩笑，能当领导更好，但领导毕竟更是少数），因班主任也有人数限制的，所以能争取当个班主任也算是比上不足比下有余。担任班主任虽时时忐忑不安，但也可自我安慰一下：</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kern w:val="0"/>
          <w:sz w:val="24"/>
        </w:rPr>
        <w:t>班主任是份荣耀，并不是你想当就有得当（当然也不是想不当就能不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是骨干教师的象征，学校总是在教师队伍中优选部分人作班主任，选出来的不管他以后工作绩效如何，但至少是得到领导首肯的，更何况在我们学校做班主任待遇也不差。</w:t>
      </w:r>
      <w:r>
        <w:rPr>
          <w:rFonts w:ascii="仿宋_GB2312" w:hAnsi="仿宋_GB2312" w:eastAsia="仿宋_GB2312"/>
          <w:sz w:val="24"/>
        </w:rPr>
        <w:t>如像我：上课每月课时津贴是</w:t>
      </w:r>
      <w:r>
        <w:rPr>
          <w:rFonts w:eastAsia="仿宋_GB2312" w:ascii="仿宋_GB2312" w:hAnsi="仿宋_GB2312"/>
          <w:sz w:val="24"/>
        </w:rPr>
        <w:t>480</w:t>
      </w:r>
      <w:r>
        <w:rPr>
          <w:rFonts w:ascii="仿宋_GB2312" w:hAnsi="仿宋_GB2312" w:eastAsia="仿宋_GB2312"/>
          <w:sz w:val="24"/>
        </w:rPr>
        <w:t>元（高一时三个班的化学，三个层次：一个实验班、一个重点班、一个平行班；现高二，是二个实验班的化学，同时均兼年级组长和实验班的班主任。但放假、外出开会还要扣除课时津贴，实际上一般是平均每月</w:t>
      </w:r>
      <w:r>
        <w:rPr>
          <w:rFonts w:eastAsia="仿宋_GB2312" w:ascii="仿宋_GB2312" w:hAnsi="仿宋_GB2312"/>
          <w:sz w:val="24"/>
        </w:rPr>
        <w:t>400</w:t>
      </w:r>
      <w:r>
        <w:rPr>
          <w:rFonts w:ascii="仿宋_GB2312" w:hAnsi="仿宋_GB2312" w:eastAsia="仿宋_GB2312"/>
          <w:sz w:val="24"/>
        </w:rPr>
        <w:t>元左右，与全校教职工相比，屈指可数），而班主任至少每月</w:t>
      </w:r>
      <w:r>
        <w:rPr>
          <w:rFonts w:eastAsia="仿宋_GB2312" w:ascii="仿宋_GB2312" w:hAnsi="仿宋_GB2312"/>
          <w:sz w:val="24"/>
        </w:rPr>
        <w:t>580</w:t>
      </w:r>
      <w:r>
        <w:rPr>
          <w:rFonts w:ascii="仿宋_GB2312" w:hAnsi="仿宋_GB2312" w:eastAsia="仿宋_GB2312"/>
          <w:sz w:val="24"/>
        </w:rPr>
        <w:t>元（还不包括月考核和学期考核，一般是平均每月</w:t>
      </w:r>
      <w:r>
        <w:rPr>
          <w:rFonts w:eastAsia="仿宋_GB2312" w:ascii="仿宋_GB2312" w:hAnsi="仿宋_GB2312"/>
          <w:sz w:val="24"/>
        </w:rPr>
        <w:t>700</w:t>
      </w:r>
      <w:r>
        <w:rPr>
          <w:rFonts w:ascii="仿宋_GB2312" w:hAnsi="仿宋_GB2312" w:eastAsia="仿宋_GB2312"/>
          <w:sz w:val="24"/>
        </w:rPr>
        <w:t>元左右，每学年还有一次的班主任外出活动）。举这个例子，表面上看起来很庸俗，其实我想说明的是：（针对个人来说）当班主任比当任课教师实在，对学校来说，管理比教学更重要，或许这也是学校要凸现管理出效益的初衷吧。除此之外，作班主任的还有最重要的一点就是拥有真正的学生和家长，这也是一笔非常宝贵的财富。</w:t>
      </w:r>
    </w:p>
    <w:p>
      <w:pPr>
        <w:pStyle w:val="Normal"/>
        <w:widowControl/>
        <w:spacing w:lineRule="auto" w:line="480"/>
        <w:ind w:firstLine="482"/>
        <w:jc w:val="left"/>
        <w:rPr/>
      </w:pPr>
      <w:r>
        <w:rPr>
          <w:rFonts w:ascii="仿宋_GB2312" w:hAnsi="仿宋_GB2312" w:cs="宋体;SimSun" w:eastAsia="仿宋_GB2312"/>
          <w:sz w:val="24"/>
        </w:rPr>
        <w:t>话又说回来，现实中要做一名合格的班主任还真的不容易，</w:t>
      </w:r>
      <w:r>
        <w:rPr>
          <w:rFonts w:ascii="仿宋_GB2312" w:hAnsi="仿宋_GB2312" w:eastAsia="仿宋_GB2312"/>
          <w:sz w:val="24"/>
        </w:rPr>
        <w:t>要想成为一名成熟的班主任</w:t>
      </w:r>
      <w:r>
        <w:rPr>
          <w:rFonts w:ascii="仿宋_GB2312" w:hAnsi="仿宋_GB2312" w:cs="宋体;SimSun" w:eastAsia="仿宋_GB2312"/>
          <w:sz w:val="24"/>
        </w:rPr>
        <w:t>更难，而要做</w:t>
      </w:r>
      <w:r>
        <w:rPr>
          <w:rFonts w:ascii="仿宋_GB2312" w:hAnsi="仿宋_GB2312" w:eastAsia="仿宋_GB2312"/>
          <w:sz w:val="24"/>
        </w:rPr>
        <w:t>好实验班的班主任</w:t>
      </w:r>
      <w:r>
        <w:rPr>
          <w:rFonts w:ascii="仿宋_GB2312" w:hAnsi="仿宋_GB2312" w:cs="宋体;SimSun" w:eastAsia="仿宋_GB2312"/>
          <w:sz w:val="24"/>
        </w:rPr>
        <w:t>则难上加难，要想做一名优秀的班主任</w:t>
      </w:r>
      <w:r>
        <w:rPr>
          <w:rFonts w:ascii="仿宋_GB2312" w:hAnsi="仿宋_GB2312" w:eastAsia="仿宋_GB2312"/>
          <w:sz w:val="24"/>
        </w:rPr>
        <w:t>则更是难上加难。实验班的班主任究竟该怎样做？如何才能达到优秀班主任？本人就近五年来连续担任实验班班主任的体会，谈点个人的感悟，其中的有些做法不一定附合实际情况，但这绝对是一个真实的自我写照。不当之处，请多多原谅，其中部分不成熟的做法供各位同仁商讨。</w:t>
      </w:r>
    </w:p>
    <w:p>
      <w:pPr>
        <w:pStyle w:val="Normal"/>
        <w:spacing w:lineRule="auto" w:line="480"/>
        <w:ind w:firstLine="480"/>
        <w:rPr/>
      </w:pPr>
      <w:r>
        <w:rPr>
          <w:rFonts w:ascii="仿宋_GB2312" w:hAnsi="仿宋_GB2312" w:eastAsia="仿宋_GB2312"/>
          <w:sz w:val="24"/>
        </w:rPr>
        <w:t>在切入正题前，我还要阐明一个观点：班主任工作绝不是某位教师个人的行为，前面谈到班主任是一个高风险的职业，是的没错，但我个人认为：凡事都是有风险的，况且高风险就有高回报的机会，这是一条非常简单的道理。自从本人担任实验班的班主任连续六年来，可谓是与任课教师、学生们风雨同舟，同甘共苦，向社会、学校、</w:t>
      </w:r>
      <w:r>
        <w:rPr>
          <w:rStyle w:val="Ttag"/>
          <w:rFonts w:ascii="仿宋_GB2312" w:hAnsi="仿宋_GB2312" w:eastAsia="仿宋_GB2312"/>
          <w:sz w:val="24"/>
        </w:rPr>
        <w:t>家长</w:t>
      </w:r>
      <w:r>
        <w:rPr>
          <w:rFonts w:ascii="仿宋_GB2312" w:hAnsi="仿宋_GB2312" w:eastAsia="仿宋_GB2312"/>
          <w:sz w:val="24"/>
        </w:rPr>
        <w:t>交上了一份份较为满意的答卷。我个人也获得了如“县名师”、“县直属机关优秀党员”、“县优秀班主任”、“市优秀教师”、“市优秀班主任”等等荣誉，所以借此机会，我首先要感谢学校、政教处给我一次次锻炼才能的机会，其次要感谢教育局、校领导一次次给予我提升能力的平台，当然要感谢与我一同成长的学生，是因为大家的信任，促成了我。</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如果说我在做班主任工作上有一点小小的成绩，首先是因为我交上了好运：第一是能够在遂昌中学这样一个和谐的大家庭工作无疑是幸运的；第二是能够碰上宽容、理解、体谅、支持的好领导是十分幸福的；第三是遇上一批好学生和好家长是十分欣慰的。其次我认为班主任工作有好运气外更要自身主观的努力，我作为班主任工作努力的重点主要是在处理整体与个体的关系上狠下功夫。</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把握整体</w:t>
      </w:r>
    </w:p>
    <w:p>
      <w:pPr>
        <w:pStyle w:val="Normal"/>
        <w:spacing w:lineRule="auto" w:line="480"/>
        <w:ind w:firstLine="480"/>
        <w:rPr/>
      </w:pPr>
      <w:r>
        <w:rPr>
          <w:rFonts w:ascii="仿宋_GB2312" w:hAnsi="仿宋_GB2312" w:eastAsia="仿宋_GB2312"/>
          <w:sz w:val="24"/>
        </w:rPr>
        <w:t>班主任工作是由</w:t>
      </w:r>
      <w:r>
        <w:rPr>
          <w:rStyle w:val="Ttag"/>
          <w:rFonts w:ascii="仿宋_GB2312" w:hAnsi="仿宋_GB2312" w:eastAsia="仿宋_GB2312"/>
          <w:sz w:val="24"/>
        </w:rPr>
        <w:t>学生</w:t>
      </w:r>
      <w:r>
        <w:rPr>
          <w:rFonts w:ascii="仿宋_GB2312" w:hAnsi="仿宋_GB2312" w:eastAsia="仿宋_GB2312"/>
          <w:sz w:val="24"/>
        </w:rPr>
        <w:t>、家长、任课教师等要素组成的一个系统工程，要做好的事情繁琐、零碎、千头万绪。虽然实验班学生素质高，日常工作相对较少，但他们思维活跃，有自己的思想，个体意识较强，难于接受别人的观点，思想工作相对复杂；他们爱</w:t>
      </w:r>
      <w:r>
        <w:rPr>
          <w:rStyle w:val="Ttag"/>
          <w:rFonts w:ascii="仿宋_GB2312" w:hAnsi="仿宋_GB2312" w:eastAsia="仿宋_GB2312"/>
          <w:sz w:val="24"/>
        </w:rPr>
        <w:t>学习</w:t>
      </w:r>
      <w:r>
        <w:rPr>
          <w:rFonts w:ascii="仿宋_GB2312" w:hAnsi="仿宋_GB2312" w:eastAsia="仿宋_GB2312"/>
          <w:sz w:val="24"/>
        </w:rPr>
        <w:t>、基础好，但学生目标高远、家长期望大，导致心理压力大；他们接受能力强、反应快，知识面广，对任课教师要求也相应地很高。因此要解决以上问题，班主任必须从整体上把握好学生、</w:t>
      </w:r>
      <w:r>
        <w:rPr>
          <w:rStyle w:val="Ttag"/>
          <w:rFonts w:ascii="仿宋_GB2312" w:hAnsi="仿宋_GB2312" w:eastAsia="仿宋_GB2312"/>
          <w:sz w:val="24"/>
        </w:rPr>
        <w:t>老师</w:t>
      </w:r>
      <w:r>
        <w:rPr>
          <w:rFonts w:ascii="仿宋_GB2312" w:hAnsi="仿宋_GB2312" w:eastAsia="仿宋_GB2312"/>
          <w:sz w:val="24"/>
        </w:rPr>
        <w:t>、家长三者的关系，有计划、有策略地帮助学生处理好人生目标、学习态度、</w:t>
      </w:r>
      <w:r>
        <w:rPr>
          <w:rStyle w:val="Ttag"/>
          <w:rFonts w:ascii="仿宋_GB2312" w:hAnsi="仿宋_GB2312" w:eastAsia="仿宋_GB2312"/>
          <w:sz w:val="24"/>
        </w:rPr>
        <w:t>学习方法</w:t>
      </w:r>
      <w:r>
        <w:rPr>
          <w:rFonts w:ascii="仿宋_GB2312" w:hAnsi="仿宋_GB2312" w:eastAsia="仿宋_GB2312"/>
          <w:sz w:val="24"/>
        </w:rPr>
        <w:t>和学习效果等问题。</w:t>
      </w:r>
    </w:p>
    <w:p>
      <w:pPr>
        <w:pStyle w:val="Normal"/>
        <w:spacing w:lineRule="auto" w:line="480"/>
        <w:ind w:left="-420"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主任工作要整体规划</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接到一个新的班级，首先是要有计划地做好以下几件事：抓好第一个月的班级考核，开好第一个主题班会，做好第一次谈话、搞好第一次课外活动、定好第一个学期的目标、开好第一个运动会。</w:t>
      </w:r>
    </w:p>
    <w:p>
      <w:pPr>
        <w:pStyle w:val="Normal"/>
        <w:spacing w:lineRule="auto" w:line="48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抓好第一个月的班级考核</w:t>
      </w:r>
    </w:p>
    <w:p>
      <w:pPr>
        <w:pStyle w:val="Normal"/>
        <w:spacing w:lineRule="auto" w:line="480"/>
        <w:ind w:firstLine="540"/>
        <w:rPr>
          <w:rFonts w:ascii="仿宋_GB2312" w:hAnsi="仿宋_GB2312" w:eastAsia="仿宋_GB2312"/>
          <w:sz w:val="24"/>
        </w:rPr>
      </w:pPr>
      <w:r>
        <w:rPr>
          <w:rFonts w:ascii="仿宋_GB2312" w:hAnsi="仿宋_GB2312" w:eastAsia="仿宋_GB2312"/>
          <w:sz w:val="24"/>
        </w:rPr>
        <w:t>一个班级形象的树立，首月的考核是非常重要的，它关系到该班今后能否确立优良的班风和学风。怎样才能取得良好的考核结果？我主要解决的是以下几件事：第一：开学第一周熟记本班每位学生的名字。上课时尽可能多创设机会，做到每生至少提问一次，让学生感觉到班主任似乎很了解自己，给学生有个威慑作用。第二：第一个周五大扫除必须彻底。班主任要到场亲临指导，协助卫生委员督促每个值日生把本职工作做好，要强调养成良好的习惯。如每位学生周日晚自修都要带一个塑料袋便于存放废物废纸，周五大扫除要及时清理；靠墙壁的桌椅一定要拉开，不留卫生死角；卫生委员（或分管卫生的付班长）务必在教室等待政教处检查（以便及时纠正）；所有值日生一定要经卫生委员同意后方能离开等等。这样要求目的是让每位学生清醒地认识到教室是大家学习的场所，必须保持清洁，最重要的是培养他们责任意识和协作精神。第三、第一次的全校集会（如开学典礼）要求学生必须准、快、齐、静（最好还能统一穿校服），班主任要站在班级队伍前整理维护好队伍。因为这是本班第一次的集体亮相，要有意识让全校师生特别是领导引起注意，给他们留下良好的第一个印象，这是很关键的，因为良好的开端往往是成功的一半。第四、第一个月的寝室考核至关重要，它直接关系到一个班级的整体考核等级。班主任除配合住校生选好寝室长外，还要帮助寝室长制定好寝室公约， 最重要的是还要每周至少二次到寝室作不定期检查，与生活指导师多多沟通，有问题及时叫寝室长安排值日生处理，这正是我们班主任常说的第一个月要“勤”字当先，检查落实比制度完善更重要。除此之外本人还有点做法是：对全班住校生承诺：住校生若能评上示范寝室，除学校给予示范寝室物质奖励外，另给予示范寝室的每位住校生奖励五元（寝室长加倍），且成为制度。这种做法有很多与我同过年级的班主任都有不同的看法，但我个人始终认为：这绝不是我班主任工作想标新立异，也根本没有强求他人苟同的意愿。采取一定的经济刺激（还有运动会也采取类似的形式），无非是本人急功近利，试图尽快建立一个与众不同、让人刮目相看的集体；再是期望通过这类途径给予学生一定的经济补助（本人总体计划是：学校给予我的班主任津贴以外的所有额外奖励，全部有效的赠送给学生，一句话就是我要名学生得利）。第五、看重每周的值周班和值周教师对本班学生的扣分，有扣分很正常，关键是以后要设法减少扣分。对扣分我是这样认为的：通过扣分一方面能及时发现班级、学生存在的问题，另一方面也可以及时反馈自己管理中的不足。解决学生中出现的问题及管理中的存在不足，我的做法是一定要在全班学生面前处理，其目的是要起到由点到面的教育效果。如第一位同学因迟到扣分，我先请他与我一起站在讲台上，让他谈谈违纪后有什么感想，怎样处罚才能求得全班同学原谅。他说罚擦一周的黑板，然后让他面朝黑板，由全班同学举手表决同意通过。若全班同学一致同意，则由卫生委员检督执行（班主任也要跟踪评价），若有人不同意则要求重新提出处罚方案，直到全班同学一致通过为止。这样做我想特别说明一点：没有惩罚的教育是不完整的教育，但惩罚绝不能是简单的体罚，我倾向于精神上处罚，各位不妨一试：只要你用“智慧”来管理学生，精神上的处罚绝不亚于肉体上的折磨。</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开好第一个主题班会</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大家都明白：班会对班风建设所起的特定作用，是其它活动无法替代的，不少班主任也认识到其重要性，但开班会毕竟费时伤脑，所以多数班主任是流于形式，甚至是出于为了完成上级布置的不切实际的（一般学校要求是每二周一次）任务而完成任务。说实话，很惭愧我也是对学校布置的任务打折扣（通常是每月一次），但每次力求有效、有针对性。所以每届第一个的主题班会我都很重视，我力求让所有学生都感兴趣并积极参与，效果尽可能达到对每位同学都有所震撼。如</w:t>
      </w:r>
      <w:r>
        <w:rPr>
          <w:rFonts w:eastAsia="仿宋_GB2312" w:ascii="仿宋_GB2312" w:hAnsi="仿宋_GB2312"/>
          <w:sz w:val="24"/>
        </w:rPr>
        <w:t>2011</w:t>
      </w:r>
      <w:r>
        <w:rPr>
          <w:rFonts w:ascii="仿宋_GB2312" w:hAnsi="仿宋_GB2312" w:eastAsia="仿宋_GB2312"/>
          <w:sz w:val="24"/>
        </w:rPr>
        <w:t xml:space="preserve">届第一个主题班会，我就以 “养成良好习惯”为主题，并以学生争论较多的“头发”为切入口。可以说习惯养成是优良班风建立的奠基石。有很多的班主任总是犯同一个常识性的错误：苦口婆心，期望通过说教把良好的品质灌输给学生，殊不知这种做法是无济于事、苍白无力、徒劳的。我的做法是：提前一周布置有相机的学生，去寻找与“头发”相关的素材（要求是不同职业、不同年纪、不同发型、不同颜色的头发），然后布置另一部分同学把拍摄到的照片，进行优选并加以分类，再叫一组文笔较好的同学就不同的照片写出感想，再挑选二位同学做成多媒体，然后由二位组织能力强、感情丰富、口才较好的班团干部主持，按学校规定在周五下午第四节活动课如期展开。通过这个主题班会，我让学生懂得什么才是真正的美，什么叫正气，什么叫可爱。当然要想仪容仪表、校徽佩戴等等行为规范不扣分，除开好主题班会教育外，班主任更要以身作则，要起模范带头作用，这也就是常说的“打铁先要本身硬”，还有班主任要不间断的巡查并及时的提醒。 </w:t>
      </w:r>
    </w:p>
    <w:p>
      <w:pPr>
        <w:pStyle w:val="Normal"/>
        <w:spacing w:lineRule="auto" w:line="48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做好第一次月考后的谈话</w:t>
      </w:r>
    </w:p>
    <w:p>
      <w:pPr>
        <w:pStyle w:val="Normal"/>
        <w:spacing w:lineRule="auto" w:line="480"/>
        <w:ind w:firstLine="480"/>
        <w:rPr/>
      </w:pPr>
      <w:r>
        <w:rPr>
          <w:rFonts w:ascii="仿宋_GB2312" w:hAnsi="仿宋_GB2312" w:eastAsia="仿宋_GB2312"/>
          <w:sz w:val="24"/>
        </w:rPr>
        <w:t>经过一个月的适应，再通过第一次的月考，多数同学会形成一定的良好习惯，但少数自控能力差的同学还会时不时犯点小错，怎样才能全面封杀违纪现象？找学生谈话是一个行之有效的办法。虽说谈话是班主任的常规工作，一个学期中每个班主任都会找学生谈那么</w:t>
      </w:r>
      <w:r>
        <w:rPr>
          <w:rFonts w:eastAsia="仿宋_GB2312" w:ascii="仿宋_GB2312" w:hAnsi="仿宋_GB2312"/>
          <w:sz w:val="24"/>
        </w:rPr>
        <w:t>1—2</w:t>
      </w:r>
      <w:r>
        <w:rPr>
          <w:rFonts w:ascii="仿宋_GB2312" w:hAnsi="仿宋_GB2312" w:eastAsia="仿宋_GB2312"/>
          <w:sz w:val="24"/>
        </w:rPr>
        <w:t>次，但我觉得，适时与学生的第一次面对面的谈话是最最重要的。我每接一个班级，第一次月考后的重点工作就是找机会与每一个学生进行一次比较全面的交流，包括：了解学生的思想意识、人生态度、学习状况、纪律观念、家庭情况、成绩分析等等。然后根据学生个体的情况向他们提出不同的要求和建议，特别强调学生要“四爱”——爱国、爱校、爱家、爱己；</w:t>
      </w:r>
      <w:r>
        <w:rPr>
          <w:rStyle w:val="Ttag"/>
          <w:rFonts w:ascii="仿宋_GB2312" w:hAnsi="仿宋_GB2312" w:eastAsia="仿宋_GB2312"/>
          <w:sz w:val="24"/>
        </w:rPr>
        <w:t>教育</w:t>
      </w:r>
      <w:r>
        <w:rPr>
          <w:rFonts w:ascii="仿宋_GB2312" w:hAnsi="仿宋_GB2312" w:eastAsia="仿宋_GB2312"/>
          <w:sz w:val="24"/>
        </w:rPr>
        <w:t>学生要“四回报”——回报父母、回报师长、回报社会、回报学校，让他们明确考上大学与成才的关系，懂得严格遵守各项纪律与学习的关系，并指导他们学习的基本方法等。通过第一次谈话让学生明确自己人生奋斗目标，使师生之间增进相互了解、拉近距离。以后的谈话我便是有针对性的就学习、</w:t>
      </w:r>
      <w:r>
        <w:rPr>
          <w:rStyle w:val="Ttag"/>
          <w:rFonts w:ascii="仿宋_GB2312" w:hAnsi="仿宋_GB2312" w:eastAsia="仿宋_GB2312"/>
          <w:sz w:val="24"/>
        </w:rPr>
        <w:t>生活</w:t>
      </w:r>
      <w:r>
        <w:rPr>
          <w:rFonts w:ascii="仿宋_GB2312" w:hAnsi="仿宋_GB2312" w:eastAsia="仿宋_GB2312"/>
          <w:sz w:val="24"/>
        </w:rPr>
        <w:t>问题分阶段而进行了。如</w:t>
      </w:r>
      <w:r>
        <w:rPr>
          <w:rFonts w:eastAsia="仿宋_GB2312" w:ascii="仿宋_GB2312" w:hAnsi="仿宋_GB2312"/>
          <w:sz w:val="24"/>
        </w:rPr>
        <w:t>2005</w:t>
      </w:r>
      <w:r>
        <w:rPr>
          <w:rFonts w:ascii="仿宋_GB2312" w:hAnsi="仿宋_GB2312" w:eastAsia="仿宋_GB2312"/>
          <w:sz w:val="24"/>
        </w:rPr>
        <w:t>届有一个学生智力尚可，但高一时十分爱玩篮球，平时成绩位于年级近</w:t>
      </w:r>
      <w:r>
        <w:rPr>
          <w:rFonts w:eastAsia="仿宋_GB2312" w:ascii="仿宋_GB2312" w:hAnsi="仿宋_GB2312"/>
          <w:sz w:val="24"/>
        </w:rPr>
        <w:t>200</w:t>
      </w:r>
      <w:r>
        <w:rPr>
          <w:rFonts w:ascii="仿宋_GB2312" w:hAnsi="仿宋_GB2312" w:eastAsia="仿宋_GB2312"/>
          <w:sz w:val="24"/>
        </w:rPr>
        <w:t>名左右，学习抓得不够紧、纪律观念较淡薄。进入高二，我恰好接他班主任，据了解他喜欢浙江工业大学，但如果顺其自然，不要说上重点，就是考上二本也没有把握。如何帮助他实现愿望？针对他的特性，我认为还是要从日常行为习惯入手，通过与他就纪律、兴趣、理想、前途的关系反复交流，分析他学习中的优势与不足，帮他制定一个个短期学习目标，多次与他家长联系，争取家长的配合。不出二个月，他很快进步了，况且听同学说，他私出狂言要考浙江大学的建筑系，我暗自高兴，觉得机会来了，课内课外不断的鼓励他，</w:t>
      </w:r>
      <w:r>
        <w:rPr>
          <w:rFonts w:eastAsia="仿宋_GB2312" w:ascii="仿宋_GB2312" w:hAnsi="仿宋_GB2312"/>
          <w:sz w:val="24"/>
        </w:rPr>
        <w:t>2005</w:t>
      </w:r>
      <w:r>
        <w:rPr>
          <w:rFonts w:ascii="仿宋_GB2312" w:hAnsi="仿宋_GB2312" w:eastAsia="仿宋_GB2312"/>
          <w:sz w:val="24"/>
        </w:rPr>
        <w:t>年高考他最终以</w:t>
      </w:r>
      <w:r>
        <w:rPr>
          <w:rFonts w:eastAsia="仿宋_GB2312" w:ascii="仿宋_GB2312" w:hAnsi="仿宋_GB2312"/>
          <w:sz w:val="24"/>
        </w:rPr>
        <w:t>600</w:t>
      </w:r>
      <w:r>
        <w:rPr>
          <w:rFonts w:ascii="仿宋_GB2312" w:hAnsi="仿宋_GB2312" w:eastAsia="仿宋_GB2312"/>
          <w:sz w:val="24"/>
        </w:rPr>
        <w:t>多分的成绩考入浙江工业大学，实现了其中的二个心愿：向往的城市——杭州、喜欢的专业——土木工程。该学生的成功告诉我：培养学生应该从抓情感开始，而不是从抓知识开始，只有帮助学生真正建立起责任感和学习积极性，他才能主动学习。作为教育工作者我们要清醒地意识到，现在的学生根本没认识到，读书在一定程度上是为他自己学，是为父母学，而是天真地认为是为我们学。所以作为班主任一定要设法让学生信任你、崇拜你、亲近你。从此以后，“研究学生、帮助学生成功”就作为我班主任工作的终生追求，我期望改变以往班主任的角色：努力由“勤奋”型逐渐朝“智慧”型转变，逐步迈向班主任工作的新台阶。</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搞好第一次活动</w:t>
      </w:r>
    </w:p>
    <w:p>
      <w:pPr>
        <w:pStyle w:val="Normal"/>
        <w:spacing w:lineRule="auto" w:line="480"/>
        <w:ind w:firstLine="480"/>
        <w:rPr/>
      </w:pPr>
      <w:r>
        <w:rPr>
          <w:rFonts w:ascii="仿宋_GB2312" w:hAnsi="仿宋_GB2312" w:eastAsia="仿宋_GB2312"/>
          <w:sz w:val="24"/>
        </w:rPr>
        <w:t>实践的教育是无言的教育。在社会实践中，存在的社会问题，引起学生思想的冲突，那就是培养责任感的条件、情境和契机。社会实践是一项重要性绝不亚于课堂教学的教育内容。在实践过程中，学生逐步学会了关注社会、关注民生，不但提高了发现问题的能力，而且提高了解决问题的能力。同时适当的课外活动是学生的兴奋剂，所以组织学生开展一些主题活动是班主任工作中必不可少的，但活动的开展一定要根据学生的特点进行。针对我们的学生多</w:t>
      </w:r>
      <w:r>
        <w:rPr>
          <w:rStyle w:val="Ttag"/>
          <w:rFonts w:ascii="仿宋_GB2312" w:hAnsi="仿宋_GB2312" w:eastAsia="仿宋_GB2312"/>
          <w:sz w:val="24"/>
        </w:rPr>
        <w:t>数</w:t>
      </w:r>
      <w:r>
        <w:rPr>
          <w:rFonts w:ascii="仿宋_GB2312" w:hAnsi="仿宋_GB2312" w:eastAsia="仿宋_GB2312"/>
          <w:sz w:val="24"/>
        </w:rPr>
        <w:t>来自农村，家境贫寒，学习勤奋、但自信心不足、缺少活力与见识。所以</w:t>
      </w:r>
      <w:r>
        <w:rPr>
          <w:rFonts w:eastAsia="仿宋_GB2312" w:ascii="仿宋_GB2312" w:hAnsi="仿宋_GB2312"/>
          <w:sz w:val="24"/>
        </w:rPr>
        <w:t>2009</w:t>
      </w:r>
      <w:r>
        <w:rPr>
          <w:rFonts w:ascii="仿宋_GB2312" w:hAnsi="仿宋_GB2312" w:eastAsia="仿宋_GB2312"/>
          <w:sz w:val="24"/>
        </w:rPr>
        <w:t>届学校组织高三实验班的学生开展“做一天浙大学子”的社会实践活动。回想我们的学生亲眼目睹了心仪已久的大学风采，昂首阔步走在绿荫如盖、纵横交错的校园水泥路上的感觉，稳坐在宽敞明亮的报告厅聆听浙大学子、浙大教授的煽情介绍时，我清楚：浙大之行，已使学生感受了科学的精神和知识的力量，更激起了他们奋发学习的豪情，我们的活动目标已经达到，一天的课外活动远胜过了一周甚至于半个月的补课。</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定好高中段的第一个目标</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没有航标的航行是不可能到达大洋彼岸的，学生如果没有为之奋斗的目标，也不可能取得学习上的辉煌。如何帮助学生确定一个科学合理的目标，并指导和鼓励他们努力去实现，是班主任工作的核心。我担任实验班的班主任的一个重点工作就是通过成绩分析，指导学生根据实力理性地确定理想中的大学，然后协同任课教师、家长对其跟踪指导、督促，直至实现目标。</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开好第一个运动会</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运动会是集中反映班集体凝聚力、战斗力和培养学生自信心的最佳时机。能否在运动会上取得成功，在一定程度上是对一个班集体班风、学风、班主任工作能力、学生心理素质的大检阅。说实话，实验班的学生平时大多数重学习、轻运动。担任实验班的班主任对运动会通常也缺乏信心，学生也不抱希望，怎样改变这种被动的局面？一年一度的运动会告诉我，关键还是在班主任身上。正所谓：千军易得一将难求。所以班主任本身要有信心，除要做好动员、宣传、报名常规工作之外，最重要的是帮助学生树立信心，培养斗志，一定要让学生感到：我们绝不是单一的头脑不简单，四肢同样也很健全，运动会比的既是体力更重要的是还有脑力！当然每届运动会我还会采取经济上的重奖：即班级只要获得年级前六名，运动会所有费用都由我赞助，同时每得一分（包括广播稿），奖一元钱。俗话说“重奖之下必有勇夫”，虽然每年运动会都花了我近</w:t>
      </w:r>
      <w:r>
        <w:rPr>
          <w:rFonts w:eastAsia="仿宋_GB2312" w:ascii="仿宋_GB2312" w:hAnsi="仿宋_GB2312"/>
          <w:sz w:val="24"/>
        </w:rPr>
        <w:t>800</w:t>
      </w:r>
      <w:r>
        <w:rPr>
          <w:rFonts w:ascii="仿宋_GB2312" w:hAnsi="仿宋_GB2312" w:eastAsia="仿宋_GB2312"/>
          <w:sz w:val="24"/>
        </w:rPr>
        <w:t>元，但我一点都不心痛，因为我不但赢得了运动会，更重要的是我们打破了“不可能”观，班风、学风进一步得到了巩固。</w:t>
      </w:r>
    </w:p>
    <w:p>
      <w:pPr>
        <w:pStyle w:val="Normal"/>
        <w:spacing w:lineRule="auto" w:line="480"/>
        <w:ind w:left="120"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握好学生与教师的整体，营造良好的师生关系</w:t>
      </w:r>
    </w:p>
    <w:p>
      <w:pPr>
        <w:pStyle w:val="Normal"/>
        <w:spacing w:lineRule="auto" w:line="480"/>
        <w:ind w:firstLine="480"/>
        <w:rPr/>
      </w:pPr>
      <w:r>
        <w:rPr>
          <w:rFonts w:ascii="仿宋_GB2312" w:hAnsi="仿宋_GB2312" w:eastAsia="仿宋_GB2312"/>
          <w:sz w:val="24"/>
        </w:rPr>
        <w:t>亲其师而信其道。我带的任何一个班都能听到任课老师说这样一句话：“这个班的学生太可爱了”。在班主任工作中，我非常重视学生与任课老师的关系处理，虽然现代教育的新型师生关系是朋友式的关系，但我还是教育学生尊重教师的劳动，理解教师在工作中的困难与不足等等。与任课老师交流时，我尽量向老师们反馈学生对教师的工作的肯定和感激，委婉地提出学生的建议，让老师们感到教育成功的欣慰。这样，站在班级整体建设的全局上处理问题，使师生之间爱的能量在交换与互动中不断裂变，产生出教育的奇迹。实验班学生是在呵护下成长的，往往自视甚高，很难理解老师的良苦用心，很难接受建议和批评。如今年四月份的一个晚自习，一位学生跑到我的办公室对我就：老师，我的</w:t>
      </w:r>
      <w:r>
        <w:rPr>
          <w:rStyle w:val="Ttag"/>
          <w:rFonts w:ascii="仿宋_GB2312" w:hAnsi="仿宋_GB2312" w:eastAsia="仿宋_GB2312"/>
          <w:sz w:val="24"/>
        </w:rPr>
        <w:t>语文</w:t>
      </w:r>
      <w:r>
        <w:rPr>
          <w:rFonts w:ascii="仿宋_GB2312" w:hAnsi="仿宋_GB2312" w:eastAsia="仿宋_GB2312"/>
          <w:sz w:val="24"/>
        </w:rPr>
        <w:t>以后自己搞，至少</w:t>
      </w:r>
      <w:r>
        <w:rPr>
          <w:rStyle w:val="Ttag"/>
          <w:rFonts w:ascii="仿宋_GB2312" w:hAnsi="仿宋_GB2312" w:eastAsia="仿宋_GB2312"/>
          <w:sz w:val="24"/>
        </w:rPr>
        <w:t>作文</w:t>
      </w:r>
      <w:r>
        <w:rPr>
          <w:rFonts w:ascii="仿宋_GB2312" w:hAnsi="仿宋_GB2312" w:eastAsia="仿宋_GB2312"/>
          <w:sz w:val="24"/>
        </w:rPr>
        <w:t>不要老师批了。我问他为什么？他说：老师对我有成见，连续几次考试作文都给我</w:t>
      </w:r>
      <w:r>
        <w:rPr>
          <w:rFonts w:eastAsia="仿宋_GB2312" w:ascii="仿宋_GB2312" w:hAnsi="仿宋_GB2312"/>
          <w:sz w:val="24"/>
        </w:rPr>
        <w:t>30</w:t>
      </w:r>
      <w:r>
        <w:rPr>
          <w:rFonts w:ascii="仿宋_GB2312" w:hAnsi="仿宋_GB2312" w:eastAsia="仿宋_GB2312"/>
          <w:sz w:val="24"/>
        </w:rPr>
        <w:t>多分，而且拿我的作文在班上作反面教材，我想我还不至于如此差吧！我待他冷静下来，跟他分析原因：一是老师对你期望值高、对你太了解，二是老师认真看了并分析了你的作文，这样才能发现你的不足，三是你是班上优秀的学生之一，拿你的文章作典型分析更能对其他同学起到教育作用，以便提高全班同学的认识，第四老师多次参加高考阅卷，对高考作文的要求是非常有把握的，第五老师工作兢兢业业，我们做学生的没有不尊重教师的劳动的道理。通过一节晚自习的交流，他想通了，之后，这位学生的作文能按照老师的要求去做，后来语文考试每次都能获得</w:t>
      </w:r>
      <w:r>
        <w:rPr>
          <w:rFonts w:eastAsia="仿宋_GB2312" w:ascii="仿宋_GB2312" w:hAnsi="仿宋_GB2312"/>
          <w:sz w:val="24"/>
        </w:rPr>
        <w:t>110</w:t>
      </w:r>
      <w:r>
        <w:rPr>
          <w:rFonts w:ascii="仿宋_GB2312" w:hAnsi="仿宋_GB2312" w:eastAsia="仿宋_GB2312"/>
          <w:sz w:val="24"/>
        </w:rPr>
        <w:t>分数以上。试想，如果我当时没有帮他走出这个误区，任由他带着怨气学习，不要说语文学不好，其他科目也会受到很大的影响，更严重的是，他对老师的误会甚至会影响整个班级对老师的信任，会影响整个班级的语文教学。</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关注个体</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实验班虽然学生整体素质高，但个体之间的差异是永存的。让全体学生共同提高又能因材施教满足每个学生的不同需要，这是现代教育理念所提倡的，在班主任工作实践中我主要是从以下几方面体现的。</w:t>
      </w:r>
    </w:p>
    <w:p>
      <w:pPr>
        <w:pStyle w:val="Normal"/>
        <w:numPr>
          <w:ilvl w:val="0"/>
          <w:numId w:val="1"/>
        </w:numPr>
        <w:tabs>
          <w:tab w:val="clear" w:pos="420"/>
          <w:tab w:val="left" w:pos="540" w:leader="none"/>
        </w:tabs>
        <w:spacing w:lineRule="auto" w:line="480"/>
        <w:rPr>
          <w:rFonts w:ascii="仿宋_GB2312" w:hAnsi="仿宋_GB2312" w:eastAsia="仿宋_GB2312"/>
          <w:sz w:val="24"/>
        </w:rPr>
      </w:pPr>
      <w:r>
        <w:rPr>
          <w:rFonts w:ascii="仿宋_GB2312" w:hAnsi="仿宋_GB2312" w:eastAsia="仿宋_GB2312"/>
          <w:sz w:val="24"/>
        </w:rPr>
        <w:t>组织好实验班的几次单独考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实验班在教学进度上，数理化比平行班要快将近一个学期，为了有可比性，学校组织的所有考试实验班不单独命题。这种考试难于让学生特别是尖子生发现自己在学习中存在的差距，因此在高二一年里，我组织任课教师对学生进行限时训练，让他们发现自己与高考的差距，及早找准自己高三自习的着力点。</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分批布置学习任务</w:t>
      </w:r>
    </w:p>
    <w:p>
      <w:pPr>
        <w:pStyle w:val="Normal"/>
        <w:spacing w:lineRule="auto" w:line="480"/>
        <w:ind w:firstLine="360"/>
        <w:rPr/>
      </w:pPr>
      <w:r>
        <w:rPr>
          <w:rFonts w:ascii="仿宋_GB2312" w:hAnsi="仿宋_GB2312" w:eastAsia="仿宋_GB2312"/>
          <w:sz w:val="24"/>
        </w:rPr>
        <w:t>到高一期末，学生学习实力的差异已经比较明显，文理也已经有了分水岭。所以从暑假开始、到高二整个一年，我都是分批布置学生的作业。如暑假我要求一类学生完成数理化各</w:t>
      </w:r>
      <w:r>
        <w:rPr>
          <w:rFonts w:eastAsia="仿宋_GB2312" w:ascii="仿宋_GB2312" w:hAnsi="仿宋_GB2312"/>
          <w:sz w:val="24"/>
        </w:rPr>
        <w:t>20</w:t>
      </w:r>
      <w:r>
        <w:rPr>
          <w:rFonts w:ascii="仿宋_GB2312" w:hAnsi="仿宋_GB2312" w:eastAsia="仿宋_GB2312"/>
          <w:sz w:val="24"/>
        </w:rPr>
        <w:t>套单科综合题，外语和语文完成一定量的专题。二类学生数理化各做十套、另薄弱学科加五套。三类学生不做套题，只做专题。这些作业都是他们来校报到的必查作业。高二每一个月我会分批给学生进行一次集体谈话，了解他们我所布置作业的完成情况和学习状况并帮助他们调整学习计划和作业量。这样真正做到对他们因材施教，分槽喂养，使他们的学习潜能得到充分的发挥。</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跛腿学生加强督促</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根据水桶原理，学生一个学科的跛腿会严重影响到他的总分成绩。实验班学生真正学科齐整的并不多，如何使这些学生把自己的薄弱学科提高？当然一是靠学生，二是靠任课老师，三是靠班主任。我也教主科，且兼年级组长班主任，工作虽忙，但为了督促学生，还是要常到任课老师那里了解各科适合的参考资料，常常检查少数学生的数理化英作业（即我所布置的部分）。</w:t>
      </w:r>
      <w:r>
        <w:rPr>
          <w:rFonts w:eastAsia="仿宋_GB2312" w:ascii="仿宋_GB2312" w:hAnsi="仿宋_GB2312"/>
          <w:sz w:val="24"/>
        </w:rPr>
        <w:t>2008</w:t>
      </w:r>
      <w:r>
        <w:rPr>
          <w:rFonts w:ascii="仿宋_GB2312" w:hAnsi="仿宋_GB2312" w:eastAsia="仿宋_GB2312"/>
          <w:sz w:val="24"/>
        </w:rPr>
        <w:t>届有一位学生，进入高二，数学严重落后，几次考试数学七八十分，学生和家长都非常着急。这时我与他客观的分析数学成绩落后的原因，把高考数学的目标适当放低，鼓励他从基础着手，加强能力训练，并规定他每天做一道典型题，每周送给我检查，这样坚持了两个多学期，他的数学明显提高，最后高考数学得</w:t>
      </w:r>
      <w:r>
        <w:rPr>
          <w:rFonts w:eastAsia="仿宋_GB2312" w:ascii="仿宋_GB2312" w:hAnsi="仿宋_GB2312"/>
          <w:sz w:val="24"/>
        </w:rPr>
        <w:t>127</w:t>
      </w:r>
      <w:r>
        <w:rPr>
          <w:rFonts w:ascii="仿宋_GB2312" w:hAnsi="仿宋_GB2312" w:eastAsia="仿宋_GB2312"/>
          <w:sz w:val="24"/>
        </w:rPr>
        <w:t>分。家长和他本人都喜出望处。</w:t>
      </w:r>
    </w:p>
    <w:p>
      <w:pPr>
        <w:pStyle w:val="Normal"/>
        <w:numPr>
          <w:ilvl w:val="0"/>
          <w:numId w:val="1"/>
        </w:numPr>
        <w:spacing w:lineRule="auto" w:line="480"/>
        <w:rPr>
          <w:rFonts w:ascii="仿宋_GB2312" w:hAnsi="仿宋_GB2312" w:eastAsia="仿宋_GB2312" w:cs="宋体;SimSun"/>
          <w:sz w:val="24"/>
        </w:rPr>
      </w:pPr>
      <w:r>
        <w:rPr>
          <w:rFonts w:ascii="仿宋_GB2312" w:hAnsi="仿宋_GB2312" w:eastAsia="仿宋_GB2312"/>
          <w:sz w:val="24"/>
        </w:rPr>
        <w:t>全面关心学生，做好心理疏导工作</w:t>
      </w:r>
    </w:p>
    <w:p>
      <w:pPr>
        <w:pStyle w:val="Normal"/>
        <w:spacing w:lineRule="auto" w:line="480"/>
        <w:ind w:firstLine="480"/>
        <w:rPr/>
      </w:pPr>
      <w:r>
        <w:rPr>
          <w:rFonts w:eastAsia="仿宋_GB2312" w:cs="仿宋_GB2312" w:ascii="仿宋_GB2312" w:hAnsi="仿宋_GB2312"/>
          <w:sz w:val="24"/>
        </w:rPr>
        <w:t>①</w:t>
      </w:r>
      <w:r>
        <w:rPr>
          <w:rFonts w:ascii="仿宋_GB2312" w:hAnsi="仿宋_GB2312" w:eastAsia="仿宋_GB2312"/>
          <w:sz w:val="24"/>
        </w:rPr>
        <w:t>全面关心学生</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实验班贫寒学生占多数，以农村的为主，父母靠在外打工，或在家帮人采点茶叶，家庭经济比较紧张，生活清苦，但他们学习勤奋，特别上进。每个学期除了学校为部分学生提供助学金外，我想方设法找单位，找部门为这些学生筹措一些资金补充他们的生活费，而且也尽自已的微薄之力去关心、帮助他们，激励他们。如：当月获得示范寝室的住校生每人奖给</w:t>
      </w:r>
      <w:r>
        <w:rPr>
          <w:rFonts w:eastAsia="仿宋_GB2312" w:ascii="仿宋_GB2312" w:hAnsi="仿宋_GB2312"/>
          <w:sz w:val="24"/>
        </w:rPr>
        <w:t>10</w:t>
      </w:r>
      <w:r>
        <w:rPr>
          <w:rFonts w:ascii="仿宋_GB2312" w:hAnsi="仿宋_GB2312" w:eastAsia="仿宋_GB2312"/>
          <w:sz w:val="24"/>
        </w:rPr>
        <w:t>元钱。天冷了，有些学生穿得太单薄，我把自己女儿的衣服也送给他们御寒。当然，我的付出也换来了学生和家长的信任和感激。另一方面是对学生思想和情感上的关心，十八九岁是学生幻想与思想情感最丰富最敏感的年龄，一旦出现情感危机就会对学习带来很大的影响，虽我与他们的父母同辈，但我总保持与他们朋友式的关系，做他们最信任的人，因而当他们在思想上感情上困难时，他们第一个想到的是我。我所带的任何一个班没有一个思想品质有问题或者谈恋爱的学生。</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做好心理疏导工作</w:t>
      </w:r>
      <w:r>
        <w:rPr>
          <w:rFonts w:eastAsia="仿宋_GB2312"/>
          <w:sz w:val="24"/>
        </w:rPr>
        <w:t> </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实验班学生学习成绩一般过硬，但心理素质普遍比平行班学生脆弱得多，因为他们学习上一路高歌，很少有失意和受打击，所以他们受挫能力较差。作为班主任，一是培强他们的受挫能力。我平时特别注意从报纸、从生活中选取一些在挫折中崛起的典型人物和事例给他们学习。进入高二后，我基本上每个学期跟学生进行一次考试心理方面的讲座，特别是高考心理专家的一些文章，对学生起到了很好的作用。二是个别心理素质较差的学生，高考前夕我总是多跟他交流学习和生活，给他们鼓励和积极暗示，使他有问题能及时解决。 </w:t>
      </w:r>
    </w:p>
    <w:p>
      <w:pPr>
        <w:pStyle w:val="Normal"/>
        <w:spacing w:lineRule="auto" w:line="480"/>
        <w:ind w:firstLine="480"/>
        <w:rPr/>
      </w:pPr>
      <w:r>
        <w:rPr>
          <w:rFonts w:eastAsia="仿宋_GB2312" w:cs="仿宋_GB2312" w:ascii="仿宋_GB2312" w:hAnsi="仿宋_GB2312"/>
          <w:sz w:val="24"/>
        </w:rPr>
        <w:t>③</w:t>
      </w:r>
      <w:r>
        <w:rPr>
          <w:rFonts w:ascii="仿宋_GB2312" w:hAnsi="仿宋_GB2312" w:eastAsia="仿宋_GB2312"/>
          <w:sz w:val="24"/>
        </w:rPr>
        <w:t>做好尖子生的心理调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对于尖子生，高考成绩主要决定于他们的心理状态。怎样将学生的心理调到最佳状态？第一，与家长统一认识，从高二第二个学期开始不提明确的要求。第二，我找他们谈话时，充分肯定他们学习上的优势，让他们满怀信心参加考试。但是高考前的十几天适当做点反面工作，也是非常必要的，要使他们能理智地对待高考的选择。如有一位学生由于奥赛花去了近一个学期的自习时间和整个暑假，奥赛结束后，很长一段时间学习不能进入状态，三月份的调研考试也出现反常，语文、数学、外语老师向我反应多次，他自己也开始怀疑自己的实力。怎么办？我对他是这么说的：现在还只有三月份，离高考还有两个多月，八十多天对于你来说可以做很多事，况且你的学习一向扎实，物理化学基本不要花时间，退一万步，没有考上心目中理想的大学将来可以去心目中理想的大学读研。一番话使他又鼓起了勇气，之后的几次考试他稳步上升，高考获得高三最好的成绩。第三，对于模拟考试不正常或学习效率降低的情况，我让他们暂时放下学习或带他们散步，甚至干脆回家休整。这也就是我们常说的“砍柴不误磨刀工”，作为班主任绝不能忽视心理效应的作用。</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总而言之，一切为了学生，为了一切学生。做班主任的工作，即要从班级的整体建设来全面把握，又要尊重个体特征因材施教，这两点是相辅相成，缺一不可的。</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教育工作是塑造心灵、播种幸福的事业。今天我们收获了成功，但明天我们又从原点出发。我愿意和大家一起共同努力，再创辉煌。</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用“心”经营班级，用“爱”教育学生</w:t>
      </w:r>
    </w:p>
    <w:p>
      <w:pPr>
        <w:pStyle w:val="Normal"/>
        <w:spacing w:lineRule="auto" w:line="480"/>
        <w:jc w:val="center"/>
        <w:rPr>
          <w:rFonts w:ascii="仿宋_GB2312" w:hAnsi="仿宋_GB2312" w:eastAsia="仿宋_GB2312"/>
          <w:sz w:val="24"/>
        </w:rPr>
      </w:pPr>
      <w:r>
        <w:rPr>
          <w:rFonts w:ascii="仿宋_GB2312" w:hAnsi="仿宋_GB2312" w:eastAsia="仿宋_GB2312"/>
          <w:sz w:val="24"/>
        </w:rPr>
        <w:t>遂昌县石练镇中学   周平照</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人自一九八二走上教育岗位至今已有二十七年。在这二十七年中，先后担任班主任工作近二十年。曾多次被评为镇（乡）级优秀班主任、优秀教师、优秀党员，</w:t>
      </w:r>
      <w:r>
        <w:rPr>
          <w:rFonts w:eastAsia="仿宋_GB2312" w:ascii="仿宋_GB2312" w:hAnsi="仿宋_GB2312"/>
          <w:sz w:val="24"/>
        </w:rPr>
        <w:t>08</w:t>
      </w:r>
      <w:r>
        <w:rPr>
          <w:rFonts w:ascii="仿宋_GB2312" w:hAnsi="仿宋_GB2312" w:eastAsia="仿宋_GB2312"/>
          <w:sz w:val="24"/>
        </w:rPr>
        <w:t>年被评为遂昌县德育先进工作者</w:t>
      </w:r>
      <w:r>
        <w:rPr>
          <w:rFonts w:eastAsia="仿宋_GB2312" w:ascii="仿宋_GB2312" w:hAnsi="仿宋_GB2312"/>
          <w:sz w:val="24"/>
        </w:rPr>
        <w:t>;09</w:t>
      </w:r>
      <w:r>
        <w:rPr>
          <w:rFonts w:ascii="仿宋_GB2312" w:hAnsi="仿宋_GB2312" w:eastAsia="仿宋_GB2312"/>
          <w:sz w:val="24"/>
        </w:rPr>
        <w:t>年被评为市级优秀班主任。我在班级工作中，始终坚持：用“心”经营班级，用“爱”教育学生的理念。取得了比较满意的班级管理效果。</w:t>
      </w:r>
    </w:p>
    <w:p>
      <w:pPr>
        <w:pStyle w:val="Normal"/>
        <w:spacing w:lineRule="auto" w:line="480"/>
        <w:ind w:firstLine="240"/>
        <w:rPr>
          <w:rFonts w:ascii="仿宋_GB2312" w:hAnsi="仿宋_GB2312" w:eastAsia="仿宋_GB2312"/>
          <w:sz w:val="24"/>
        </w:rPr>
      </w:pPr>
      <w:r>
        <w:rPr>
          <w:rFonts w:ascii="仿宋_GB2312" w:hAnsi="仿宋_GB2312" w:eastAsia="仿宋_GB2312"/>
          <w:sz w:val="24"/>
        </w:rPr>
        <w:t>一、用“心”经营班级。</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以制度管理班级：</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建设：二十年来，我每接任新班时，首先是确定治班</w:t>
      </w:r>
      <w:r>
        <w:rPr>
          <w:rFonts w:eastAsia="仿宋_GB2312" w:ascii="仿宋_GB2312" w:hAnsi="仿宋_GB2312"/>
          <w:sz w:val="24"/>
        </w:rPr>
        <w:t>"</w:t>
      </w:r>
      <w:r>
        <w:rPr>
          <w:rFonts w:ascii="仿宋_GB2312" w:hAnsi="仿宋_GB2312" w:eastAsia="仿宋_GB2312"/>
          <w:sz w:val="24"/>
        </w:rPr>
        <w:t>方针</w:t>
      </w:r>
      <w:r>
        <w:rPr>
          <w:rFonts w:eastAsia="仿宋_GB2312" w:ascii="仿宋_GB2312" w:hAnsi="仿宋_GB2312"/>
          <w:sz w:val="24"/>
        </w:rPr>
        <w:t>"</w:t>
      </w:r>
      <w:r>
        <w:rPr>
          <w:rFonts w:ascii="仿宋_GB2312" w:hAnsi="仿宋_GB2312" w:eastAsia="仿宋_GB2312"/>
          <w:sz w:val="24"/>
        </w:rPr>
        <w:t>，依据《行为规范》、《守则》、校规校纪，并针对实际建立班规班纪。如：制定《卫生公约》、《教室、寝室美化序化管理办法》，《学生行为规范考核办法》、《班干部业绩考核办法》、《“谈心簿”制度》等。让学生在行为、学习习惯上做到有章可循、有规可遵。</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视制度落实：</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将学生分成若干个值周小组（监督小组），由班委成员担任组长，完成值周和监督检查学生行为习惯及班级工作执行情况。</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值周、监督小组每周五值周结束时，写书面小结一份。班主任在每周的星期天晚上进行点评，并提出下周的工作目标。</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违纪、违规及工作不认真的学生，除常规教育外，并安班规要求进行必要的处罚，（如：因事请假回家，没有按时回校，规定五周不允许请假，当然，生病等特殊情况除外），使之养成敢于承担责任的良好习惯。</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行班级成员考核制度：按照《学生行为规范考核办法》、《班干部业绩考核办法》的规定，由值周小组负责对每位学生的行为习惯、学习习惯、值日工作等方面的完成度进行考核，监督小组负责监督，如有争议较大的问题，则由班主任裁决。将考核结果作为“达标生”的评比依据。</w:t>
      </w:r>
    </w:p>
    <w:p>
      <w:pPr>
        <w:pStyle w:val="Normal"/>
        <w:spacing w:lineRule="auto" w:line="4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谈心簿”制度》，本制度规定：每周，学生写一篇“行为反思”，内容包括：行为习惯、学习习惯、班级管理等方面的表现，并附整改措施或意见，由班主任批阅。它成为我与学生沟通的重要途径，如：有一位姓官的女同学在“谈心簿”中这样写道：“在这个星期里，我遇到了学习、友谊上的问题。月考没考好，没关系，下次努力就行了。可我与同学的友谊，最近出现了裂痕</w:t>
      </w:r>
      <w:r>
        <w:rPr>
          <w:rFonts w:eastAsia="仿宋_GB2312" w:ascii="仿宋_GB2312" w:hAnsi="仿宋_GB2312"/>
          <w:sz w:val="24"/>
        </w:rPr>
        <w:t>.</w:t>
      </w:r>
      <w:r>
        <w:rPr>
          <w:rFonts w:ascii="仿宋_GB2312" w:hAnsi="仿宋_GB2312" w:eastAsia="仿宋_GB2312"/>
          <w:sz w:val="24"/>
        </w:rPr>
        <w:t>周老师：有什么方法能让我与她们恢复到原来的友谊呢？谢谢！”我从其他同学的“谈心簿”中了解到：全班</w:t>
      </w:r>
      <w:r>
        <w:rPr>
          <w:rFonts w:eastAsia="仿宋_GB2312" w:ascii="仿宋_GB2312" w:hAnsi="仿宋_GB2312"/>
          <w:sz w:val="24"/>
        </w:rPr>
        <w:t>19</w:t>
      </w:r>
      <w:r>
        <w:rPr>
          <w:rFonts w:ascii="仿宋_GB2312" w:hAnsi="仿宋_GB2312" w:eastAsia="仿宋_GB2312"/>
          <w:sz w:val="24"/>
        </w:rPr>
        <w:t>位女同学，有</w:t>
      </w:r>
      <w:r>
        <w:rPr>
          <w:rFonts w:eastAsia="仿宋_GB2312" w:ascii="仿宋_GB2312" w:hAnsi="仿宋_GB2312"/>
          <w:sz w:val="24"/>
        </w:rPr>
        <w:t>16</w:t>
      </w:r>
      <w:r>
        <w:rPr>
          <w:rFonts w:ascii="仿宋_GB2312" w:hAnsi="仿宋_GB2312" w:eastAsia="仿宋_GB2312"/>
          <w:sz w:val="24"/>
        </w:rPr>
        <w:t>位同学对她有看法。主要问题</w:t>
      </w:r>
      <w:r>
        <w:rPr>
          <w:rFonts w:ascii="仿宋_GB2312" w:hAnsi="仿宋_GB2312" w:cs="宋体;SimSun" w:eastAsia="仿宋_GB2312"/>
          <w:kern w:val="0"/>
          <w:sz w:val="24"/>
        </w:rPr>
        <w:t>：⑴作为寝室长的她在晚寝熄灯铃响后带头说话；⑵在背后说同学坏话，挑泼离间；⑶同学处借钱不还；⑷故意把同学蒸饭的水倒掉；⑸将其他班级同学中受的气向本班女同学身上发；⑹星期日晚上和男同学在公路上吸烟；⑺不听班主任的话，多次把手机带到学校；⑻不蒸饭，三餐到学校商店吃加餐等。我将了解的情况与官同学进行了核实，她诚恳的承认了上述错误，并对我说：“周老师，请相信我，我一定会改掉这些错误的。请你帮帮我，让我回到同学中间，恢复往日的友谊吧！”我对他进行了教育，同时也答应了她的要求，经过做女同学的工作。两周后，上官同学在“谈心簿”中这样写道：“悄悄的一个星期很快地就过去了，在这个星期里我很快乐，我和同学渐渐的又走近了，我又变得活泼、快乐了。谢谢你，周老师！”</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　 （二）以“勤”管理班级</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一是嘴巴“勤”。利用一切可利用的场所及时间和学生谈心。可利用教室、寝室、放学的途中、活动场地等，而时间只要不影响学生正常学习、休息的前提下的任何时间。经常的和学生在一起，让学生感觉到你不仅是他们的教师，更乐意做他们的朋友，这样，学生就能和你说话，和你说真话，说实话。  </w:t>
      </w:r>
    </w:p>
    <w:p>
      <w:pPr>
        <w:pStyle w:val="Normal"/>
        <w:spacing w:lineRule="auto" w:line="480"/>
        <w:rPr>
          <w:rFonts w:ascii="仿宋_GB2312" w:hAnsi="仿宋_GB2312" w:eastAsia="仿宋_GB2312"/>
          <w:sz w:val="24"/>
        </w:rPr>
      </w:pPr>
      <w:r>
        <w:rPr>
          <w:rFonts w:ascii="仿宋_GB2312" w:hAnsi="仿宋_GB2312" w:eastAsia="仿宋_GB2312"/>
          <w:sz w:val="24"/>
        </w:rPr>
        <w:t>　　二是腿“勤”。我每周的星期天下午到校（大约</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钟左右）的第一件事就是先到教室、寝室看看，到校的学生都在做些什么；作业整理课、早晚自修、课间、学生就餐、就寝时，我都会到教室、寝室走走、看看。使学生感觉到班主任是无时不在关心他们的生活及品德规范中的一举一动，一言一行。</w:t>
      </w:r>
    </w:p>
    <w:p>
      <w:pPr>
        <w:pStyle w:val="Normal"/>
        <w:spacing w:lineRule="auto" w:line="480"/>
        <w:ind w:firstLine="420"/>
        <w:rPr>
          <w:rFonts w:ascii="仿宋_GB2312" w:hAnsi="仿宋_GB2312" w:eastAsia="仿宋_GB2312"/>
          <w:sz w:val="24"/>
        </w:rPr>
      </w:pPr>
      <w:r>
        <w:rPr>
          <w:rFonts w:ascii="仿宋_GB2312" w:hAnsi="仿宋_GB2312" w:eastAsia="仿宋_GB2312"/>
          <w:sz w:val="24"/>
        </w:rPr>
        <w:t>三是手“勤”。班主任虽是班级工作的组织者和领导者，但不能只做指挥官，动口不动手。孔子曾经说过：</w:t>
      </w:r>
      <w:r>
        <w:rPr>
          <w:rFonts w:eastAsia="仿宋_GB2312" w:ascii="仿宋_GB2312" w:hAnsi="仿宋_GB2312"/>
          <w:sz w:val="24"/>
        </w:rPr>
        <w:t>"</w:t>
      </w:r>
      <w:r>
        <w:rPr>
          <w:rFonts w:ascii="仿宋_GB2312" w:hAnsi="仿宋_GB2312" w:eastAsia="仿宋_GB2312"/>
          <w:sz w:val="24"/>
        </w:rPr>
        <w:t>其身正，不令则行</w:t>
      </w:r>
      <w:r>
        <w:rPr>
          <w:rFonts w:eastAsia="仿宋_GB2312" w:ascii="仿宋_GB2312" w:hAnsi="仿宋_GB2312"/>
          <w:sz w:val="24"/>
        </w:rPr>
        <w:t xml:space="preserve">, </w:t>
      </w:r>
      <w:r>
        <w:rPr>
          <w:rFonts w:ascii="仿宋_GB2312" w:hAnsi="仿宋_GB2312" w:eastAsia="仿宋_GB2312"/>
          <w:sz w:val="24"/>
        </w:rPr>
        <w:t>其身不正</w:t>
      </w:r>
      <w:r>
        <w:rPr>
          <w:rFonts w:eastAsia="仿宋_GB2312" w:ascii="仿宋_GB2312" w:hAnsi="仿宋_GB2312"/>
          <w:sz w:val="24"/>
        </w:rPr>
        <w:t xml:space="preserve">, </w:t>
      </w:r>
      <w:r>
        <w:rPr>
          <w:rFonts w:ascii="仿宋_GB2312" w:hAnsi="仿宋_GB2312" w:eastAsia="仿宋_GB2312"/>
          <w:sz w:val="24"/>
        </w:rPr>
        <w:t>虽令不从。”因此</w:t>
      </w:r>
      <w:r>
        <w:rPr>
          <w:rFonts w:eastAsia="仿宋_GB2312" w:ascii="仿宋_GB2312" w:hAnsi="仿宋_GB2312"/>
          <w:sz w:val="24"/>
        </w:rPr>
        <w:t xml:space="preserve">, </w:t>
      </w:r>
      <w:r>
        <w:rPr>
          <w:rFonts w:ascii="仿宋_GB2312" w:hAnsi="仿宋_GB2312" w:eastAsia="仿宋_GB2312"/>
          <w:sz w:val="24"/>
        </w:rPr>
        <w:t>身体力行是班主任做好工作的前提。如：</w:t>
      </w:r>
      <w:r>
        <w:rPr>
          <w:rFonts w:eastAsia="仿宋_GB2312" w:ascii="仿宋_GB2312" w:hAnsi="仿宋_GB2312"/>
          <w:sz w:val="24"/>
        </w:rPr>
        <w:t>08</w:t>
      </w:r>
      <w:r>
        <w:rPr>
          <w:rFonts w:ascii="仿宋_GB2312" w:hAnsi="仿宋_GB2312" w:eastAsia="仿宋_GB2312"/>
          <w:sz w:val="24"/>
        </w:rPr>
        <w:t>年下半年我班的卫生包干区是：校门口至山脚的</w:t>
      </w:r>
      <w:r>
        <w:rPr>
          <w:rFonts w:eastAsia="仿宋_GB2312" w:ascii="仿宋_GB2312" w:hAnsi="仿宋_GB2312"/>
          <w:sz w:val="24"/>
        </w:rPr>
        <w:t>210</w:t>
      </w:r>
      <w:r>
        <w:rPr>
          <w:rFonts w:ascii="仿宋_GB2312" w:hAnsi="仿宋_GB2312" w:eastAsia="仿宋_GB2312"/>
          <w:sz w:val="24"/>
        </w:rPr>
        <w:t>余个台阶和两个垃圾场。每天</w:t>
      </w:r>
      <w:r>
        <w:rPr>
          <w:rFonts w:eastAsia="仿宋_GB2312" w:ascii="仿宋_GB2312" w:hAnsi="仿宋_GB2312"/>
          <w:sz w:val="24"/>
        </w:rPr>
        <w:t>210</w:t>
      </w:r>
      <w:r>
        <w:rPr>
          <w:rFonts w:ascii="仿宋_GB2312" w:hAnsi="仿宋_GB2312" w:eastAsia="仿宋_GB2312"/>
          <w:sz w:val="24"/>
        </w:rPr>
        <w:t>余个台阶两边的垃圾就够学生捡了，再加两个垃圾场的卫生清理，工作量是可想而知的。特别是在清理山脚的垃圾场时，开始，同学们望着阵阵发臭的“小山包”，怨声载道，指手划脚，就是没人动手。见此情景</w:t>
      </w:r>
      <w:r>
        <w:rPr>
          <w:rFonts w:eastAsia="仿宋_GB2312" w:ascii="仿宋_GB2312" w:hAnsi="仿宋_GB2312"/>
          <w:sz w:val="24"/>
        </w:rPr>
        <w:t>,</w:t>
      </w:r>
      <w:r>
        <w:rPr>
          <w:rFonts w:ascii="仿宋_GB2312" w:hAnsi="仿宋_GB2312" w:eastAsia="仿宋_GB2312"/>
          <w:sz w:val="24"/>
        </w:rPr>
        <w:t>我二话不说，挽起袖子就爬上了“小山包”干了起来。看到老师的行动，他们不骂了，拿起劳动工具埋头清理起“小山包”。经过几次的率先垂范，学生再也没有怨言了。每次清理垃圾场，男同学都会举起高高的手，甚至女同学也争着要参加。我想：这就是身体力行的功效吧！</w:t>
      </w:r>
    </w:p>
    <w:p>
      <w:pPr>
        <w:pStyle w:val="Normal"/>
        <w:spacing w:lineRule="auto" w:line="480"/>
        <w:rPr>
          <w:rFonts w:ascii="仿宋_GB2312" w:hAnsi="仿宋_GB2312" w:eastAsia="仿宋_GB2312"/>
          <w:sz w:val="24"/>
        </w:rPr>
      </w:pPr>
      <w:r>
        <w:rPr>
          <w:rFonts w:ascii="仿宋_GB2312" w:hAnsi="仿宋_GB2312" w:eastAsia="仿宋_GB2312"/>
          <w:sz w:val="24"/>
        </w:rPr>
        <w:t>　　四是“眼勤”。勤于捕捉学生在课堂内外的表现，注意观察他们的言行举止、衣着打扮等。发现问题，及时解决，力争将不良现象遏制在萌芽状态；而对表现好的现象及时表扬、推广。如：一次上课时，我发现一位女同学的课堂笔记记得特别清楚，且重点突出，我就及时地予以推广。另一次，在作业整理课时，我发现一位女同学的桌面、抽屉特别整齐干净，将纸屑甚至削铅笔留下的一点铅笔末都用塑料袋装起放在抽屉的角落里。我就及时对同学作出要求，并予以推广。</w:t>
      </w:r>
    </w:p>
    <w:p>
      <w:pPr>
        <w:pStyle w:val="Normal"/>
        <w:spacing w:lineRule="auto" w:line="480"/>
        <w:rPr>
          <w:rFonts w:ascii="仿宋_GB2312" w:hAnsi="仿宋_GB2312" w:eastAsia="仿宋_GB2312"/>
          <w:sz w:val="24"/>
        </w:rPr>
      </w:pPr>
      <w:r>
        <w:rPr>
          <w:rFonts w:ascii="仿宋_GB2312" w:hAnsi="仿宋_GB2312" w:eastAsia="仿宋_GB2312"/>
          <w:sz w:val="24"/>
        </w:rPr>
        <w:t>二、用“爱”教育学生</w:t>
      </w:r>
    </w:p>
    <w:p>
      <w:pPr>
        <w:pStyle w:val="Normal"/>
        <w:widowControl/>
        <w:spacing w:lineRule="auto" w:line="480"/>
        <w:ind w:firstLine="480"/>
        <w:jc w:val="left"/>
        <w:rPr/>
      </w:pPr>
      <w:r>
        <w:rPr>
          <w:rFonts w:eastAsia="仿宋_GB2312" w:ascii="仿宋_GB2312" w:hAnsi="仿宋_GB2312"/>
          <w:sz w:val="24"/>
        </w:rPr>
        <w:t>1</w:t>
      </w:r>
      <w:r>
        <w:rPr>
          <w:rFonts w:ascii="仿宋_GB2312" w:hAnsi="仿宋_GB2312" w:eastAsia="仿宋_GB2312"/>
          <w:sz w:val="24"/>
        </w:rPr>
        <w:t>、热爱每一个学生。一个班级中的每个学生都有自己的个性，作为班主任，要善于多渠道了解他们各方面情况，捕捉学生的闪光点。无论学生表现有多差，从不言放弃，而是从关心、爱护的角度去帮助他们一起找出问题的原由，引导学生走出困境。如：有一位罗同学，听说他是万向中学读不下去，而转到我班里的，我通过一段时间的教育，现在已经成为了一个比较守纪的学生。老师的言行关心，能极大地促进学生的发展</w:t>
      </w:r>
      <w:r>
        <w:rPr>
          <w:rFonts w:eastAsia="仿宋_GB2312" w:ascii="仿宋_GB2312" w:hAnsi="仿宋_GB2312"/>
          <w:sz w:val="24"/>
        </w:rPr>
        <w:t>,</w:t>
      </w:r>
      <w:r>
        <w:rPr>
          <w:rFonts w:ascii="仿宋_GB2312" w:hAnsi="仿宋_GB2312" w:eastAsia="仿宋_GB2312"/>
          <w:sz w:val="24"/>
        </w:rPr>
        <w:t>但一个班主任很难让每个学生都感到老师对他的关心。为了达到这一目标，</w:t>
      </w:r>
      <w:r>
        <w:rPr>
          <w:rFonts w:ascii="仿宋_GB2312" w:hAnsi="仿宋_GB2312" w:cs="宋体;SimSun" w:eastAsia="仿宋_GB2312"/>
          <w:kern w:val="0"/>
          <w:sz w:val="24"/>
        </w:rPr>
        <w:t>我的做法是：全情投入，认真细致地批阅学生的“谈心簿”，并在本子上</w:t>
      </w:r>
      <w:r>
        <w:rPr>
          <w:rFonts w:eastAsia="仿宋_GB2312" w:cs="宋体;SimSun" w:ascii="仿宋_GB2312" w:hAnsi="仿宋_GB2312"/>
          <w:kern w:val="0"/>
          <w:sz w:val="24"/>
        </w:rPr>
        <w:t>,</w:t>
      </w:r>
      <w:r>
        <w:rPr>
          <w:rFonts w:ascii="仿宋_GB2312" w:hAnsi="仿宋_GB2312" w:cs="宋体;SimSun" w:eastAsia="仿宋_GB2312"/>
          <w:kern w:val="0"/>
          <w:sz w:val="24"/>
        </w:rPr>
        <w:t>写下表扬鼓励、期望的话语，以书信的方式与每一个学生交流，让每个学生感受到老师是关心他的。一旦发现问题，及时作深入细致的了解，为学生排忧解难，走出困境。</w:t>
      </w:r>
    </w:p>
    <w:p>
      <w:pPr>
        <w:pStyle w:val="Normal"/>
        <w:widowControl/>
        <w:spacing w:lineRule="auto" w:line="480"/>
        <w:ind w:firstLine="480"/>
        <w:jc w:val="left"/>
        <w:rPr>
          <w:rFonts w:ascii="仿宋_GB2312" w:hAnsi="仿宋_GB2312" w:eastAsia="仿宋_GB2312" w:cs="宋体;SimSun"/>
          <w:kern w:val="0"/>
          <w:sz w:val="24"/>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严”中透着“爱”。溺爱是教育的大忌，特别是对那些顽皮或违纪的学生要做到：“严”中有“爱”。学生违反班规，就要严格按照班规，进行必要的处罚。一次，早饭后，我班的“四大金刚”为了一件小事去欺负另一班级的一位男同学，我在对其实行心理疏导，使其认识到这件事可能引起严重的不良后果后，依据班规对其进行了必要的处罚。首先，向被打的同学赔礼道歉，并写不少于</w:t>
      </w:r>
      <w:r>
        <w:rPr>
          <w:rFonts w:eastAsia="仿宋_GB2312" w:cs="Tahoma" w:ascii="仿宋_GB2312" w:hAnsi="仿宋_GB2312"/>
          <w:color w:val="333333"/>
          <w:kern w:val="0"/>
          <w:sz w:val="24"/>
        </w:rPr>
        <w:t>500</w:t>
      </w:r>
      <w:r>
        <w:rPr>
          <w:rFonts w:ascii="仿宋_GB2312" w:hAnsi="仿宋_GB2312" w:cs="Tahoma" w:eastAsia="仿宋_GB2312"/>
          <w:color w:val="333333"/>
          <w:kern w:val="0"/>
          <w:sz w:val="24"/>
        </w:rPr>
        <w:t>字的“行为反思”材料；其次，因班级荣誉受损，必须用实际行动弥补过错，要求为班级做好事一周；再次，为让其吸去教训，警示他人，每人各做俯卧撑</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个、跑步</w:t>
      </w:r>
      <w:r>
        <w:rPr>
          <w:rFonts w:eastAsia="仿宋_GB2312" w:cs="Tahoma" w:ascii="仿宋_GB2312" w:hAnsi="仿宋_GB2312"/>
          <w:color w:val="333333"/>
          <w:kern w:val="0"/>
          <w:sz w:val="24"/>
        </w:rPr>
        <w:t>10</w:t>
      </w:r>
      <w:r>
        <w:rPr>
          <w:rFonts w:ascii="仿宋_GB2312" w:hAnsi="仿宋_GB2312" w:cs="Tahoma" w:eastAsia="仿宋_GB2312"/>
          <w:color w:val="333333"/>
          <w:kern w:val="0"/>
          <w:sz w:val="24"/>
        </w:rPr>
        <w:t>圈（</w:t>
      </w:r>
      <w:r>
        <w:rPr>
          <w:rFonts w:eastAsia="仿宋_GB2312" w:cs="Tahoma" w:ascii="仿宋_GB2312" w:hAnsi="仿宋_GB2312"/>
          <w:color w:val="333333"/>
          <w:kern w:val="0"/>
          <w:sz w:val="24"/>
        </w:rPr>
        <w:t>1500</w:t>
      </w:r>
      <w:r>
        <w:rPr>
          <w:rFonts w:ascii="仿宋_GB2312" w:hAnsi="仿宋_GB2312" w:cs="Tahoma" w:eastAsia="仿宋_GB2312"/>
          <w:color w:val="333333"/>
          <w:kern w:val="0"/>
          <w:sz w:val="24"/>
        </w:rPr>
        <w:t>米左右），其中一位同学刚在前段时间做了阑尾切割手术，因此，只要完成“任务”就行（当然这种处罚要视学生的身体素质而定）。通过这件事的处理，使同学认识到：做事是要承当责任的，班主任说话算数，讲到做到，并且奖罚分明。</w:t>
      </w:r>
    </w:p>
    <w:p>
      <w:pPr>
        <w:pStyle w:val="Normal"/>
        <w:widowControl/>
        <w:spacing w:lineRule="auto" w:line="480"/>
        <w:ind w:firstLine="480"/>
        <w:jc w:val="left"/>
        <w:rPr/>
      </w:pPr>
      <w:r>
        <w:rPr>
          <w:rFonts w:ascii="仿宋_GB2312" w:hAnsi="仿宋_GB2312" w:eastAsia="仿宋_GB2312"/>
          <w:sz w:val="24"/>
        </w:rPr>
        <w:t>总之，做班主任工作，我始终坚持这样一个原则：只要用“心”经营班级，用“爱”教育学生，并</w:t>
      </w:r>
      <w:r>
        <w:rPr>
          <w:rFonts w:ascii="仿宋_GB2312" w:hAnsi="仿宋_GB2312" w:cs="Tahoma" w:eastAsia="仿宋_GB2312"/>
          <w:color w:val="333333"/>
          <w:kern w:val="0"/>
          <w:sz w:val="24"/>
        </w:rPr>
        <w:t>运用科学的管理方法，把班主任工作落到实处、细处。我们的班主任工作就会做得更好，我们的学生就会做到自尊、自立、自律、自强。现在我所管理的班级是越来越好，学生基本能做到老师在于不在一个样，如：作业整理课是没有教师在班里管理的，但学生照常能保持安静的作业，这一学期的前十周，连续</w:t>
      </w: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周荣获校文明班级称号；年段第一次月考，全班</w:t>
      </w:r>
      <w:r>
        <w:rPr>
          <w:rFonts w:eastAsia="仿宋_GB2312" w:cs="Tahoma" w:ascii="仿宋_GB2312" w:hAnsi="仿宋_GB2312"/>
          <w:color w:val="333333"/>
          <w:kern w:val="0"/>
          <w:sz w:val="24"/>
        </w:rPr>
        <w:t>39</w:t>
      </w:r>
      <w:r>
        <w:rPr>
          <w:rFonts w:ascii="仿宋_GB2312" w:hAnsi="仿宋_GB2312" w:cs="Tahoma" w:eastAsia="仿宋_GB2312"/>
          <w:color w:val="333333"/>
          <w:kern w:val="0"/>
          <w:sz w:val="24"/>
        </w:rPr>
        <w:t>名学生有</w:t>
      </w:r>
      <w:r>
        <w:rPr>
          <w:rFonts w:eastAsia="仿宋_GB2312" w:cs="Tahoma" w:ascii="仿宋_GB2312" w:hAnsi="仿宋_GB2312"/>
          <w:color w:val="333333"/>
          <w:kern w:val="0"/>
          <w:sz w:val="24"/>
        </w:rPr>
        <w:t>28</w:t>
      </w:r>
      <w:r>
        <w:rPr>
          <w:rFonts w:ascii="仿宋_GB2312" w:hAnsi="仿宋_GB2312" w:cs="Tahoma" w:eastAsia="仿宋_GB2312"/>
          <w:color w:val="333333"/>
          <w:kern w:val="0"/>
          <w:sz w:val="24"/>
        </w:rPr>
        <w:t>名学生的考试成绩有明显进步。</w:t>
      </w:r>
    </w:p>
    <w:p>
      <w:pPr>
        <w:pStyle w:val="Normal"/>
        <w:spacing w:lineRule="auto" w:line="480"/>
        <w:ind w:firstLine="480"/>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让学生健康快乐每一天</w:t>
      </w:r>
    </w:p>
    <w:p>
      <w:pPr>
        <w:pStyle w:val="Normal"/>
        <w:spacing w:lineRule="auto" w:line="480"/>
        <w:jc w:val="center"/>
        <w:rPr>
          <w:rFonts w:ascii="仿宋_GB2312" w:hAnsi="仿宋_GB2312" w:eastAsia="仿宋_GB2312"/>
          <w:sz w:val="24"/>
        </w:rPr>
      </w:pPr>
      <w:r>
        <w:rPr>
          <w:rFonts w:ascii="仿宋_GB2312" w:hAnsi="仿宋_GB2312" w:eastAsia="仿宋_GB2312"/>
          <w:sz w:val="24"/>
        </w:rPr>
        <w:t>遂昌县新世纪实验学校   雷姣媛</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我是班主任，但我更愿是倡导学生健康的医生；我是班主任，但我更愿是带给学生快乐的开心果；我是班主任，我就更有义务让学生健康快乐地度过每一天。</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健康，就是在身体上、精神上、道德上、社会适应上完全处于良好的状态。包括生理健康、心理健康、道德健康、社会适应健康。伴随健康同行的是快乐。我们每个人都需要快乐。因此，我觉得健康快乐要从少年抓起，要让学生在学校、班级里感觉每一天都是健康、快乐的。我的班级中队名就是“健乐中队”；中队网站名就是：健乐少年；中队口号就是：健康快乐每一天。</w:t>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健康快乐从甜蜜的问候开始。为了让学生从我快乐甜蜜的问候中，</w:t>
      </w:r>
    </w:p>
    <w:p>
      <w:pPr>
        <w:pStyle w:val="Normal"/>
        <w:spacing w:lineRule="auto" w:line="480"/>
        <w:rPr>
          <w:rFonts w:ascii="仿宋_GB2312" w:hAnsi="仿宋_GB2312" w:eastAsia="仿宋_GB2312"/>
          <w:sz w:val="24"/>
        </w:rPr>
      </w:pPr>
      <w:r>
        <w:rPr>
          <w:rFonts w:ascii="仿宋_GB2312" w:hAnsi="仿宋_GB2312" w:eastAsia="仿宋_GB2312"/>
          <w:sz w:val="24"/>
        </w:rPr>
        <w:t>快乐地开始一天的学习。我在与学生见面的第一时间向学生问好。学生看到老师快乐的笑脸，听到老师甜蜜的问候，心情自然也非常好，也同样回报快乐的笑脸和问候了。师生一起为一天的工作和学习打造了良好的心境。</w:t>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健康快乐从每天的值日班长演讲开始。按班级惯例。晨间活动之前，</w:t>
      </w:r>
    </w:p>
    <w:p>
      <w:pPr>
        <w:pStyle w:val="Normal"/>
        <w:spacing w:lineRule="auto" w:line="480"/>
        <w:rPr>
          <w:rFonts w:ascii="仿宋_GB2312" w:hAnsi="仿宋_GB2312" w:eastAsia="仿宋_GB2312"/>
          <w:sz w:val="24"/>
        </w:rPr>
      </w:pPr>
      <w:r>
        <w:rPr>
          <w:rFonts w:ascii="仿宋_GB2312" w:hAnsi="仿宋_GB2312" w:eastAsia="仿宋_GB2312"/>
          <w:sz w:val="24"/>
        </w:rPr>
        <w:t>由班长主持，当天值日班长进行演讲。主持的班长为吸引同学，每天要变化着花样介绍值日班长，值日班长为了吸引同学对自己的好评，赢得演讲喜报，也同样花心思和时间好好准备和演讲。有时，班长幽默的介绍和值日班长风趣的故事演讲把全班同学逗得开怀大笑。讲者兴致勃勃，听者不亦乐乎，教室里洋溢着明朗的笑声，其乐融融。</w:t>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健康快乐从我的每堂课中开始。我是个开朗、乐观的人。在语文课堂</w:t>
      </w:r>
    </w:p>
    <w:p>
      <w:pPr>
        <w:pStyle w:val="Normal"/>
        <w:spacing w:lineRule="auto" w:line="480"/>
        <w:rPr>
          <w:rFonts w:ascii="仿宋_GB2312" w:hAnsi="仿宋_GB2312" w:eastAsia="仿宋_GB2312"/>
          <w:sz w:val="24"/>
        </w:rPr>
      </w:pPr>
      <w:r>
        <w:rPr>
          <w:rFonts w:ascii="仿宋_GB2312" w:hAnsi="仿宋_GB2312" w:eastAsia="仿宋_GB2312"/>
          <w:sz w:val="24"/>
        </w:rPr>
        <w:t xml:space="preserve">上，我更是发挥我幽默风趣的个性教学，尽量让学生感到轻松愉悦。比如夸张的表扬鼓励，旁敲侧击，幽默风趣的批评指正，旁征博引的举例诠释等。对于学生的作业批改符号，也体现健康快乐宗旨。比如低段的优秀作业，我会贴上笑脸；问题作业，我会画个忧郁的哭脸。学生在这有趣的脸谱中也就懂得了做事的规矩。     </w:t>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健康快乐从课间活动开始。课间活动，我历来要求学生在准备好下</w:t>
      </w:r>
    </w:p>
    <w:p>
      <w:pPr>
        <w:pStyle w:val="Normal"/>
        <w:spacing w:lineRule="auto" w:line="480"/>
        <w:rPr>
          <w:rFonts w:ascii="仿宋_GB2312" w:hAnsi="仿宋_GB2312" w:eastAsia="仿宋_GB2312"/>
          <w:sz w:val="24"/>
        </w:rPr>
      </w:pPr>
      <w:r>
        <w:rPr>
          <w:rFonts w:ascii="仿宋_GB2312" w:hAnsi="仿宋_GB2312" w:eastAsia="仿宋_GB2312"/>
          <w:sz w:val="24"/>
        </w:rPr>
        <w:t>节课的用品后，一律离开座位，起身活动。拨弄拨弄窗台上的花草，欣赏欣赏，既调节了眼睛，又陶冶了心灵，还学会了种植呢！聊天是我和学生最爱做的事。只要看到我坐下，就围过来，告诉我所见所闻。一来二往的，孩子们就很乐意和我说心里话了。以至于学生和我无话不说，成了知心朋友。因此，我的一些毕业或就业了的学生还和我保持着联系。逢年过节，还会寄来明信片，送来鲜花，打来电话呢！</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健康快乐从每节班队课开始。班队课是孩子们翘首等待的。在这节课里可以甩开包袱，尽情地融入自己喜欢的活动中。低段时，我罗列出适合低段学生的各种活动，再由孩子们挑选出喜欢的活动；中段时，我把班队课和学生对半分，逢单周由我，逢双周由学生组织活动。到了高段，我就放手让孩子们自己组织活动了。</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健康快乐从班级管理制度中开始。首先是班队干部评选制度。我根据</w:t>
      </w:r>
    </w:p>
    <w:p>
      <w:pPr>
        <w:pStyle w:val="Normal"/>
        <w:spacing w:lineRule="auto" w:line="480"/>
        <w:rPr>
          <w:rFonts w:ascii="仿宋_GB2312" w:hAnsi="仿宋_GB2312" w:eastAsia="仿宋_GB2312"/>
          <w:sz w:val="24"/>
        </w:rPr>
      </w:pPr>
      <w:r>
        <w:rPr>
          <w:rFonts w:ascii="仿宋_GB2312" w:hAnsi="仿宋_GB2312" w:eastAsia="仿宋_GB2312"/>
          <w:sz w:val="24"/>
        </w:rPr>
        <w:t>不同的年级，设定不同的岗位，让每个学生都来竞选，学生根据自己的能力和爱好选定岗位，再投票选出各岗位干部。一学期竞选一次，原则上不重复当。这样，学生锻炼的岗位多，机会也多，也就培养了孩子不同的工作经验和能力。其次是班级的奖惩制度体现健康快乐。奖励固然能让学生快乐的接受，但我要把惩罚也变得学生能够快乐的接受，让学生罚得心服口服，甘愿受罚。比如，值日班长要是当天没被扣分，就可以获得“成功值日班长”的称号和喜报，要是扣分了，就要被扣除</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职责分；要是班级获得文明班级锦旗，那全班学生都加星，班主任要为全班同学做一件好事；但致使班级扣分的学生不加星，而且，还要为班级做一件好事来补偿过失。孩子们为了得星星，为了能让班主任为他们做好事，还真很努力。班级的后墙上张贴着有关纪律、习惯、作业等每日评比表格。一周结算一次，没被扣分的同学就可以获得当周的“优秀之星</w:t>
      </w:r>
      <w:r>
        <w:rPr>
          <w:rFonts w:eastAsia="仿宋_GB2312" w:ascii="仿宋_GB2312" w:hAnsi="仿宋_GB2312"/>
          <w:sz w:val="24"/>
        </w:rPr>
        <w:t>|”</w:t>
      </w:r>
      <w:r>
        <w:rPr>
          <w:rFonts w:ascii="仿宋_GB2312" w:hAnsi="仿宋_GB2312" w:eastAsia="仿宋_GB2312"/>
          <w:sz w:val="24"/>
        </w:rPr>
        <w:t>，扣分比前一周少的就获得“进步之星”，并在周五放学之前举行颁发喜报仪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七、健康快乐从我亲近学生，平等对待学生，言传身教开始。</w:t>
      </w:r>
      <w:r>
        <w:rPr>
          <w:rFonts w:eastAsia="仿宋_GB2312" w:ascii="仿宋_GB2312" w:hAnsi="仿宋_GB2312"/>
          <w:sz w:val="24"/>
        </w:rPr>
        <w:t>1</w:t>
      </w:r>
      <w:r>
        <w:rPr>
          <w:rFonts w:ascii="仿宋_GB2312" w:hAnsi="仿宋_GB2312" w:eastAsia="仿宋_GB2312"/>
          <w:sz w:val="24"/>
        </w:rPr>
        <w:t>、亲近学生，研究学生；展现自我，树立威望。</w:t>
      </w:r>
      <w:r>
        <w:rPr>
          <w:rFonts w:eastAsia="仿宋_GB2312" w:ascii="仿宋_GB2312" w:hAnsi="仿宋_GB2312"/>
          <w:sz w:val="24"/>
        </w:rPr>
        <w:t>2</w:t>
      </w:r>
      <w:r>
        <w:rPr>
          <w:rFonts w:ascii="仿宋_GB2312" w:hAnsi="仿宋_GB2312" w:eastAsia="仿宋_GB2312"/>
          <w:sz w:val="24"/>
        </w:rPr>
        <w:t>、放下师道尊严的臭架子。</w:t>
      </w:r>
      <w:r>
        <w:rPr>
          <w:rFonts w:eastAsia="仿宋_GB2312" w:ascii="仿宋_GB2312" w:hAnsi="仿宋_GB2312"/>
          <w:sz w:val="24"/>
        </w:rPr>
        <w:t>3</w:t>
      </w:r>
      <w:r>
        <w:rPr>
          <w:rFonts w:ascii="仿宋_GB2312" w:hAnsi="仿宋_GB2312" w:eastAsia="仿宋_GB2312"/>
          <w:sz w:val="24"/>
        </w:rPr>
        <w:t>、尽量做个标准的天平。不偏袒优生，不漠视后进生。扮演好了老师、朋友、大姨、干妈等多重角色，也就赢得学生的尊重、信赖，从而也形成了一股强大的班级凝聚力。</w:t>
      </w:r>
      <w:r>
        <w:rPr>
          <w:rFonts w:eastAsia="仿宋_GB2312" w:ascii="仿宋_GB2312" w:hAnsi="仿宋_GB2312"/>
          <w:sz w:val="24"/>
        </w:rPr>
        <w:t>4</w:t>
      </w:r>
      <w:r>
        <w:rPr>
          <w:rFonts w:ascii="仿宋_GB2312" w:hAnsi="仿宋_GB2312" w:eastAsia="仿宋_GB2312"/>
          <w:sz w:val="24"/>
        </w:rPr>
        <w:t>、协调各科平衡，平等对待科任教师。班主任是班级的主心骨。不让学生重主科，轻小科，尊重主科教师，轻视小科教师，是班主任最要注意协调的。学生的反映，教师的看法，及时了解，并发挥好桥梁和润滑剂的作用。</w:t>
      </w:r>
      <w:r>
        <w:rPr>
          <w:rFonts w:eastAsia="仿宋_GB2312" w:ascii="仿宋_GB2312" w:hAnsi="仿宋_GB2312"/>
          <w:sz w:val="24"/>
        </w:rPr>
        <w:t>5</w:t>
      </w:r>
      <w:r>
        <w:rPr>
          <w:rFonts w:ascii="仿宋_GB2312" w:hAnsi="仿宋_GB2312" w:eastAsia="仿宋_GB2312"/>
          <w:sz w:val="24"/>
        </w:rPr>
        <w:t>、言传身教，热爱这个家。班主任的一言一行，人格人品对学生更有着深远的影响。和同学一起热情投入活动，想方设法与学生一道共创佳绩。班级受损，我承担责任，不一味地责备学生。成功了，是学生的；失败了，算雷老师的。</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我从心底里爱这个家，爱这个家庭中的每一个成员。我和家长说：在你们的眼里，是一个宝贝，但在我眼里，是三十个宝贝。我和学生的平和相处，在一种轻松愉悦的氛围中学习生活，是我和我的学生共同的追求。</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愿学生们健康快乐每一天！愿班主任老师健康快乐每一天！</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关爱学生健康成长，不让一位学生掉队</w:t>
      </w:r>
    </w:p>
    <w:p>
      <w:pPr>
        <w:pStyle w:val="Normal"/>
        <w:spacing w:lineRule="auto" w:line="480"/>
        <w:ind w:firstLine="3720"/>
        <w:rPr>
          <w:rFonts w:ascii="仿宋_GB2312" w:hAnsi="仿宋_GB2312" w:eastAsia="仿宋_GB2312" w:cs="宋体;SimSun"/>
          <w:sz w:val="24"/>
        </w:rPr>
      </w:pPr>
      <w:r>
        <w:rPr>
          <w:rFonts w:ascii="仿宋_GB2312" w:hAnsi="仿宋_GB2312" w:cs="宋体;SimSun" w:eastAsia="仿宋_GB2312"/>
          <w:sz w:val="24"/>
        </w:rPr>
        <w:t>遂昌妙高小学  雷水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托尔斯泰说：“如果一个教师仅仅热爱教育，那么他只能是一个好教师……如果一个教师把热爱事业和热爱学生相结合，他就是一个完善的教师。”为了当一位好教师，一位好班主任，自</w:t>
      </w:r>
      <w:r>
        <w:rPr>
          <w:rFonts w:eastAsia="仿宋_GB2312" w:cs="宋体;SimSun" w:ascii="仿宋_GB2312" w:hAnsi="仿宋_GB2312"/>
          <w:sz w:val="24"/>
        </w:rPr>
        <w:t>1988</w:t>
      </w:r>
      <w:r>
        <w:rPr>
          <w:rFonts w:ascii="仿宋_GB2312" w:hAnsi="仿宋_GB2312" w:cs="宋体;SimSun" w:eastAsia="仿宋_GB2312"/>
          <w:sz w:val="24"/>
        </w:rPr>
        <w:t>年参加工作以来，我始终坚持以“服务、奉献”的工作态度严格要求自己。“关爱每一位学生的健康成长，让每一位学生学有所得！”是我永远的教学追求。</w:t>
      </w:r>
      <w:r>
        <w:rPr>
          <w:rFonts w:eastAsia="仿宋_GB2312" w:cs="宋体;SimSun" w:ascii="仿宋_GB2312" w:hAnsi="仿宋_GB2312"/>
          <w:sz w:val="24"/>
        </w:rPr>
        <w:t>20</w:t>
      </w:r>
      <w:r>
        <w:rPr>
          <w:rFonts w:ascii="仿宋_GB2312" w:hAnsi="仿宋_GB2312" w:cs="宋体;SimSun" w:eastAsia="仿宋_GB2312"/>
          <w:sz w:val="24"/>
        </w:rPr>
        <w:t>多年来，我是这样想，也是这样做的。</w:t>
      </w:r>
    </w:p>
    <w:p>
      <w:pPr>
        <w:pStyle w:val="Normal"/>
        <w:spacing w:lineRule="auto"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一、从不轻言放弃学生</w:t>
      </w:r>
    </w:p>
    <w:p>
      <w:pPr>
        <w:pStyle w:val="Normal"/>
        <w:spacing w:lineRule="auto" w:line="480"/>
        <w:ind w:firstLine="600"/>
        <w:rPr>
          <w:rFonts w:ascii="仿宋_GB2312" w:hAnsi="仿宋_GB2312" w:eastAsia="仿宋_GB2312" w:cs="宋体;SimSun"/>
          <w:sz w:val="24"/>
        </w:rPr>
      </w:pPr>
      <w:r>
        <w:rPr>
          <w:rFonts w:ascii="仿宋_GB2312" w:hAnsi="仿宋_GB2312" w:cs="宋体;SimSun" w:eastAsia="仿宋_GB2312"/>
          <w:sz w:val="24"/>
        </w:rPr>
        <w:t>我非常欣赏这样一句话：“差生是永久性的居民”不是吗，优等生能上好的学校，能找到不错的岗位，有能力的他们尽可能的往大城市走，相反的，所谓的有些差生，他们大多留在家乡，我们时不时的还能碰上。我们常感叹：差生能向我们老师问好，而优生却不理睬。其实，我们碰见优生的机会少了。所以在学习中，在生活中，我从不让一个学生掉队。我从走上教学岗位，我就尽心尽力的教好每一位学生。我从教</w:t>
      </w:r>
      <w:r>
        <w:rPr>
          <w:rFonts w:eastAsia="仿宋_GB2312" w:cs="宋体;SimSun" w:ascii="仿宋_GB2312" w:hAnsi="仿宋_GB2312"/>
          <w:sz w:val="24"/>
        </w:rPr>
        <w:t>22</w:t>
      </w:r>
      <w:r>
        <w:rPr>
          <w:rFonts w:ascii="仿宋_GB2312" w:hAnsi="仿宋_GB2312" w:cs="宋体;SimSun" w:eastAsia="仿宋_GB2312"/>
          <w:sz w:val="24"/>
        </w:rPr>
        <w:t>年，接任过</w:t>
      </w:r>
      <w:r>
        <w:rPr>
          <w:rFonts w:eastAsia="仿宋_GB2312" w:cs="宋体;SimSun" w:ascii="仿宋_GB2312" w:hAnsi="仿宋_GB2312"/>
          <w:sz w:val="24"/>
        </w:rPr>
        <w:t>15</w:t>
      </w:r>
      <w:r>
        <w:rPr>
          <w:rFonts w:ascii="仿宋_GB2312" w:hAnsi="仿宋_GB2312" w:cs="宋体;SimSun" w:eastAsia="仿宋_GB2312"/>
          <w:sz w:val="24"/>
        </w:rPr>
        <w:t>个班级，带过</w:t>
      </w:r>
      <w:r>
        <w:rPr>
          <w:rFonts w:eastAsia="仿宋_GB2312" w:cs="宋体;SimSun" w:ascii="仿宋_GB2312" w:hAnsi="仿宋_GB2312"/>
          <w:sz w:val="24"/>
        </w:rPr>
        <w:t>7</w:t>
      </w:r>
      <w:r>
        <w:rPr>
          <w:rFonts w:ascii="仿宋_GB2312" w:hAnsi="仿宋_GB2312" w:cs="宋体;SimSun" w:eastAsia="仿宋_GB2312"/>
          <w:sz w:val="24"/>
        </w:rPr>
        <w:t>个毕业班。我在乡下从教</w:t>
      </w:r>
      <w:r>
        <w:rPr>
          <w:rFonts w:eastAsia="仿宋_GB2312" w:cs="宋体;SimSun" w:ascii="仿宋_GB2312" w:hAnsi="仿宋_GB2312"/>
          <w:sz w:val="24"/>
        </w:rPr>
        <w:t>16</w:t>
      </w:r>
      <w:r>
        <w:rPr>
          <w:rFonts w:ascii="仿宋_GB2312" w:hAnsi="仿宋_GB2312" w:cs="宋体;SimSun" w:eastAsia="仿宋_GB2312"/>
          <w:sz w:val="24"/>
        </w:rPr>
        <w:t>年，跟学生的关系非常融洽，课上我是严师，课后我是孩子王，跟学生一起打牌，一起打球，一起跑步，很少遇到特别烦心的学生。</w:t>
      </w:r>
      <w:r>
        <w:rPr>
          <w:rFonts w:eastAsia="仿宋_GB2312" w:cs="宋体;SimSun" w:ascii="仿宋_GB2312" w:hAnsi="仿宋_GB2312"/>
          <w:sz w:val="24"/>
        </w:rPr>
        <w:t>2004</w:t>
      </w:r>
      <w:r>
        <w:rPr>
          <w:rFonts w:ascii="仿宋_GB2312" w:hAnsi="仿宋_GB2312" w:cs="宋体;SimSun" w:eastAsia="仿宋_GB2312"/>
          <w:sz w:val="24"/>
        </w:rPr>
        <w:t>年，我调入妙高小学，接任了一个每年换一位班主任的毕业班（应该说是个烂摊子吧），据说有几个学生特别的皮，老师在教室里走，他会在你裤脚上画，甚至会用脚来钩你。说真的由于长期在乡下教学，习惯了那种质朴的学生，一下子要面对比较复杂的班级，我真有点措手不及，但我用我的真心和诚心打动了每一位学生，尤其是那几位调皮孩，我几乎是每天与他们心与心的交流，不让他们有松懈的机会，只要出现一点儿状况，就及时的遏制，终于班风有了很大的变化。虽然那几位特别调皮的学生偶尔会犯一些小错误，但班级形成了强大的凝聚力，爱学习，有班级荣誉感，班级多次被评为校文明班级。毕业考试</w:t>
      </w:r>
      <w:r>
        <w:rPr>
          <w:rFonts w:eastAsia="仿宋_GB2312" w:cs="宋体;SimSun" w:ascii="仿宋_GB2312" w:hAnsi="仿宋_GB2312"/>
          <w:sz w:val="24"/>
        </w:rPr>
        <w:t>50</w:t>
      </w:r>
      <w:r>
        <w:rPr>
          <w:rFonts w:ascii="仿宋_GB2312" w:hAnsi="仿宋_GB2312" w:cs="宋体;SimSun" w:eastAsia="仿宋_GB2312"/>
          <w:sz w:val="24"/>
        </w:rPr>
        <w:t>位学生，语文成绩有</w:t>
      </w:r>
      <w:r>
        <w:rPr>
          <w:rFonts w:eastAsia="仿宋_GB2312" w:cs="宋体;SimSun" w:ascii="仿宋_GB2312" w:hAnsi="仿宋_GB2312"/>
          <w:sz w:val="24"/>
        </w:rPr>
        <w:t>36</w:t>
      </w:r>
      <w:r>
        <w:rPr>
          <w:rFonts w:ascii="仿宋_GB2312" w:hAnsi="仿宋_GB2312" w:cs="宋体;SimSun" w:eastAsia="仿宋_GB2312"/>
          <w:sz w:val="24"/>
        </w:rPr>
        <w:t>位</w:t>
      </w:r>
      <w:r>
        <w:rPr>
          <w:rFonts w:eastAsia="仿宋_GB2312" w:cs="宋体;SimSun" w:ascii="仿宋_GB2312" w:hAnsi="仿宋_GB2312"/>
          <w:sz w:val="24"/>
        </w:rPr>
        <w:t>90</w:t>
      </w:r>
      <w:r>
        <w:rPr>
          <w:rFonts w:ascii="仿宋_GB2312" w:hAnsi="仿宋_GB2312" w:cs="宋体;SimSun" w:eastAsia="仿宋_GB2312"/>
          <w:sz w:val="24"/>
        </w:rPr>
        <w:t>分以上，最低的也有</w:t>
      </w:r>
      <w:r>
        <w:rPr>
          <w:rFonts w:eastAsia="仿宋_GB2312" w:cs="宋体;SimSun" w:ascii="仿宋_GB2312" w:hAnsi="仿宋_GB2312"/>
          <w:sz w:val="24"/>
        </w:rPr>
        <w:t>60</w:t>
      </w:r>
      <w:r>
        <w:rPr>
          <w:rFonts w:ascii="仿宋_GB2312" w:hAnsi="仿宋_GB2312" w:cs="宋体;SimSun" w:eastAsia="仿宋_GB2312"/>
          <w:sz w:val="24"/>
        </w:rPr>
        <w:t>分，为此我也赢得了学校领导的肯定和家长的信任。我现接任的这一个班级，有三多：男生多；留守孩多；单亲孩多。面对这三多，我真是伤透了脑。但我总是竭尽所能去帮助和教育学生，给留守孩多一份温暖，给单亲孩多一份关爱，给调皮孩多一份期待。如我班有一位小男孩，一年级时不肯做作业，上课根本坐不住有时还经常离开座位去捣乱，有时还会趴在地上装死人。面对这样的学生，我没有放弃他，而是手把手的教他写字，抓住他的点滴进步，不断鼓励他，在学生面前夸奖他是个聪明的孩子。渐渐的，他不但能完成作业，上课能坐在位子上了，而且成绩也有了很大的进步。当然现在他调皮捣蛋的习惯还是改不了，目前他也还是我班最烦心的。但是我相信像这样的学生只要教师不轻言放弃，孩子就一定能学有所得。</w:t>
      </w:r>
    </w:p>
    <w:p>
      <w:pPr>
        <w:pStyle w:val="Normal"/>
        <w:spacing w:lineRule="auto"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表扬与奖励要有一定的尺度</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表扬与奖励是鼓励学生保持认真上课的有效手段。起初，我也常常表扬那些认真听讲、积极发言的学生，奖励那些守纪律、表现突出的学生。然而，时间长了，我发现，一样的表扬和奖励慢慢地不复有当初的良好效果，一些学生依然在课堂上充当着不和谐的音符。究竟该怎么办？带着这个问题，我进行了各种尝试。但我发现，要持续上好每一节，让课堂保持长久的和谐，我必须要“吝啬”地收起一些我的表扬与奖励。人往往对不容易得到的东西更珍惜。随着他们的进步，我的要求也跟着提高，逐渐减少表扬与奖励的次数，只是对偶尔对他们竖起大拇指、或是看着他们微微一笑，或点个头。在多年的教学教育中，我常常会看到有的学生各个方面都很优秀，是许多老师常常表扬奖励的对象，可就是这些学生一旦有一天被批评，或是被别人超越了，就闷闷不乐，觉得天塌地陷，因为太多的称赞使他们以为自己没有缺点。所以对待这样的学生，我会更吝啬一些。我把表扬多留一点给正在努力但不够优秀的、不自信的学生。表扬在他们身上会有更大的正面效果。一位台湾的教育界前辈说，不要太轻易对学生说“你好棒！”否则学生会认为你很没有水准，从而轻视你。但是，并不是说都不表扬或激励学生，而是当你的内心确实为学生的努力和进步而感到高兴，为他们的出色表现而感动时，或是当他们真正需要时，那就要给他们发自内心的真诚的表扬和奖励！面对三多，我处理问题时总是该严格时就严格要求，该表扬时就表扬。所以我现在带的这个班级，班风基本良好。</w:t>
      </w:r>
    </w:p>
    <w:p>
      <w:pPr>
        <w:pStyle w:val="Normal"/>
        <w:spacing w:lineRule="auto"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三、架设与家长沟通的桥梁</w:t>
      </w:r>
    </w:p>
    <w:p>
      <w:pPr>
        <w:pStyle w:val="Normal"/>
        <w:spacing w:lineRule="auto" w:line="480"/>
        <w:ind w:firstLine="360"/>
        <w:rPr>
          <w:rFonts w:ascii="仿宋_GB2312" w:hAnsi="仿宋_GB2312" w:eastAsia="仿宋_GB2312" w:cs="宋体;SimSun"/>
          <w:sz w:val="24"/>
        </w:rPr>
      </w:pPr>
      <w:r>
        <w:rPr>
          <w:rFonts w:ascii="仿宋_GB2312" w:hAnsi="仿宋_GB2312" w:cs="宋体;SimSun" w:eastAsia="仿宋_GB2312"/>
          <w:sz w:val="24"/>
        </w:rPr>
        <w:t>我是一位班主任，但我也是一位母亲，一位家长。当学生出现这样或那样的问题，当家长对我的一些做法不理解时，我经常的换位思考，与家长真诚的沟通。这样能让我更清醒，更有利于班级的管理。记得上学期，一位在老师眼里眼里特别听话，学习也很不错的同学，她冒充组长签名，因为是“好”学生，当着同学的面，我没说什么，于是在放学后我请她说一说这样做的原因。正巧她母亲来接她，听说女儿被老师留下，就火冒三丈，冲到办公室说她女儿被冤枉，她的孩子绝对不会做不诚实的事。当时我愣了，家长还没问清楚，就要为自己的孩子辩解，叫冤，这怎么能教育好孩子呢？为此，我耐心地与家长交流，让其明白这样只会纵容孩子恶性发展，我当着她的面，弄名真相，然后请她回家冷静思考。第二天，我居然收到两封道歉信—一封是孩子的，一封是家长的。从那以后，那位家长会经常的与我沟通，了解孩子在校情况，孩子表现也非常出色。</w:t>
      </w:r>
    </w:p>
    <w:p>
      <w:pPr>
        <w:pStyle w:val="Normal"/>
        <w:spacing w:lineRule="auto" w:line="480"/>
        <w:ind w:firstLine="600"/>
        <w:rPr>
          <w:rFonts w:ascii="仿宋_GB2312" w:hAnsi="仿宋_GB2312" w:eastAsia="仿宋_GB2312" w:cs="宋体;SimSun"/>
          <w:sz w:val="24"/>
        </w:rPr>
      </w:pPr>
      <w:r>
        <w:rPr>
          <w:rFonts w:ascii="仿宋_GB2312" w:hAnsi="仿宋_GB2312" w:cs="宋体;SimSun" w:eastAsia="仿宋_GB2312"/>
          <w:sz w:val="24"/>
        </w:rPr>
        <w:t>另外有一位父母离异的学生，他非常聪明，长的又可爱，初次见面的老师，绝对喜欢他，他跟母亲和外婆一起生活，四年级以前，虽然比较皮，但老师的话是听的，家里的话也还是有效的，可到四年级后，家里人就拿他没办法，跟母亲和外婆顶嘴成了家常便饭，甚至还跟外婆动起手来，他外婆经常向我哭诉，他在班里表现也越来越离谱，整天惹事，同学们都讨厌他。后来我了解到他之所以会这么反常，一是家庭原因，缺少父爱，另外是他学习压力太大，他除了白天学校学习，他要上两个英语辅导班，一个奥数班，一个作文班，所以他的家庭作业是从来不交的，课堂也成了他发泄的场所，我再三与其母亲商量，最后是撤了一个英语辅导班，撤了周一至周四晚上的辅导课，但周末是无论如何要送去的，说是吃不消管，送到老师那里放心。另外我又了解到孩子比较听奶奶的话，只是奶奶身体很差，常年要挂盐水，而外婆又死活不肯让孩子跟父亲过，于是我又跟他母亲商量，为了孩子的将来着想，让孩子跟他奶奶和父亲生活一段日子看看，后来他母亲同意，在孩子跟父亲的那段日子，孩子表现好多了，我也经常找他谈心，让他找回以前的纯真，我也跟学生们商量，要原谅同学的过错，尤其像他不同寻常的家庭，慢慢地，他有所改变，上学期期末考语文还得了</w:t>
      </w:r>
      <w:r>
        <w:rPr>
          <w:rFonts w:eastAsia="仿宋_GB2312" w:cs="宋体;SimSun" w:ascii="仿宋_GB2312" w:hAnsi="仿宋_GB2312"/>
          <w:sz w:val="24"/>
        </w:rPr>
        <w:t>98</w:t>
      </w:r>
      <w:r>
        <w:rPr>
          <w:rFonts w:ascii="仿宋_GB2312" w:hAnsi="仿宋_GB2312" w:cs="宋体;SimSun" w:eastAsia="仿宋_GB2312"/>
          <w:sz w:val="24"/>
        </w:rPr>
        <w:t>分。现在，他虽然又跟外婆和母亲生活在一起，但学习比以前自觉多了，家庭作业也很少欠了，跟同学的关系也融洽多了，上次秋游，他那小组的同学一致推选他当小组长，他得意的一整天走路都是拿来蹦的。但我知道，向这样的单亲孩子，不是一天两天能转变的，这是需要打持久仗的。</w:t>
      </w:r>
    </w:p>
    <w:p>
      <w:pPr>
        <w:pStyle w:val="Normal"/>
        <w:spacing w:lineRule="auto" w:line="480"/>
        <w:ind w:firstLine="600"/>
        <w:rPr>
          <w:rFonts w:ascii="仿宋_GB2312" w:hAnsi="仿宋_GB2312" w:eastAsia="仿宋_GB2312"/>
          <w:sz w:val="24"/>
        </w:rPr>
      </w:pPr>
      <w:r>
        <w:rPr>
          <w:rFonts w:ascii="仿宋_GB2312" w:hAnsi="仿宋_GB2312" w:cs="宋体;SimSun" w:eastAsia="仿宋_GB2312"/>
          <w:sz w:val="24"/>
        </w:rPr>
        <w:t>花有果的责任，云有雨的责任，太阳有光明的责任。世界上万事万物，都有自己的责任。我们每个人，都应该承担自己的责任，做一个有责任感的人，尤其是我们当老师的，肩负着为国家培养栋梁之责。不管别人怎么说，怎么看，我们都要尽自己的责任——教书育人。让学生的人生无悔，也让自己的人生无悔！</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021" w:gutter="0" w:header="0" w:top="1134"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38:00Z</dcterms:created>
  <dc:creator>yangxui</dc:creator>
  <dc:description/>
  <cp:keywords/>
  <dc:language>en-US</dc:language>
  <cp:lastModifiedBy>廖观雄</cp:lastModifiedBy>
  <dcterms:modified xsi:type="dcterms:W3CDTF">2010-01-18T03:48:00Z</dcterms:modified>
  <cp:revision>4</cp:revision>
  <dc:subject/>
  <dc:title>我谈班主任工作</dc:title>
</cp:coreProperties>
</file>