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遂昌教育局教研室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份工作安排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6615"/>
        <w:gridCol w:w="14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　作　安　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全县高中会考工作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复习教学指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辅资料修编，及上学年资料使用情况调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小学各学科期末命题工作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调组织市中小学乒乓球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市县学科教学质量调测组织考试巡视、阅卷、成绩统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西部六校初中教学质量检测阅卷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度科室个人工作总结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工作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县级教科研课题评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市小学语文抽测质量分析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组到龙洋小学调研小学语文市级学科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先进教研集体、先进教研个人评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遂昌教育局教研室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2010.1</w:t>
      </w:r>
      <w:r>
        <w:rPr>
          <w:b/>
          <w:bCs/>
          <w:sz w:val="28"/>
        </w:rPr>
        <w:t>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0:00Z</dcterms:created>
  <dc:creator>软件仓库</dc:creator>
  <dc:description/>
  <cp:keywords/>
  <dc:language>en-US</dc:language>
  <cp:lastModifiedBy>tcl</cp:lastModifiedBy>
  <cp:lastPrinted>2008-12-02T10:26:00Z</cp:lastPrinted>
  <dcterms:modified xsi:type="dcterms:W3CDTF">2010-01-12T01:48:00Z</dcterms:modified>
  <cp:revision>80</cp:revision>
  <dc:subject/>
  <dc:title>十</dc:title>
</cp:coreProperties>
</file>