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部关工委组织的“我的祖国”读书征文活动</w:t>
      </w:r>
    </w:p>
    <w:p>
      <w:pPr>
        <w:pStyle w:val="Normal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赛区遂昌获奖名单</w:t>
      </w:r>
    </w:p>
    <w:p>
      <w:pPr>
        <w:pStyle w:val="Normal"/>
        <w:ind w:firstLine="2926"/>
        <w:rPr>
          <w:sz w:val="28"/>
          <w:szCs w:val="28"/>
        </w:rPr>
      </w:pPr>
      <w:r>
        <w:rPr>
          <w:sz w:val="28"/>
          <w:szCs w:val="28"/>
        </w:rPr>
        <w:t>浙教关工委</w:t>
      </w:r>
      <w:r>
        <w:rPr>
          <w:sz w:val="28"/>
          <w:szCs w:val="28"/>
        </w:rPr>
        <w:t>[2009]10</w:t>
      </w:r>
      <w:r>
        <w:rPr>
          <w:sz w:val="28"/>
          <w:szCs w:val="28"/>
        </w:rPr>
        <w:t>号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"/>
        <w:gridCol w:w="1980"/>
        <w:gridCol w:w="1404"/>
        <w:gridCol w:w="2556"/>
        <w:gridCol w:w="1044"/>
        <w:gridCol w:w="1440"/>
      </w:tblGrid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right="-647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562" w:right="-647" w:hanging="562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561" w:right="-647" w:hanging="82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年（班）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00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20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2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蓝陈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妙高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道德在不经意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陈菊萍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钟雪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大柘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伟大的祖国我爱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邵娅娜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翁晨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大柘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初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与时俱进的乡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邵娅娜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遂昌二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初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祖国，我爱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谢雪萍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  <w:t>大柘镇中心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美丽的校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黄菊媛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华承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变，变，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吴乐鸣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程名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新世纪实验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可爱的大中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陈素娟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王雪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新世纪实验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张燕红</w:t>
            </w:r>
          </w:p>
        </w:tc>
      </w:tr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叶宇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妙高小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祖国是我永远的骄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雷金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遂昌县教育局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九月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09:00Z</dcterms:created>
  <dc:creator>微软用户</dc:creator>
  <dc:description/>
  <cp:keywords/>
  <dc:language>en-US</dc:language>
  <cp:lastModifiedBy>微软用户</cp:lastModifiedBy>
  <cp:lastPrinted>2009-11-17T14:51:00Z</cp:lastPrinted>
  <dcterms:modified xsi:type="dcterms:W3CDTF">2009-12-23T01:09:00Z</dcterms:modified>
  <cp:revision>2</cp:revision>
  <dc:subject/>
  <dc:title>教育部关工委组织的“我的祖国”读书征文活动浙江赛区获奖名单</dc:title>
</cp:coreProperties>
</file>