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姚体" w:hAnsi="方正小标宋简体;方正姚体" w:eastAsia="方正小标宋简体;方正姚体" w:cs="宋体;SimSun"/>
          <w:spacing w:val="-8"/>
          <w:sz w:val="44"/>
          <w:szCs w:val="44"/>
        </w:rPr>
      </w:pPr>
      <w:r>
        <w:rPr>
          <w:rFonts w:eastAsia="方正小标宋简体;方正姚体" w:cs="宋体;SimSun" w:ascii="方正小标宋简体;方正姚体" w:hAnsi="方正小标宋简体;方正姚体"/>
          <w:spacing w:val="-8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pacing w:val="-8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pacing w:val="-8"/>
          <w:sz w:val="44"/>
          <w:szCs w:val="44"/>
        </w:rPr>
        <w:t>浙江省普通高校招生三项考试网上报名办法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报名条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同时符合下列条件的本省户籍人员，具备报名资格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守中华人民共和国宪法和法律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级中等教育学校二年级及以上学生，考试当月在册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或高级中等教育学校毕业或具有同等学力者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所报考科目有效成绩在参加普通高考当年之前不足两次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身体健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下列人员不得报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高等学历教育资格的高等学校在校生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同科目前次考试中因严重违纪，被确定为本次不能报考的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普通高考当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之前两年内有效成绩已有两次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因触犯刑律被有关部门采取强制措施或正在服刑者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报名方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普通高校招生三项考试</w:t>
      </w:r>
      <w:r>
        <w:rPr>
          <w:rFonts w:ascii="仿宋_GB2312" w:hAnsi="仿宋_GB2312" w:eastAsia="仿宋_GB2312"/>
          <w:sz w:val="32"/>
          <w:szCs w:val="32"/>
        </w:rPr>
        <w:t>采取网上报名方式，分为网上信息输入和现场信息确认两个阶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考生通过登录浙江教育考试网站（网址：</w:t>
      </w:r>
      <w:r>
        <w:rPr>
          <w:rFonts w:eastAsia="仿宋_GB2312" w:ascii="仿宋_GB2312" w:hAnsi="仿宋_GB2312"/>
          <w:sz w:val="32"/>
          <w:szCs w:val="32"/>
        </w:rPr>
        <w:t>www.zjzs.net</w:t>
      </w:r>
      <w:r>
        <w:rPr>
          <w:rFonts w:ascii="仿宋_GB2312" w:hAnsi="仿宋_GB2312" w:eastAsia="仿宋_GB2312"/>
          <w:sz w:val="32"/>
          <w:szCs w:val="32"/>
        </w:rPr>
        <w:t>），按照网页的提示和要求，准确输入个人报考信息，并自行选择好信息确认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阶段：考生在规定的时间，到自己选择的信息确认点，办理现场信息确认手续，交验有关证件、证明原件和复印件，办理报名资格审查，交纳报名考试费、进行电子摄像、确认报名信息、签订考生诚信考试承诺书。凡未进行现场信息确认的考生，其报名无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及流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时间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第一阶段（网上信息输入时间）：</w:t>
      </w:r>
      <w:r>
        <w:rPr>
          <w:rFonts w:eastAsia="仿宋_GB2312" w:ascii="仿宋_GB2312" w:hAnsi="仿宋_GB2312"/>
          <w:spacing w:val="-6"/>
          <w:sz w:val="32"/>
          <w:szCs w:val="32"/>
        </w:rPr>
        <w:t>2009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4-28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第二阶段（现场信息确认时间）：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7-19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流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网上信息输入流程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１）考生登录浙江教育考试网站（网址：</w:t>
      </w:r>
      <w:r>
        <w:rPr>
          <w:rFonts w:eastAsia="仿宋_GB2312" w:ascii="仿宋_GB2312" w:hAnsi="仿宋_GB2312"/>
          <w:sz w:val="32"/>
          <w:szCs w:val="32"/>
        </w:rPr>
        <w:t>www.zjzs.ne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入“</w:t>
      </w:r>
      <w:r>
        <w:rPr>
          <w:rFonts w:ascii="仿宋_GB2312" w:hAnsi="仿宋_GB2312" w:cs="宋体;SimSun" w:eastAsia="仿宋_GB2312"/>
          <w:sz w:val="32"/>
          <w:szCs w:val="32"/>
        </w:rPr>
        <w:t>浙江省普通高校招生三项考试</w:t>
      </w:r>
      <w:r>
        <w:rPr>
          <w:rFonts w:ascii="仿宋_GB2312" w:hAnsi="仿宋_GB2312" w:eastAsia="仿宋_GB2312"/>
          <w:sz w:val="32"/>
          <w:szCs w:val="32"/>
        </w:rPr>
        <w:t>报名网页”，仔细阅读报考须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按照网页的提示和要求，准确输入个人基本信息和报考科目等信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３）选择信息确认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４）核对所输入的信息，无误后提交信息，正确记录并牢记系统给出的网上报名号和自己设定的密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５）考生根据需要下载或打印报名信息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现场信息确认流程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凭本人身份证或其他有效证件在规定的时间到信息确认点，凭网上报名号办理信息确认手续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交验有关证件、证明原件及复印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交纳报名考试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３）进行电子摄像（报名点也可提前组织，并上传至网报系统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４）核对信息校对单、阅读诚信考试承诺书后，签名交确认点保存备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报名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按省物价局、省财政厅浙价费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文件核定的收费标准交纳报考费，每科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26:00Z</dcterms:created>
  <dc:creator>微软用户</dc:creator>
  <dc:description/>
  <cp:keywords/>
  <dc:language>en-US</dc:language>
  <cp:lastModifiedBy>微软用户</cp:lastModifiedBy>
  <dcterms:modified xsi:type="dcterms:W3CDTF">2009-12-22T02:32:00Z</dcterms:modified>
  <cp:revision>3</cp:revision>
  <dc:subject/>
  <dc:title>附件1</dc:title>
</cp:coreProperties>
</file>