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200"/>
        <w:jc w:val="left"/>
        <w:rPr>
          <w:rFonts w:ascii="宋体;SimSun" w:hAnsi="宋体;SimSun" w:cs="宋体;SimSun"/>
          <w:b/>
          <w:b/>
          <w:color w:val="000000"/>
          <w:kern w:val="0"/>
          <w:sz w:val="44"/>
          <w:szCs w:val="44"/>
        </w:rPr>
      </w:pPr>
      <w:r>
        <w:rPr>
          <w:rFonts w:ascii="宋体;SimSun" w:hAnsi="宋体;SimSun" w:cs="宋体;SimSun"/>
          <w:b/>
          <w:color w:val="000000"/>
          <w:kern w:val="0"/>
          <w:sz w:val="44"/>
          <w:szCs w:val="44"/>
        </w:rPr>
        <w:t>关于开展以弘扬阅兵精神</w:t>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为主题国防教育活动的通知</w:t>
      </w:r>
    </w:p>
    <w:p>
      <w:pPr>
        <w:pStyle w:val="Normal"/>
        <w:widowControl/>
        <w:jc w:val="left"/>
        <w:rPr>
          <w:rFonts w:ascii="仿宋;宋体" w:hAnsi="仿宋;宋体" w:cs="宋体;SimSun"/>
          <w:b/>
          <w:b/>
          <w:color w:val="000000"/>
          <w:kern w:val="0"/>
          <w:sz w:val="27"/>
          <w:szCs w:val="44"/>
        </w:rPr>
      </w:pPr>
      <w:r>
        <w:rPr>
          <w:rFonts w:cs="宋体;SimSun" w:ascii="仿宋;宋体" w:hAnsi="仿宋;宋体"/>
          <w:b/>
          <w:color w:val="000000"/>
          <w:kern w:val="0"/>
          <w:sz w:val="27"/>
          <w:szCs w:val="44"/>
        </w:rPr>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教育局、国防教育办公室，各高等学校：</w:t>
      </w:r>
    </w:p>
    <w:p>
      <w:pPr>
        <w:pStyle w:val="Normal"/>
        <w:widowControl/>
        <w:spacing w:lineRule="exact" w:line="54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举世瞩目的新中国</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华诞庆典活动中，人民军队以昂扬向上的崭新风貌、威武雄壮的严整军容、气壮山河的磅礴气势、一往无前的过硬素质、先进国产的武器装备，奉献了一场具有中国特色、富有中国气派、振奋民族精神、展现时代风采的阅兵盛典，充分发挥了展示国力、扬我军威、振奋民心、鼓舞士气、昭示和平的重要作用，在新中国阅兵史上矗立起了光彩夺目的里程碑。</w:t>
      </w:r>
    </w:p>
    <w:p>
      <w:pPr>
        <w:pStyle w:val="Normal"/>
        <w:widowControl/>
        <w:spacing w:lineRule="exact" w:line="54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胡主席强调：“这次国庆系列活动的成功举办，给我们留下一笔宝贵的精神财富，我们一定要认真总结、倍加珍惜、大力发扬。尤其要把广大人民群众在活动中激发出来的爱国热情和伟大民族精神，进一步引导到建设中国特色社会主义伟大事业上来，继续解放思想、坚持改革开放、推动科学发展、促进社会和谐，为全面建设小康社会、实现中华民族伟大复兴而不懈奋斗”。胡主席的重要指示，对于我们大力弘扬阅兵精神，进一步推动全民国防教育普及深入开展，浓厚全社会关心、支持和建设国防的氛围，具有十分重要的意义。各级要认真学习领会胡主席重要讲话精神，以成功举办国庆盛典为宝贵精神财富，以生动活泼、喜闻乐见的形式，以党政机关干部、青少年学生和民兵预备役人员为重点，广泛开展群众性爱国主义和国防教育宣传活动，不断强化全民国防观念，大力唱响共产党好、社会主义好、改革开放好、伟大祖国好、各族人民好的时代主旋律。</w:t>
      </w:r>
    </w:p>
    <w:p>
      <w:pPr>
        <w:pStyle w:val="Normal"/>
        <w:widowControl/>
        <w:spacing w:lineRule="exact" w:line="5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青少年学生是祖国的未来、民族的希望，抓好青少年学生国防教育，是事关国家强盛、民族复兴的战略性工程。国庆盛典之后，我省各地教育部门和不少学校领导，以很强的政治意识和敏锐眼光，抓住契机，因势利导，组织开展了一系列以弘扬阅兵精神为主题的国防教育宣传活动。杭州市第二中学着眼为青年学生励志成才，坚持正面教育与行为养成相结合、坚持理论灌输与启发引导相结合、坚持传统方式与现代手段相结合，广泛开展以弘扬阅兵精神为主题的国防教育活动，引导青少年学生将爱国报国热情转化为励志成才的实际行动，取得了明显成效。全省各高等学校和中小学，要学习借鉴他们的做法，以国庆大阅兵为基本教材，采取形势报告会、专题讲座、主题演讲和征文、国防知识竞赛、红色歌会、军事训练活动等形式，认真组织开展以弘扬阅兵精神为主题的国防教育宣传活动，积极引导青少年学生既看到国防和军队建设取得的辉煌成就，又充分认清国家安全形势面临的挑战和考验；既看到伟大祖国发展的美好前景，又充分认清肩负民族复兴的时代责任；既看到国庆阅兵对提升民族凝聚力、向心力和创新力的巨大促进作用，又充分认清弘扬阅兵精神对青少年学生励志成才的现实重要性，从而将焕发出的爱国热情转化为刻苦学习、全面发展、报效祖国的精神动力。各级教育部门和国教办要加强对学校国防教育工作的组织指导，加强检查督导，总结推广经验，提供必要保障，积极探索新形势下青少年学生国防教育路子。此件请各单位转至所属学校，各单位贯彻落实情况请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报省国防教育办公室。</w:t>
      </w:r>
    </w:p>
    <w:p>
      <w:pPr>
        <w:pStyle w:val="Normal"/>
        <w:widowControl/>
        <w:spacing w:lineRule="exact" w:line="54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杭州第二中学开展国防教育做法</w:t>
      </w:r>
    </w:p>
    <w:p>
      <w:pPr>
        <w:pStyle w:val="Normal"/>
        <w:widowControl/>
        <w:spacing w:lineRule="exact" w:line="54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浙江省教育厅        浙江省国防教育办化验室</w:t>
      </w:r>
    </w:p>
    <w:p>
      <w:pPr>
        <w:pStyle w:val="Normal"/>
        <w:widowControl/>
        <w:spacing w:lineRule="exact" w:line="5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OO</w:t>
      </w:r>
      <w:r>
        <w:rPr>
          <w:rFonts w:ascii="仿宋_GB2312" w:hAnsi="仿宋_GB2312" w:cs="宋体;SimSun" w:eastAsia="仿宋_GB2312"/>
          <w:color w:val="000000"/>
          <w:kern w:val="0"/>
          <w:sz w:val="32"/>
          <w:szCs w:val="32"/>
        </w:rPr>
        <w:t>九年十一月三日</w:t>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w:t>
      </w:r>
    </w:p>
    <w:p>
      <w:pPr>
        <w:pStyle w:val="Normal"/>
        <w:widowControl/>
        <w:spacing w:lineRule="exact" w: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学习弘扬阅兵精神</w:t>
      </w:r>
    </w:p>
    <w:p>
      <w:pPr>
        <w:pStyle w:val="Normal"/>
        <w:widowControl/>
        <w:spacing w:lineRule="exact" w:line="54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努力塑造新一代青年学生</w:t>
      </w:r>
    </w:p>
    <w:p>
      <w:pPr>
        <w:pStyle w:val="Normal"/>
        <w:widowControl/>
        <w:spacing w:lineRule="exact" w:line="5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杭州第二中学紧密结合国庆阅兵开展国防教育</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浙江省杭州第二中学创办于</w:t>
      </w:r>
      <w:r>
        <w:rPr>
          <w:rFonts w:eastAsia="仿宋_GB2312" w:cs="宋体;SimSun" w:ascii="仿宋_GB2312" w:hAnsi="仿宋_GB2312"/>
          <w:color w:val="000000"/>
          <w:kern w:val="0"/>
          <w:sz w:val="32"/>
          <w:szCs w:val="32"/>
        </w:rPr>
        <w:t>1899</w:t>
      </w:r>
      <w:r>
        <w:rPr>
          <w:rFonts w:ascii="仿宋_GB2312" w:hAnsi="仿宋_GB2312" w:cs="宋体;SimSun" w:eastAsia="仿宋_GB2312"/>
          <w:color w:val="000000"/>
          <w:kern w:val="0"/>
          <w:sz w:val="32"/>
          <w:szCs w:val="32"/>
        </w:rPr>
        <w:t>年，前身为私立蕙兰中学和著名科学家、教育家竺可桢教授在抗战期间创办的国立浙江大学附属中学。</w:t>
      </w:r>
      <w:r>
        <w:rPr>
          <w:rFonts w:eastAsia="仿宋_GB2312" w:cs="宋体;SimSun" w:ascii="仿宋_GB2312" w:hAnsi="仿宋_GB2312"/>
          <w:color w:val="000000"/>
          <w:kern w:val="0"/>
          <w:sz w:val="32"/>
          <w:szCs w:val="32"/>
        </w:rPr>
        <w:t>1951</w:t>
      </w:r>
      <w:r>
        <w:rPr>
          <w:rFonts w:ascii="仿宋_GB2312" w:hAnsi="仿宋_GB2312" w:cs="宋体;SimSun" w:eastAsia="仿宋_GB2312"/>
          <w:color w:val="000000"/>
          <w:kern w:val="0"/>
          <w:sz w:val="32"/>
          <w:szCs w:val="32"/>
        </w:rPr>
        <w:t>年，两校合并，改称现名。该校是浙江省首批办好的</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所重点中学之一，浙江省首批一级重点中学。学校始终以培养高素质、可持续发展的优秀人才为己任，勇于开拓进取，形成了优良的办学传统，多次被评为“全国精神文明先进单位”和省、市“国防教育先进单位”、“浙江省军训先进集体”。今年以来，学校遵照胡总书记“四个新一代”要求，紧密围绕新中国成立</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周年盛大庆典，广泛开展以“弘扬阅兵精神，为中华民族伟大复兴而读书”为主题的国防教育活动，着力引导青年学生认清国防形势，树立远大理想，自觉把个人目标追求融入国家发展和民族振兴，存力促进了学校的全面建设和青年学生的全面发展。</w:t>
      </w:r>
    </w:p>
    <w:p>
      <w:pPr>
        <w:pStyle w:val="Normal"/>
        <w:widowControl/>
        <w:spacing w:lineRule="exact" w:line="54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一、抓住有利契机，坚持把国防教育作为青年学生励志成才的基础工程来抓。</w:t>
      </w:r>
      <w:r>
        <w:rPr>
          <w:rFonts w:ascii="仿宋_GB2312" w:hAnsi="仿宋_GB2312" w:cs="宋体;SimSun" w:eastAsia="仿宋_GB2312"/>
          <w:color w:val="000000"/>
          <w:kern w:val="0"/>
          <w:sz w:val="32"/>
          <w:szCs w:val="32"/>
        </w:rPr>
        <w:t>杭州第二中学始终把培养学生成为“卓越的二中人、杰出的中国人、优秀的世界人”为办学目标，学校领导认为，学生的国防教育正是实现这一目标的基础工程。因为学生是国家的未来，民族的希望，搞好学校国防教育，事关国家安全发展战略大局；学校作为教书育入、传播知识和文明的职能机构，理应在开展国防教育方面走在前列；加强青年学生国防教育，有助于增强学生的组织纪律观念，提高自我管理、自我学习能力，最终促进学生“一等人品、一等学识、一等体魄”三大素质的形成，成为真正意义、为国所用的“卓越的二中人”。今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震憾人心的国庆阅兵场面令国人为之振奋、深受鼓舞，全校师生表现出了强烈的爱国热情和国防意识。</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学校领导专程赴京拜访杭州二中</w:t>
      </w:r>
      <w:r>
        <w:rPr>
          <w:rFonts w:eastAsia="仿宋_GB2312" w:cs="宋体;SimSun" w:ascii="仿宋_GB2312" w:hAnsi="仿宋_GB2312"/>
          <w:color w:val="000000"/>
          <w:kern w:val="0"/>
          <w:sz w:val="32"/>
          <w:szCs w:val="32"/>
        </w:rPr>
        <w:t>64</w:t>
      </w:r>
      <w:r>
        <w:rPr>
          <w:rFonts w:ascii="仿宋_GB2312" w:hAnsi="仿宋_GB2312" w:cs="宋体;SimSun" w:eastAsia="仿宋_GB2312"/>
          <w:color w:val="000000"/>
          <w:kern w:val="0"/>
          <w:sz w:val="32"/>
          <w:szCs w:val="32"/>
        </w:rPr>
        <w:t>届校友，中央军委委员、现任海军司令员吴胜利上将。吴将军亲切会见母校领导，殷切希望二中学子要树立远大理想，恪守“快乐、健康、诚实、感恩”，培养竞争和拼搏意识，时刻准备报效祖国。学校领导敏锐地意识到：抓住这一有利时机，围绕首长寄语，弘扬阅兵精神，开展国防教育宣传活动，将会广泛地调动激发青年学生的爱国热情，开阔他们的视野，强化他们的精神支柱，对于培养造就新一代的优秀人才，具有十分重要的意义。学校党政领导高度重视，由学生处、教学处、校团委学生会等部门具体组织筹划，结合实际制定详细的教育活动计划；通过组织师生员工学习领会胡总书记重要讲话，深入搞好思想动员，明确部门职责，积极营造“励志成才、报效祖国”的氛围，为青年学生的全面发展奠定思想基础。</w:t>
      </w:r>
    </w:p>
    <w:p>
      <w:pPr>
        <w:pStyle w:val="Normal"/>
        <w:widowControl/>
        <w:spacing w:lineRule="exact" w:line="540"/>
        <w:ind w:firstLine="630"/>
        <w:jc w:val="left"/>
        <w:rPr/>
      </w:pPr>
      <w:r>
        <w:rPr>
          <w:rFonts w:ascii="仿宋_GB2312" w:hAnsi="仿宋_GB2312" w:cs="宋体;SimSun" w:eastAsia="仿宋_GB2312"/>
          <w:b/>
          <w:color w:val="000000"/>
          <w:kern w:val="0"/>
          <w:sz w:val="32"/>
          <w:szCs w:val="32"/>
        </w:rPr>
        <w:t>二、采取多种形式，广泛开展以弘扬阅兵精神为主题的国防教育活动。</w:t>
      </w:r>
      <w:r>
        <w:rPr>
          <w:rFonts w:ascii="仿宋_GB2312" w:hAnsi="仿宋_GB2312" w:cs="宋体;SimSun" w:eastAsia="仿宋_GB2312"/>
          <w:color w:val="000000"/>
          <w:kern w:val="0"/>
          <w:sz w:val="32"/>
          <w:szCs w:val="32"/>
        </w:rPr>
        <w:t>针对青年学生对国庆阅兵显示出的浓厚兴趣，学校各部门密切协同、因势利导，融思想性、知识性和趣味性于一体，广泛开展以“弘扬阅兵精神，为中华民族伟大复兴而读书”为主题的一系列爱国主义教育活动，‘‘红动二中”成了一道亮丽的风景线，激励着全校师生立志有为、爱国报国。学校在</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份“弘扬民族精神月”主题教育活动的基础上，国庆后组织开展了“八个一”文化教育活动。一是组织一场解读国庆阅兵的专题讲座。国庆长假一结束，学校随即邀请省军区装备部专家作了一场以解读国庆阅兵为主要内容的专题讲座，引导青年学生从国庆阅兵盛典中既看到国家发展和军队建设取得的辉煌成就，又看到当前国家安全形势与挑战，，认清青年学生肩负的历史使命。二是举办一次红色故事会。每年的</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是学校传统的“弘扬民族精神月”，今年，学校从中央宣传部等</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个部门联合组织开展评选出的“</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位为新中国成立作出突出贡献的英雄模范人物”和“</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位新中国成立以来感动中国人物”中选取</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位各个领域的代表人物，通过“班会课讲故事——班级间故事大</w:t>
      </w:r>
      <w:r>
        <w:rPr>
          <w:rFonts w:eastAsia="仿宋_GB2312" w:cs="宋体;SimSun" w:ascii="仿宋_GB2312" w:hAnsi="仿宋_GB2312"/>
          <w:color w:val="000000"/>
          <w:kern w:val="0"/>
          <w:sz w:val="32"/>
          <w:szCs w:val="32"/>
        </w:rPr>
        <w:t>PK——</w:t>
      </w:r>
      <w:r>
        <w:rPr>
          <w:rFonts w:ascii="仿宋_GB2312" w:hAnsi="仿宋_GB2312" w:cs="宋体;SimSun" w:eastAsia="仿宋_GB2312"/>
          <w:color w:val="000000"/>
          <w:kern w:val="0"/>
          <w:sz w:val="32"/>
          <w:szCs w:val="32"/>
        </w:rPr>
        <w:t>晨会演讲”的形式学习英模人物的先进事迹和时代精神，激励学生牢记传统、勤奋学习、报效祖国。三是开展一次红歌会义演。</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学校推出中午时间“听红歌，唱红歌”活动，鼓励学生踊跃报名参加“我爱唱红歌”比赛，通过层层选拔，选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支代表队在</w:t>
      </w:r>
      <w:r>
        <w:rPr>
          <w:rFonts w:eastAsia="仿宋_GB2312" w:cs="宋体;SimSun" w:ascii="仿宋_GB2312" w:hAnsi="仿宋_GB2312"/>
          <w:color w:val="000000"/>
          <w:kern w:val="0"/>
          <w:sz w:val="32"/>
          <w:szCs w:val="32"/>
        </w:rPr>
        <w:t>lO</w:t>
      </w:r>
      <w:r>
        <w:rPr>
          <w:rFonts w:ascii="仿宋_GB2312" w:hAnsi="仿宋_GB2312" w:cs="宋体;SimSun" w:eastAsia="仿宋_GB2312"/>
          <w:color w:val="000000"/>
          <w:kern w:val="0"/>
          <w:sz w:val="32"/>
          <w:szCs w:val="32"/>
        </w:rPr>
        <w:t>月底进行最后决赛，并将全部门票收入购买红色主题纪念品捐赠给结对帮扶学校淳安山区木花坑村学校。四是观看一部爱国影片。专门安排时间，统一组织全校师生观看影片《建国大业》，以班级为单位组织观后感演讲，引导学生更加要珍惜今天幸福生活，不断增强发奋学习的内在动力。五是举办一次红色板报展评。各班精心制作反映建国</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年伟大成就、国防建设成果和受阅官兵精神风貌的红色板报，学校在宣传橱窗集中展出各社团制作的红色展板，进一步浓厚国防教育氛围。六是组织一次国防知识竞赛。为配合全民国防教育日活动，利用课余时间，以班为单位统一组织参加国家举办的全民国防教育网络知识竞赛，不断扩大国防知识的普及面。七是过一次军营一日生活。组织师生到革命烈士纪念馆、“硬骨头六连”等驻地军营参观见学，与部队官兵“零距离”接触，观看部队军事训练，亲身体验官兵一日生活，培养吃苦耐劳的精神。八是重温一次入团’誓言。国庆前夕，学校团委还组织全体团员在团旗下重温入团官誓，党员教师到结对班级上一堂团课，激发青年学生立志继承先辈遗志，为祖国的伟大复兴而努力学习的决心。</w:t>
      </w:r>
    </w:p>
    <w:p>
      <w:pPr>
        <w:pStyle w:val="Normal"/>
        <w:widowControl/>
        <w:spacing w:lineRule="exact" w:line="54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三、注重融入渗透，切实将国防教育成效转化为青年学生励志成才的精神动力。</w:t>
      </w:r>
      <w:r>
        <w:rPr>
          <w:rFonts w:ascii="仿宋_GB2312" w:hAnsi="仿宋_GB2312" w:cs="宋体;SimSun" w:eastAsia="仿宋_GB2312"/>
          <w:color w:val="000000"/>
          <w:kern w:val="0"/>
          <w:sz w:val="32"/>
          <w:szCs w:val="32"/>
        </w:rPr>
        <w:t>教育活动中，学校领导立足高起点培养人才，坚持正面教育与行为养成相结合、坚持理论灌输与启发引导相结合、坚持传统方式与现代手段相结合，不断凝聚和吸引青年学生参与教育活动的全过程，努力将教育活动的成效转化为青年学生励志成才的实际行动。一是引导树立胸怀祖国、立志报国的远大理想。通过长期开展主题教育活动，不仅使青年学生开阔了眼界，丰富了知识．而且接受了爱国主义思想熏陶，激发了热爱军队、关心国防的热情。杭二中的前身国立浙江大学附属中学是在“七七事变”后颠沛流亡中创办的，学校有着光荣的爱国民主传统，今年暑期学校开展“红色之旅，湄潭寻，根”大型活动．组织师生走当年浙大附中在抗战中的西迁之路，重温“立志、努力、为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校训，再次让大家深深感受到“有国无防”、“落后就要挨打”的沉痛。据调查，</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同学都观看了盛大的阅兵式和国庆庆典活动，观看次数最多的达到六次以上。进入十月以来，在阅兵精神的鼓舞下，青年学生爱国主义热情高涨，同学们积极参与各个年级开展的唱红歌、讲红色故事和主题团会等活动，畅谈自己的体会和感想，大家纷纷表示，国庆阅兵让我们在震憾、兴奋和自豪的同时，更要居安思危、发奋图强、立志成才，为祖国繁荣发展和中华民族伟大复兴作出贡献。二是不断强化令行禁止、遵规守纪的行为养成。通过组织观看阅兵村的军营生活纪录片，体验军营生活，把军队的一日生活制度与学生的日常教育管理结合起来，对学生的每一次集合、列队、出操都按照军事化标准去要求，对学校宿舍内务卫生，严格按照军事化标准去管理，使学生在日常生活中养成令行禁止、遵规守纪的作风，班级纪律、卫生、学习等常规面貌焕然一新，促进了学校良好风气的形成，整体教育管理水平明显再上台阶。许多老师和家长感到，通过这次主题教育活动，孩子的学习态度端正了，身体素质增强了，吃苦精神强化了。．平时顽皮、散漫的学生积极要求加入学校国旗队；而回家后一改“娇骄”二气，作息时间更有规律，主动洗衣扫地、整理房间、自觉主动学习的同学更是数不胜数。三是着力激发刻苦学习、全面发展的内在动力。杭州第二中学历来重视国防教育。仅近两年就已有</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名学生考上第</w:t>
      </w:r>
      <w:r>
        <w:rPr>
          <w:rFonts w:eastAsia="仿宋_GB2312" w:cs="宋体;SimSun" w:ascii="仿宋_GB2312" w:hAnsi="仿宋_GB2312"/>
          <w:color w:val="000000"/>
          <w:kern w:val="0"/>
          <w:sz w:val="32"/>
          <w:szCs w:val="32"/>
        </w:rPr>
        <w:t>Z-</w:t>
      </w:r>
      <w:r>
        <w:rPr>
          <w:rFonts w:ascii="仿宋_GB2312" w:hAnsi="仿宋_GB2312" w:cs="宋体;SimSun" w:eastAsia="仿宋_GB2312"/>
          <w:color w:val="000000"/>
          <w:kern w:val="0"/>
          <w:sz w:val="32"/>
          <w:szCs w:val="32"/>
        </w:rPr>
        <w:t>军医大学和南京大学、人民大学、同济大学、浙江大学等重点大学的国防生班，</w:t>
      </w:r>
      <w:r>
        <w:rPr>
          <w:rFonts w:eastAsia="仿宋_GB2312" w:cs="宋体;SimSun" w:ascii="仿宋_GB2312" w:hAnsi="仿宋_GB2312"/>
          <w:color w:val="000000"/>
          <w:kern w:val="0"/>
          <w:sz w:val="32"/>
          <w:szCs w:val="32"/>
        </w:rPr>
        <w:t>09</w:t>
      </w:r>
      <w:r>
        <w:rPr>
          <w:rFonts w:ascii="仿宋_GB2312" w:hAnsi="仿宋_GB2312" w:cs="宋体;SimSun" w:eastAsia="仿宋_GB2312"/>
          <w:color w:val="000000"/>
          <w:kern w:val="0"/>
          <w:sz w:val="32"/>
          <w:szCs w:val="32"/>
        </w:rPr>
        <w:t>届毕业生沈绿妮同学以优异的成绩被同济大学录取，而且入选上海世博会百名礼仪女兵。这些刻苦学习、精忠报国的同学成为了二中学生的楷模。这次通过学习受阅官兵饱满的政治热情、昂扬的精神状态和吃苦耐劳的意志品格，青年学生进一步确立崇高的人生追求，培养顽强拼搏精神，增强了集体荣誉感，提高了自身综合素质。学生们纷纷表示，今后更加刻苦发奋学习，将来报效祖国，不少学生还表示将在大学或研究生阶段直接投身到国防科技领域，为国家的强盛奉献自己的一份力量。</w:t>
      </w:r>
    </w:p>
    <w:p>
      <w:pPr>
        <w:pStyle w:val="Normal"/>
        <w:widowControl/>
        <w:spacing w:lineRule="exact" w:line="560"/>
        <w:jc w:val="left"/>
        <w:rPr>
          <w:rFonts w:ascii="Verdana, Arial, 宋体;宋体" w:hAnsi="Verdana, Arial, 宋体;宋体" w:eastAsia="黑体;SimHei" w:cs="宋体;SimSun"/>
          <w:b/>
          <w:b/>
          <w:bCs/>
          <w:color w:val="000000"/>
          <w:kern w:val="0"/>
          <w:sz w:val="32"/>
          <w:szCs w:val="32"/>
          <w:u w:val="single"/>
        </w:rPr>
      </w:pPr>
      <w:r>
        <w:rPr>
          <w:rFonts w:eastAsia="黑体;SimHei" w:cs="宋体;SimSun" w:ascii="Verdana, Arial, 宋体;宋体" w:hAnsi="Verdana, Arial, 宋体;宋体"/>
          <w:b/>
          <w:bCs/>
          <w:color w:val="000000"/>
          <w:kern w:val="0"/>
          <w:sz w:val="32"/>
          <w:szCs w:val="32"/>
          <w:u w:val="single"/>
        </w:rPr>
      </w:r>
    </w:p>
    <w:p>
      <w:pPr>
        <w:pStyle w:val="Normal"/>
        <w:rPr>
          <w:rFonts w:ascii="Verdana, Arial, 宋体;宋体" w:hAnsi="Verdana, Arial, 宋体;宋体" w:eastAsia="黑体;SimHei" w:cs="宋体;SimSun"/>
          <w:b/>
          <w:b/>
          <w:bCs/>
          <w:color w:val="000000"/>
          <w:kern w:val="0"/>
          <w:sz w:val="32"/>
          <w:u w:val="single"/>
        </w:rPr>
      </w:pPr>
      <w:r>
        <w:rPr>
          <w:rFonts w:eastAsia="黑体;SimHei" w:cs="宋体;SimSun" w:ascii="Verdana, Arial, 宋体;宋体" w:hAnsi="Verdana, Arial, 宋体;宋体"/>
          <w:b/>
          <w:bCs/>
          <w:color w:val="000000"/>
          <w:kern w:val="0"/>
          <w:sz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仿宋_GB2312">
    <w:charset w:val="86"/>
    <w:family w:val="modern"/>
    <w:pitch w:val="default"/>
  </w:font>
  <w:font w:name="Verdana">
    <w:altName w:val=" Arial"/>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0:55:00Z</dcterms:created>
  <dc:creator>微软用户</dc:creator>
  <dc:description/>
  <cp:keywords/>
  <dc:language>en-US</dc:language>
  <cp:lastModifiedBy>微软用户</cp:lastModifiedBy>
  <dcterms:modified xsi:type="dcterms:W3CDTF">2009-12-18T00:56:00Z</dcterms:modified>
  <cp:revision>1</cp:revision>
  <dc:subject/>
  <dc:title>关于开展以弘扬阅兵精神</dc:title>
</cp:coreProperties>
</file>