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【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009</w:t>
      </w:r>
      <w:r>
        <w:rPr>
          <w:rFonts w:ascii="仿宋_GB2312" w:hAnsi="仿宋_GB2312" w:eastAsia="仿宋_GB2312"/>
          <w:sz w:val="18"/>
          <w:szCs w:val="18"/>
        </w:rPr>
        <w:t>学年义务教育阶段学生簿册验收完毕，各校已上交验收单，发放清单和验收单已交计财审核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学生课桌发放清单和验收单已交计财审核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十所乡镇中心幼儿园器材分发及验收完毕，分校验收单和发放清单交校舍办审核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民族中学锅炉第二次招标，到截止日期投票单位仅有二家，转入询价程序，经二轮技术参数和三轮商务询价，最终完成采购任务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除监控设备外，其他采购计划均得到财政局的资金审核和政府采购办的采购审核，现已进入招标程序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初中生实验竞赛的报名工作已完成，共有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所初中</w:t>
      </w:r>
      <w:r>
        <w:rPr>
          <w:rFonts w:eastAsia="仿宋_GB2312" w:ascii="仿宋_GB2312" w:hAnsi="仿宋_GB2312"/>
          <w:sz w:val="18"/>
          <w:szCs w:val="18"/>
        </w:rPr>
        <w:t>66</w:t>
      </w:r>
      <w:r>
        <w:rPr>
          <w:rFonts w:ascii="仿宋_GB2312" w:hAnsi="仿宋_GB2312" w:eastAsia="仿宋_GB2312"/>
          <w:sz w:val="18"/>
          <w:szCs w:val="18"/>
        </w:rPr>
        <w:t>位学生报名参赛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全县二个现代教育英特培训班开班（大柘小学和万向中学）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"/>
        <w:gridCol w:w="7272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采购、民族中学实验室建设、民族中学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在遂昌三中组织初中生实验竞赛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结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采购、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、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和课桌采购、阶梯教室设备采购、教师办公柜和学生生活柜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、伸缩门采购、旗杆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结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采购、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、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和课桌采购、阶梯教室设备采购、教师办公柜和学生生活柜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、伸缩门采购、旗杆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结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采购、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、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和课桌采购、阶梯教室设备采购、教师办公柜和学生生活柜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、伸缩门采购、旗杆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结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采购、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、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和课桌采购、阶梯教室设备采购、教师办公柜和学生生活柜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、伸缩门采购、旗杆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结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0:00Z</dcterms:created>
  <dc:creator>Lenovo User</dc:creator>
  <dc:description/>
  <cp:keywords/>
  <dc:language>en-US</dc:language>
  <cp:lastModifiedBy>余根良</cp:lastModifiedBy>
  <dcterms:modified xsi:type="dcterms:W3CDTF">2009-12-01T12:31:00Z</dcterms:modified>
  <cp:revision>7</cp:revision>
  <dc:subject/>
  <dc:title>电教馆7月份周工作安排行事历</dc:title>
</cp:coreProperties>
</file>