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刘希平在全省防控甲型</w:t>
      </w:r>
      <w:r>
        <w:rPr>
          <w:b/>
          <w:kern w:val="0"/>
          <w:sz w:val="24"/>
        </w:rPr>
        <w:t>H1N1</w:t>
      </w:r>
      <w:r>
        <w:rPr>
          <w:rFonts w:cs="宋体;SimSun"/>
          <w:b/>
          <w:kern w:val="0"/>
          <w:sz w:val="24"/>
        </w:rPr>
        <w:t>流感电视电话会议上的讲话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0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自今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全球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发生以来，在省委、省政府和教育部的领导下，在各级卫生防疫部门指导帮助下，全省各级教育部门和各级各类学校积极行动，全面深入地开展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工作，做了大量艰苦细致的工作，较好地控制了疫情在学校的扩散、蔓延，确保了师生的健康安全，维护了校园和谐稳定。但目前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仍在继续蔓延、扩散，进入十月下旬以来，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在学校的发病数呈快速增长态势，聚集性疫情不断发生，学校和班级停课数明显增多，并出现了一例重症病例（浙江长征职业技术学院学生）。全社会特别是教育系统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的形势非常严峻。刚才省卫生厅叶真副厅长对全社会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进行了部署，郑继伟副省长待会还要做重要讲话，作为教育系统，我们要认真落实好郑继伟副省长和叶真副厅长的要求，继续扎实抓好教育系统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的各项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下面，我代表省教育厅，对教育系统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，提几条意见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一、高度重视，始终做到毫不放松地抓好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防控工作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从目前情况看，随着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在全社会的广泛传播，学校出现进一步暴发流行的可能性大大增加。对此，全省教育系统一定要有清醒的认识。我们不仅要高度重视，还要有打持久战的准备。学校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工作要从最初的突发事件处置转向从长计议，力量组织上要有长久的考虑，分工要更明确、责任要更到位，防控预案要更细化，切实保障和维护学校的正常教育教学秩序。一定要注意克服松懈麻痹思想。始终以对师生健康高度负责的精神，态度坚决、毫不松懈地做好各项防控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二、严格落实各项制度和要求，进一步加强和改进防控工作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晨检制度必须落实。这是我们各级各类学校首先要做好的工作。各级各类学校要以班级或学生宿舍为单位，每天早上上课前由专人负责做好学生体温测试和健康状况申报。发现有身体不适的学生，应及时送医院就医。同时，要建立学校教职员工晨检制度，对有流感样症状的教职员工，要劝其休息治疗，不要勉强坚持上课或上班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预防隔离必须坚决。隔离是目前学校控制疫情的最有效的手段。隔离的态度一定要坚决、措施一定要果断，要严格执行卫生防疫部门提出的隔离标准和要求。对需隔离休息和治疗的师生，有条件的尽量实施居家隔离。高校和有住校生的中小学都要准备一定数量的隔离房间。隔离区管理要严格，生活服务要跟上。参加隔离的工作人员必须按制度和职责，分区管理，分级负责，防止交叉感染，疫情扩散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对隔离的学生要多关心，包括生活上的关心、课业上的关心。对隔离人员要做好思想工作，要让他们安心休息，防止情绪上的不稳定。要加强对患病学生的治疗跟踪，坚决防止危重病例的发生，尤其是危及生命的病例发生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疫情报告、处置必须及时。按照卫生部《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监测方案（第二版）》要求，学校、托幼机构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周内在同一班级发现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例及以上或同一寝室发现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例及以上急性发热呼吸道感染病例，应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小时内以电话或传真等方式向属地县区级疾病预防控制机构报告，并在卫生部门指导下，采取必要的措施，做好处置工作。对发现的发热病人，要在第一时间内做好隔离和送医治疗工作，防止治疗延误和疫情蔓延。发生疫情的地区和学校应及时向上级教育部门上报疫情信息，对集聚性暴发疫情，要以专报的形式上报，并做好续报工作，直到疫情解除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学校大型活动的数量和规模必须严格控制。要根据本地本校实际，从严审批，严格控制活动数量和规模。要按照“非必须不举办，谁举办谁负责”的原则，从严管理学校的各项大型活动。各级教育部门和学校开展较大型活动必须事先做好防控预案，落实相关预防措施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三、加强宣传教育，切实维护学校和社会稳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学校要多形式加强对师生的卫生健康教育，指导和培养师生树立自我保护意识，养成良好的卫生习惯。要有针对性地面向学生开展责任感教育，使每一名学生都做到本着对自己和他人负责的态度，如实报告个人健康状况。对已经确诊或隔离的学生，加强心理引导，帮助其消除恐慌心理。同时要加强与家长的沟通，取得家长对学校开展防控工作的理解和支持，避免不必要的猜测和质疑，保持学校和社会的稳定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四、加强监督检查，确保防控工作落实到位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各级教育行政部门要加强对所在地学校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防控工作的监督检查和指导，每周都要以一定方式，对学校包括托幼机构的防控工作进行抽查，学校每天都要对关键部位、重点岗位的防控工作进行检查，确保各项防控措施真正落实到位。发生集聚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的学校，更要加强监督检查，不留空白和隐患。今后一个时期，各级教育行政部门和学校要积极配合卫生防疫部门，做好疫苗接种工作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同志们，让我们全省教育部门和各级各类学校一起努力，坚决打赢防控甲型</w:t>
      </w:r>
      <w:r>
        <w:rPr>
          <w:kern w:val="0"/>
          <w:sz w:val="24"/>
        </w:rPr>
        <w:t>H1N1</w:t>
      </w:r>
      <w:r>
        <w:rPr>
          <w:rFonts w:cs="宋体;SimSun"/>
          <w:kern w:val="0"/>
          <w:sz w:val="24"/>
        </w:rPr>
        <w:t>流感疫情这场硬仗，切实保障师生身体健康和生命安全，并以此保证和促进教育的科学和谐发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07:00Z</dcterms:created>
  <dc:creator>微软用户</dc:creator>
  <dc:description/>
  <cp:keywords/>
  <dc:language>en-US</dc:language>
  <cp:lastModifiedBy>微软用户</cp:lastModifiedBy>
  <dcterms:modified xsi:type="dcterms:W3CDTF">2009-11-17T06:08:00Z</dcterms:modified>
  <cp:revision>1</cp:revision>
  <dc:subject/>
  <dc:title>刘希平在全省防控甲型H1N1流感电视电话会议上的讲话</dc:title>
</cp:coreProperties>
</file>