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980"/>
        <w:gridCol w:w="1260"/>
        <w:gridCol w:w="1980"/>
        <w:gridCol w:w="854"/>
      </w:tblGrid>
      <w:tr>
        <w:trPr>
          <w:trHeight w:val="9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职体育教师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周体育课时（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课间操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体育器材状况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几米田径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篮球场（个）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篮球（只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排球（只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羽毛球拍（副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乒乓球桌（台）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田径器材状况（写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他器材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2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课外活动简况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学校特色体育工作简况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学校开展体育工作情况调查表（表二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你认为教育部门应怎样加强学校体育工作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你对学校如何重视体育体育工作有何建议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你对体育教师的待遇是否觉得合理？有何意见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工作中，你觉得有什么不易正常开展的体育教学？有何建议？</w:t>
      </w:r>
    </w:p>
    <w:p>
      <w:pPr>
        <w:pStyle w:val="Normal"/>
        <w:tabs>
          <w:tab w:val="clear" w:pos="420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1"/>
        </w:rPr>
        <w:t>注：（表二）由体育组以学校为单位填写一份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45:00Z</dcterms:created>
  <dc:creator>微软用户</dc:creator>
  <dc:description/>
  <cp:keywords/>
  <dc:language>en-US</dc:language>
  <cp:lastModifiedBy>微软用户</cp:lastModifiedBy>
  <dcterms:modified xsi:type="dcterms:W3CDTF">2009-11-23T07:33:00Z</dcterms:modified>
  <cp:revision>3</cp:revision>
  <dc:subject/>
  <dc:title>学校班级数</dc:title>
</cp:coreProperties>
</file>