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2160"/>
        <w:gridCol w:w="716"/>
      </w:tblGrid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少工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邮政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0"/>
        </w:rPr>
        <w:t>遂教基〔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08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ind w:firstLine="4000"/>
        <w:rPr>
          <w:b/>
          <w:b/>
          <w:color w:val="FF0000"/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3209925" cy="1016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976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8pt" to="477.7pt,15.5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2714625" cy="1016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4.8pt" to="197.95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color w:val="FF0000"/>
          <w:spacing w:val="40"/>
          <w:sz w:val="30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40"/>
          <w:sz w:val="30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公布遂昌县“中国人寿杯”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少年儿童书信文化比赛评选结果的通知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县属学校、各乡镇中小学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了进一步培养少年儿童书信写作的良好习惯，加强书信文化建设，歌颂我们伟大祖国取得的辉煌成就和少先队</w:t>
      </w:r>
      <w:r>
        <w:rPr>
          <w:rFonts w:eastAsia="仿宋_GB2312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eastAsia="仿宋_GB2312"/>
          <w:color w:val="000000"/>
          <w:sz w:val="30"/>
          <w:szCs w:val="30"/>
        </w:rPr>
        <w:t>周年的光荣历史，进一步激发少年儿童爱国热情，根据团县委、县教育局、县少工委、县邮政局《关于组织开展“中国人寿杯”少年儿童书信文化比赛的通知》（团遂联〔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号）要求，在全县中小学生中，开展了以“我与红领巾”为主题的“中国人寿杯”少年儿童书信文化比赛活动，经认真评选，徐语同等</w:t>
      </w:r>
      <w:r>
        <w:rPr>
          <w:rFonts w:eastAsia="仿宋_GB2312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color w:val="000000"/>
          <w:sz w:val="30"/>
          <w:szCs w:val="30"/>
        </w:rPr>
        <w:t>名学生获得一等奖，陈泽凯等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名学生获得二等奖，应吕诚等</w:t>
      </w:r>
      <w:r>
        <w:rPr>
          <w:rFonts w:eastAsia="仿宋_GB2312" w:ascii="仿宋_GB2312" w:hAnsi="仿宋_GB2312"/>
          <w:color w:val="000000"/>
          <w:sz w:val="30"/>
          <w:szCs w:val="30"/>
        </w:rPr>
        <w:t>93</w:t>
      </w:r>
      <w:r>
        <w:rPr>
          <w:rFonts w:ascii="仿宋_GB2312" w:hAnsi="仿宋_GB2312" w:eastAsia="仿宋_GB2312"/>
          <w:color w:val="000000"/>
          <w:sz w:val="30"/>
          <w:szCs w:val="30"/>
        </w:rPr>
        <w:t>名学生获得三等奖，现将获奖名单予以公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：遂昌县“中国人寿杯”少年儿童书信文化比赛获奖名单</w:t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360"/>
        <w:ind w:firstLine="557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spacing w:lineRule="auto" w:line="360"/>
        <w:ind w:firstLine="557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遂昌县教育局   共青团遂昌县委   遂昌县邮政局  遂昌县少工委  </w:t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○九年十一月十九日</w:t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主题词：教育  少年儿童  书信比赛  获奖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843" w:hanging="843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抄送：市教育局，共青团市委，市少工委，市邮政局，县委宣传部， 县委办，县人大办，县政府办，县政协办。</w:t>
      </w:r>
    </w:p>
    <w:p>
      <w:pPr>
        <w:pStyle w:val="Normal"/>
        <w:spacing w:lineRule="exact" w:line="520"/>
        <w:ind w:right="5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遂昌县教育局基教科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50"/>
        <w:gridCol w:w="1150"/>
        <w:gridCol w:w="2270"/>
        <w:gridCol w:w="1710"/>
      </w:tblGrid>
      <w:tr>
        <w:trPr>
          <w:trHeight w:val="795" w:hRule="atLeast"/>
        </w:trPr>
        <w:tc>
          <w:tcPr>
            <w:tcW w:w="9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遂昌县“中国人寿杯”少年儿童书信文化比赛获奖名单</w:t>
            </w:r>
          </w:p>
        </w:tc>
      </w:tr>
      <w:tr>
        <w:trPr>
          <w:trHeight w:val="405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小学组</w:t>
            </w:r>
          </w:p>
        </w:tc>
      </w:tr>
      <w:tr>
        <w:trPr>
          <w:trHeight w:val="405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语同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闪亮的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容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伴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泽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观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的良师益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昕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观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们的象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露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美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给红领巾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滩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爱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洋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玉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妈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艳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阙丽晶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亲爱的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汝茜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源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巧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长大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力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周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爱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 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燕霞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，我心中永不凋谢的花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晨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畈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金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新变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欣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惠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妈妈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一帆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水荣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的伙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鑫燕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坪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梅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条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轲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素珠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为你增添光彩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晓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爱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在胸前飘扬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陈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菊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的改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写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菊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湖，伴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  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俊</w:t>
            </w:r>
          </w:p>
        </w:tc>
      </w:tr>
      <w:tr>
        <w:trPr>
          <w:trHeight w:val="48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泽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爱的家我爱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俊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雅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洋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爱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后的红领巾骄傲、自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群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畈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金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好回忆——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 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喜燕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亲爱的弟弟妹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锦江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源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巧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金岸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淑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为红领巾增光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灵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，是你救了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奇瑶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云建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激励着我茁壮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嘉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上红领巾。我骄傲。我自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  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之间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远见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  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变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卉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冰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谢你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春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ORRY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红领巾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淑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永球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的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欣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伟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变化真大啊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雨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春芳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伴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博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凤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乐的校园生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寅飞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苍畈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永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瞿雪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金岸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教会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韫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伟芽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小朋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晓颖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源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巧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在我心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静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世明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晓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对正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游览北京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美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励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伴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余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慧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睿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落选了，红领巾给我力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心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 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林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伴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洁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  成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应其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以你而自豪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欣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红芽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指引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雨欣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松标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楚希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水妹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对不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林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紫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的唠叨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雨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金香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华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水妹</w:t>
            </w:r>
          </w:p>
        </w:tc>
      </w:tr>
      <w:tr>
        <w:trPr>
          <w:trHeight w:val="48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 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名字就叫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吕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爱华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燕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坪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盛武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雨欣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根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华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让我学会自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哲远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春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亲密伙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根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催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凯波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菊玲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爱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雅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小平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母亲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素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惠香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  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滩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巧燕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颖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滩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巧燕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子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同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沙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伴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  颖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伟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诚实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俊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金岸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菊林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辉益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的意志永不倒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浩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玲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戴上了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青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丽媚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依邻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金岸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先林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的好伙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思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丽云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漾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伟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依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红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爱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梦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坪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梅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哲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彩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陪伴我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彩衣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丽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建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村口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春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为红领巾添光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苍畈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晓俐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卓  嫔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金岸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月仙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的伙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凯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仕隆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爱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雅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洋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丽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我的骄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君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云建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远留在心中的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素君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世明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构建和谐社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谦慧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雄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澎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巧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武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小富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涵睿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大地母亲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艳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宏华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玲丽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献辉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健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巧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的故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志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护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慧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云建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爱群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震春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  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致祖国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健霞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致给西子姐姐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明月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妈妈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颖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艳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爸爸妈妈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巧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桂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齐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写给老师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秀英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紫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  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尘暴的一生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玲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玲仙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的信念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淑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濂竹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美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晨嫣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镇金岸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招香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禾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巧仙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水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巧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路湾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水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乐生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玉甜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卿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晟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题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美艳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震春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变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亚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季  铮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初中组</w:t>
            </w:r>
          </w:p>
        </w:tc>
      </w:tr>
      <w:tr>
        <w:trPr>
          <w:trHeight w:val="48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动，飘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晓伊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国良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远的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韦  林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中最美的舞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茜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国良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晶瑛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缪世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长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光缀满我心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钰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条红领巾的感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官舒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朱宇敏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的路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婕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一青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的记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菊花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心中的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晨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新强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逸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宇敏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——红色的誓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慧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文俊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胸前一抹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尽欢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丽云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，我的朋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雅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春轩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的变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晓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海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见证成长的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方圆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伶俐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晓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邦乾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远的提醒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雪瑶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一青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致遂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吟樱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福你 我的祖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爱林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掠影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遂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爱红</w:t>
            </w:r>
          </w:p>
        </w:tc>
      </w:tr>
      <w:tr>
        <w:trPr>
          <w:trHeight w:val="48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依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法华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情缘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楚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威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，我为你骄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根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有个约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丽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五星红旗的一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呈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绚烂刺眼的那抹红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逸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给予的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雅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咏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新面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菁菁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载变化风云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明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根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长路漫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巧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春轩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舒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红领巾同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伶俐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爱的家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静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爱林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祖国共成长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  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邦乾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飘扬的热火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红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珍藏的回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小倩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国良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馨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文俊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念昨日长河，望今日星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剑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爱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益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利敏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回首相望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晨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鸥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，飘扬在我心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的翅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严小红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鸥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——我的朋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芬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感谢你祖国母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海雁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光，创造和梦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秀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爱红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透过那红色的丝缕间……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咏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你为荣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施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文俊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可爱的母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玉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聆听，成长的声音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柳青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红月</w:t>
            </w:r>
          </w:p>
        </w:tc>
      </w:tr>
      <w:tr>
        <w:trPr>
          <w:trHeight w:val="48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辅导老师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色的翅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巧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的知己——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晨俐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文俊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的赞歌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  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志军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伟大的母亲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  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凌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卧爱你中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伊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陶根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雨诗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新强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福你，伟大的祖国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晓飞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国平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"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建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小洪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变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梦琦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叔英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爱你可爱的中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子薇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英贵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挂在胸前的红旗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凌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变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川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爱民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普天同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凌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雪飞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的明天，牵引家乡的未来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怡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火庆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系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明豪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变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文哲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云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共舞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思艳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素梅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朗  宁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伟林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明轩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小洪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领巾的风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瑜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宇敏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祖国的变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文乐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爱民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世界，我们来了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晓婕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立彬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的往事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泽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爱林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乡大变化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秀莹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欣欣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与红领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思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友华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胸怀祖国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春鸥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致祖国母亲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美美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大姐姐的一封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轩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艳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28:00Z</dcterms:created>
  <dc:creator>廖观雄</dc:creator>
  <dc:description/>
  <cp:keywords/>
  <dc:language>en-US</dc:language>
  <cp:lastModifiedBy>廖观雄</cp:lastModifiedBy>
  <cp:lastPrinted>2009-11-19T13:43:00Z</cp:lastPrinted>
  <dcterms:modified xsi:type="dcterms:W3CDTF">2009-11-20T01:29:00Z</dcterms:modified>
  <cp:revision>3</cp:revision>
  <dc:subject/>
  <dc:title>遂 昌 县 教 育 局 发 文 稿 纸</dc:title>
</cp:coreProperties>
</file>