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15"/>
        <w:gridCol w:w="2160"/>
        <w:gridCol w:w="716"/>
      </w:tblGrid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少工委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84"/>
                <w:szCs w:val="8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</w:rPr>
        <w:t>团遂联〔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7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z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095</wp:posOffset>
                </wp:positionH>
                <wp:positionV relativeFrom="paragraph">
                  <wp:posOffset>334645</wp:posOffset>
                </wp:positionV>
                <wp:extent cx="6446520" cy="635"/>
                <wp:effectExtent l="635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6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26.35pt" to="477.7pt,26.35pt" stroked="t" o:allowincell="f" style="position:absolute;flip:y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表彰遂昌县少先队工作先进集体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与先进个人的决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县属学校、各乡镇中小学：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为了进一步激发学校及广大少先队工作者的积极性，进一步做好“全队抓基层，全队抓落实”，更好地引领少年儿童快乐学习、快乐生活、全面发展。根据《关于做好中国少年先锋队遂昌县第三次代表大会有关工作的通知》（团遂联</w:t>
      </w:r>
      <w:r>
        <w:rPr>
          <w:rFonts w:ascii="仿宋_GB2312" w:hAnsi="仿宋_GB2312" w:cs="宋体;SimSun" w:eastAsia="仿宋_GB2312"/>
          <w:sz w:val="30"/>
        </w:rPr>
        <w:t>〔</w:t>
      </w:r>
      <w:r>
        <w:rPr>
          <w:rFonts w:eastAsia="仿宋_GB2312" w:cs="宋体;SimSun" w:ascii="仿宋_GB2312" w:hAnsi="仿宋_GB2312"/>
          <w:sz w:val="30"/>
        </w:rPr>
        <w:t>2009</w:t>
      </w:r>
      <w:r>
        <w:rPr>
          <w:rFonts w:ascii="仿宋_GB2312" w:hAnsi="仿宋_GB2312" w:cs="宋体;SimSun" w:eastAsia="仿宋_GB2312"/>
          <w:sz w:val="30"/>
        </w:rPr>
        <w:t>〕</w:t>
      </w: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号</w:t>
      </w:r>
      <w:r>
        <w:rPr>
          <w:rFonts w:ascii="楷体_GB2312" w:hAnsi="楷体_GB2312" w:eastAsia="楷体_GB2312"/>
          <w:sz w:val="28"/>
          <w:szCs w:val="28"/>
        </w:rPr>
        <w:t>）的精神，经学校评选推荐，共青团县委、县教育局、县少工委联评，决定授予遂昌县实验小学等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所学校“遂昌县少先队工作先进集体”荣誉称号，授予杨秋林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位同志“遂昌县十佳少先队辅导员”荣誉称号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授予</w:t>
      </w:r>
      <w:r>
        <w:rPr>
          <w:rFonts w:ascii="楷体_GB2312" w:hAnsi="楷体_GB2312" w:eastAsia="楷体_GB2312"/>
          <w:sz w:val="28"/>
          <w:szCs w:val="28"/>
        </w:rPr>
        <w:t>蓝陈悦等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名队员“遂昌县十佳少先队员”荣誉称号，授予李秀谊等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位同志“遂昌县少先队事业功臣”荣誉称号， 授予刘淑萍等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位同志“遂昌县优秀少先队辅导员”荣誉称号， 授予毛容与等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名少先队员“遂昌县优秀少先队员”（县级“雏鹰奖章”队员）荣誉称号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希望受表彰的学校和个人珍惜荣誉，再接再厉，发扬表率作用，争取更大成绩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附件：遂昌县少先队工作先进集体与先进个人名单</w:t>
      </w:r>
    </w:p>
    <w:p>
      <w:pPr>
        <w:pStyle w:val="Normal"/>
        <w:widowControl/>
        <w:ind w:firstLine="557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共青团遂昌县委    遂昌县教育局   遂昌县少工委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○九年九月二十一日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表彰   先进 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left="1397" w:hanging="1397"/>
        <w:rPr/>
      </w:pPr>
      <w:r>
        <w:rPr>
          <w:rFonts w:ascii="仿宋_GB2312" w:hAnsi="仿宋_GB2312" w:cs="宋体;SimSun" w:eastAsia="仿宋_GB2312"/>
          <w:b/>
          <w:sz w:val="28"/>
        </w:rPr>
        <w:t>抄   送：共青团丽水市委，市教育局，市少工委，县委宣传部，县委办，       县人大办，县政府办，县政协办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</w:rPr>
        <w:t xml:space="preserve">遂昌县少工委                   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印发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720"/>
        <w:gridCol w:w="1660"/>
        <w:gridCol w:w="1780"/>
        <w:gridCol w:w="1740"/>
      </w:tblGrid>
      <w:tr>
        <w:trPr>
          <w:trHeight w:val="375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遂昌县少先队工作先进集体及先进个人名单</w:t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少先队先进集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村口镇中心小学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十佳少先队辅导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秋林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永球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陈媛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骆春梅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村口镇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根芽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钰芳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梭溪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虞继丹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路湾镇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俊雄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金香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绘鹰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、十佳少先队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陈悦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 慧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雨淳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晓桢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蒋丹妮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倩颖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 茜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  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雪怡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晓娇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四、少先队事业功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秀谊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晓华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钱瓯源茶业有限公司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杏生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清林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建华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五、优秀辅导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淑萍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仙云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焦滩乡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秀英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路湾镇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雄峰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坪乡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菊玲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仁乡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华卿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界镇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俊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菊兰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益芳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 昀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荣金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中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喜燕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根兰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丽慧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岸中心小学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赟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慧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美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村口镇中心小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坚芬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春强</w:t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春琴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559" w:hRule="atLeas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六、优秀少先队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遂昌县实验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容与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唯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楚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薇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笑暄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维真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潇羽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祝梦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轶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泽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世纪实验学校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柯馨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思婕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晓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柯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  铭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妙高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水美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瞳昕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怡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楚茜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德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正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轲尧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  依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静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梦轩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曲吟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卓嫔</w:t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益珍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柘镇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佳丽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志亮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余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晓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  浦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浩诚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王村口镇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玲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叶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邱  娉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婷滟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石练镇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  欣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  敏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俊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佳琪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丽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北界镇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鑫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玉甜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乔文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  婧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路湾镇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凯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巧雯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静雯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云峰镇中心学校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迎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  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丹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晓妍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亚萍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辰雪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竹镇中心学校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含笑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晨杰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芷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凌云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心怡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黄沙腰镇中心学校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美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梦蝶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巫玲虹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子墨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湖山乡中心学校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月楼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包林彬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雯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三仁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丽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竞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焦滩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  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高坪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晓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国韬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口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吴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涵茜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村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艳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志超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畈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  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濂竹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柘岱口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文君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龙洋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雪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蔡源乡中心小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遂昌二中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范如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  宁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遂昌三中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官凌子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飞月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迎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思吟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彤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逸婕</w:t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石练初中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柘中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雅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向中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文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文健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姜思雨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岸中学：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佳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51:00Z</dcterms:created>
  <dc:creator>廖观雄</dc:creator>
  <dc:description/>
  <cp:keywords/>
  <dc:language>en-US</dc:language>
  <cp:lastModifiedBy>廖观雄</cp:lastModifiedBy>
  <cp:lastPrinted>2009-09-22T15:16:00Z</cp:lastPrinted>
  <dcterms:modified xsi:type="dcterms:W3CDTF">2009-11-06T02:56:00Z</dcterms:modified>
  <cp:revision>3</cp:revision>
  <dc:subject/>
  <dc:title>遂 昌 县 教 育 局 发 文 稿 纸</dc:title>
</cp:coreProperties>
</file>