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遂昌县教育局教研室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份工作行事历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8"/>
        <w:gridCol w:w="7572"/>
        <w:gridCol w:w="830"/>
      </w:tblGrid>
      <w:tr>
        <w:trPr>
          <w:trHeight w:val="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sz w:val="24"/>
              </w:rPr>
              <w:t>会考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份高中会考报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中学校本教研促进会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中学语文浙江省六地市语文课堂教学研讨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中学语文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“沉思读书会”读书分享会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中学语文市优秀课评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中学数学新苗课堂展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bCs/>
                <w:sz w:val="24"/>
                <w:szCs w:val="21"/>
              </w:rPr>
              <w:t>中小学英语片区教研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中学英语主题教研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sz w:val="24"/>
                <w:szCs w:val="21"/>
              </w:rPr>
              <w:t>组教师教育教学论坛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下校进行教学调研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教研组建设研讨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青年教师教学研讨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学社会校本教研主题八：教师素养与大气课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县历史与社会优质课评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语文高年级课堂教学研讨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语文课题研究系列之二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数学组织参加省小学数学课堂教学研讨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数学指导片区教研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科学专业委员会全国年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>
                <w:rFonts w:ascii="宋体;SimSun" w:hAnsi="宋体;SimSun" w:cs="宋体;SimSun"/>
                <w:sz w:val="24"/>
              </w:rPr>
              <w:t>小学科学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下乡调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小学课改情况调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小学美术教研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赏研究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小学体育市农村课堂展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幼教组织全县幼儿园教师阅读教学培训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幼教组织园长参加市第三届幼儿园园长论坛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8edu.com/yy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6:00Z</dcterms:created>
  <dc:creator>tcl</dc:creator>
  <dc:description/>
  <cp:keywords/>
  <dc:language>en-US</dc:language>
  <cp:lastModifiedBy>tcl</cp:lastModifiedBy>
  <dcterms:modified xsi:type="dcterms:W3CDTF">2009-11-04T02:32:00Z</dcterms:modified>
  <cp:revision>12</cp:revision>
  <dc:subject/>
  <dc:title/>
</cp:coreProperties>
</file>