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8"/>
        <w:gridCol w:w="7362"/>
        <w:gridCol w:w="1040"/>
      </w:tblGrid>
      <w:tr>
        <w:trPr>
          <w:trHeight w:val="6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sz w:val="24"/>
                <w:szCs w:val="28"/>
              </w:rPr>
              <w:t>教科室组织教师参加市、县</w:t>
            </w:r>
            <w:r>
              <w:rPr>
                <w:sz w:val="24"/>
                <w:szCs w:val="28"/>
              </w:rPr>
              <w:t>200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年度优秀课题成果评奖工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会考办高中会考补考、领发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第二批高中会考证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中学组半天教研活动日指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学、小学组集体下乡调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小学生素质田径运动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初中语文市教坛新苗评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初中语文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三届“阅读名著，滋养心灵”中学生阅读赛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县级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中数学</w:t>
            </w:r>
            <w:r>
              <w:rPr>
                <w:bCs/>
                <w:sz w:val="24"/>
              </w:rPr>
              <w:t>丽水市新课程农村</w:t>
            </w:r>
            <w:r>
              <w:rPr>
                <w:rFonts w:ascii="宋体;SimSun" w:hAnsi="宋体;SimSun" w:cs="宋体;SimSun"/>
                <w:bCs/>
                <w:sz w:val="24"/>
              </w:rPr>
              <w:t>教学交流活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中数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探究性学习主题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教学案例评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bCs/>
                <w:sz w:val="24"/>
                <w:szCs w:val="21"/>
              </w:rPr>
              <w:t>中小学英语片区教研活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学科学下校进行教学调研工作，县科学教学质量分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学科学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组教师教育教学论坛活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学科学教学理论学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学社会校本教研主题七：教师行为与和谐课堂的构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初中思想品德名师与新教师同构一堂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初中历史与社会名师与新教师同构一堂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语文参加市阅读、习作课堂教学展示活动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语文《小作家》第二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sz w:val="24"/>
              </w:rPr>
              <w:t>小学数学新课程教学专题研讨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科学承办市专业委员会第五届年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信息技术市课堂教学评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中小学美术课堂教学评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中《音乐鉴赏》课堂教学交流暨高中音乐教研中心组成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美术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新课程教材的培训工作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幼教组织教师送课、送讲座下乡，备课、上课、说课、评课教研活动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幼教组织教师参加全市幼儿园阅读教学专题研讨活动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品德组织骨干教师参加市优质课一等奖获得者课堂教学观摩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劳动与技术组织教师参加市课堂教学评比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初中思想品德参加市教坛新苗评比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3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初中历史与社会参加市课堂教学评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遂昌县教育局教研室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份工作行事历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88edu.com/yyue/" TargetMode="External"/><Relationship Id="rId3" Type="http://schemas.openxmlformats.org/officeDocument/2006/relationships/hyperlink" Target="http://888edu.com/m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49:00Z</dcterms:created>
  <dc:creator>软件仓库</dc:creator>
  <dc:description/>
  <cp:keywords/>
  <dc:language>en-US</dc:language>
  <cp:lastModifiedBy>tcl</cp:lastModifiedBy>
  <cp:lastPrinted>2009-10-10T10:03:00Z</cp:lastPrinted>
  <dcterms:modified xsi:type="dcterms:W3CDTF">2009-11-04T02:38:00Z</dcterms:modified>
  <cp:revision>484</cp:revision>
  <dc:subject/>
  <dc:title>遂昌教育局教研室2009年度工作安排行事历</dc:title>
</cp:coreProperties>
</file>