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月份周工作安排行事历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0"/>
        <w:gridCol w:w="6809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所乡镇中心幼儿园器材分发及验收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生实验竞赛方案公布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年义务教育阶段学生簿册验收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及锅炉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秋季教师用音像教材（辅助教育教学资源）分发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及锅炉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、多媒体设备和教师用电脑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器材和体操房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美术书法教室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床、课桌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控系统、校园广播系统和网络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阶梯教室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堂消费系统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装备使用管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及锅炉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、多媒体设备和教师用电脑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器材和体操房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美术书法教室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床、课桌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控系统、校园广播系统和网络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阶梯教室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堂消费系统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装备使用管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及锅炉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、多媒体设备和教师用电脑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器材和体操房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美术书法教室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床、课桌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控系统、校园广播系统和网络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阶梯教室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堂消费系统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装备使用管理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装备使用管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4:00Z</dcterms:created>
  <dc:creator>Lenovo User</dc:creator>
  <dc:description/>
  <cp:keywords/>
  <dc:language>en-US</dc:language>
  <cp:lastModifiedBy>余根良</cp:lastModifiedBy>
  <dcterms:modified xsi:type="dcterms:W3CDTF">2009-10-29T10:22:00Z</dcterms:modified>
  <cp:revision>3</cp:revision>
  <dc:subject/>
  <dc:title>电教馆7月份周工作安排行事历</dc:title>
</cp:coreProperties>
</file>