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第三批学习实践活动单位整改工作报表（九）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1"/>
        <w:gridCol w:w="2128"/>
        <w:gridCol w:w="2127"/>
        <w:gridCol w:w="2127"/>
      </w:tblGrid>
      <w:tr>
        <w:trPr>
          <w:trHeight w:val="75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指导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建议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组组长签名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由第三批参加单位填报，其中农村、社区的整改工作报表由乡镇汇总汇后上报县学习实践办，中小学校、基层卫生机构、非公组织由专项指导小组汇总后上报县学习实践办。</w:t>
      </w:r>
    </w:p>
    <w:p>
      <w:pPr>
        <w:pStyle w:val="Normal"/>
        <w:rPr/>
      </w:pPr>
      <w:r>
        <w:rPr/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批学习实践活动有关情况统计表（十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2132330</wp:posOffset>
                </wp:positionV>
                <wp:extent cx="829818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37"/>
                              <w:gridCol w:w="1237"/>
                              <w:gridCol w:w="1562"/>
                              <w:gridCol w:w="1244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学习情况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找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办实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5"/>
                                    <w:rPr/>
                                  </w:pPr>
                                  <w:r>
                                    <w:rPr/>
                                    <w:t>送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中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人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展调研人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征求意见条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梳理突出问题个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解决的突出问题个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实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务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众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服务人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68.75pt;mso-wrap-distance-left:9pt;mso-wrap-distance-right:9pt;mso-wrap-distance-top:0pt;mso-wrap-distance-bottom:0pt;margin-top:167.9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37"/>
                        <w:gridCol w:w="1237"/>
                        <w:gridCol w:w="1562"/>
                        <w:gridCol w:w="1244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学习情况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找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办实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送服务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中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人次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展调研人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求意见条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梳理突出问题个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解决的突出问题个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实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众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服务人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填报单位：</w:t>
      </w:r>
      <w:r>
        <w:rPr>
          <w:rFonts w:eastAsia="Times New Roman"/>
        </w:rPr>
        <w:t xml:space="preserve">                        </w:t>
      </w:r>
      <w:r>
        <w:rPr/>
        <w:t>填报人：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填报时间</w:t>
      </w:r>
    </w:p>
    <w:p>
      <w:pPr>
        <w:pStyle w:val="Normal"/>
        <w:tabs>
          <w:tab w:val="clear" w:pos="420"/>
          <w:tab w:val="left" w:pos="1728" w:leader="none"/>
        </w:tabs>
        <w:rPr/>
      </w:pPr>
      <w:r>
        <w:rPr/>
        <w:tab/>
      </w:r>
    </w:p>
    <w:p>
      <w:pPr>
        <w:pStyle w:val="Normal"/>
        <w:ind w:firstLine="420"/>
        <w:rPr/>
      </w:pPr>
      <w:r>
        <w:rPr/>
        <w:br w:type="textWrapping" w:clear="all"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32:00Z</dcterms:created>
  <dc:creator>微软用户</dc:creator>
  <dc:description/>
  <cp:keywords/>
  <dc:language>en-US</dc:language>
  <cp:lastModifiedBy>微软用户</cp:lastModifiedBy>
  <dcterms:modified xsi:type="dcterms:W3CDTF">2009-11-03T03:45:00Z</dcterms:modified>
  <cp:revision>4</cp:revision>
  <dc:subject/>
  <dc:title>遂昌县中小学校、基层卫生机构、非公组织</dc:title>
</cp:coreProperties>
</file>