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zh-CN"/>
        </w:rPr>
        <w:t>2: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  <w:lang w:val="zh-CN"/>
        </w:rPr>
        <w:t>浙江省中小学生课外文体活动工程示范县评选细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6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3"/>
        <w:outlineLvl w:val="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一、县级行政部门的管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(30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县教育、体育、文化行政部门建立开展中小学课外文体活动的组织机构，有人员负责，各部门互相配合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5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有全县中小学课外文体活动工程规划、目标明确、措施落实，全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以上学校体育、艺术专职教师配齐配足，学历、职称达标，全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以上学校体育、艺术器材设施和场地达标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5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全县中小学课外文体活动管理制度健全，严格执行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5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全县课外文体活动方案及效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15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开展的文体活动符合素质教育思想和有利于学生身心发展，内容积极健康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3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全县中学和中心小学按要求开齐开足体育、艺术课，并落实每天课外文体活动不少于一小时，活动有固定的场所、时间和指导教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6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全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以上学校的文体活动内容丰富、项目多样、特色鲜明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3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全县每年开展一至两项有特色的体育艺术综合性活动，不定期组织各类单项活动；全县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的中学和中心小学参加县级及以上各类文体活动或竞赛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3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3"/>
        <w:outlineLvl w:val="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二、中小学校的课内外文体活动安排和管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(40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学校文体活动的组织机构健全，有完善的规章制度，体育、艺术教师足额配备，场地器材设施达标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5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体育、艺术课程按国家计划开齐开足，考核落实，教学质量良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 xml:space="preserve">(5) 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文体活动项目设置多样，且具有特色和符合实际，并能充分利用校内外资源和设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5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每周教学日中有不少于每天一小时的文体活动，并有固定的活动场所和指导教师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5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建立各类体育艺术社团和兴趣小组，学生参加课外文体活动普及率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，小学五、六年级或初中二、三年级的学生中达到“体育、艺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+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项目”合格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三项目至少二项合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良好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三项目一项良好、二项合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优秀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三项目至少一项优秀、一项良好、一项合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15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经常参加县级文体活动和竞赛，有较好表现和成绩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5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3"/>
        <w:outlineLvl w:val="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三、班级的文体活动安排和管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(10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班主任在落实学生课外文体活动中发挥的积极组织、安排协调的作用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3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8"/>
          <w:szCs w:val="28"/>
          <w:lang w:val="zh-CN"/>
        </w:rPr>
        <w:t>每周活动时间、地点、内容与指导教师安排妥当，效果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3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文体活动的类型多样，有吸引力，参加人数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4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四、学生参加课外文体活动的积极性与有效性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(20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参加“体育、艺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+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项目”活动的人数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10)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12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全校学生“体育、艺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+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项目的合格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以上、其中优秀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％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(10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3:00Z</dcterms:created>
  <dc:creator>微软用户</dc:creator>
  <dc:description/>
  <cp:keywords/>
  <dc:language>en-US</dc:language>
  <cp:lastModifiedBy>微软用户</cp:lastModifiedBy>
  <dcterms:modified xsi:type="dcterms:W3CDTF">2009-10-23T03:55:00Z</dcterms:modified>
  <cp:revision>1</cp:revision>
  <dc:subject/>
  <dc:title>附件2:</dc:title>
</cp:coreProperties>
</file>