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宋体" w:hAnsi="楷体;宋体" w:eastAsia="楷体;宋体" w:cs="宋体;SimSun"/>
          <w:b/>
          <w:b/>
          <w:bCs/>
          <w:color w:val="000000"/>
          <w:kern w:val="0"/>
          <w:sz w:val="28"/>
          <w:szCs w:val="28"/>
        </w:rPr>
      </w:pPr>
      <w:r>
        <w:rPr>
          <w:rFonts w:ascii="楷体;宋体" w:hAnsi="楷体;宋体" w:cs="宋体;SimSun" w:eastAsia="楷体;宋体"/>
          <w:b/>
          <w:bCs/>
          <w:color w:val="000000"/>
          <w:kern w:val="0"/>
          <w:sz w:val="28"/>
          <w:szCs w:val="28"/>
        </w:rPr>
        <w:t>刘希平同志在全省中等职业学校和中小学</w:t>
      </w:r>
    </w:p>
    <w:p>
      <w:pPr>
        <w:pStyle w:val="Normal"/>
        <w:widowControl/>
        <w:jc w:val="center"/>
        <w:rPr>
          <w:rFonts w:ascii="Verdana" w:hAnsi="Verdana" w:cs="宋体;SimSun"/>
          <w:kern w:val="0"/>
          <w:sz w:val="28"/>
          <w:szCs w:val="28"/>
        </w:rPr>
      </w:pPr>
      <w:r>
        <w:rPr>
          <w:rFonts w:ascii="楷体;宋体" w:hAnsi="楷体;宋体" w:cs="宋体;SimSun" w:eastAsia="楷体;宋体"/>
          <w:b/>
          <w:bCs/>
          <w:color w:val="000000"/>
          <w:kern w:val="0"/>
          <w:sz w:val="28"/>
          <w:szCs w:val="28"/>
        </w:rPr>
        <w:t>学习实践活动指导工作视频会上的讲话</w:t>
      </w:r>
    </w:p>
    <w:p>
      <w:pPr>
        <w:pStyle w:val="Normal"/>
        <w:widowControl/>
        <w:jc w:val="center"/>
        <w:rPr/>
      </w:pPr>
      <w:r>
        <w:rPr>
          <w:rFonts w:eastAsia="Verdana, Arial, 宋体;宋体" w:cs="宋体;SimSun" w:ascii="Verdana, Arial, 宋体;宋体" w:hAnsi="Verdana, Arial, 宋体;宋体"/>
          <w:color w:val="000000"/>
          <w:kern w:val="0"/>
          <w:sz w:val="28"/>
          <w:szCs w:val="28"/>
        </w:rPr>
        <w:t>2009</w:t>
      </w:r>
      <w:r>
        <w:rPr>
          <w:rFonts w:ascii="Verdana, Arial, 宋体;宋体" w:hAnsi="Verdana, Arial, 宋体;宋体" w:cs="宋体;SimSun" w:eastAsia="Verdana, Arial, 宋体;宋体"/>
          <w:color w:val="000000"/>
          <w:kern w:val="0"/>
          <w:sz w:val="28"/>
          <w:szCs w:val="28"/>
        </w:rPr>
        <w:t>年</w:t>
      </w:r>
      <w:r>
        <w:rPr>
          <w:rFonts w:eastAsia="Verdana, Arial, 宋体;宋体" w:cs="宋体;SimSun" w:ascii="Verdana, Arial, 宋体;宋体" w:hAnsi="Verdana, Arial, 宋体;宋体"/>
          <w:color w:val="000000"/>
          <w:kern w:val="0"/>
          <w:sz w:val="28"/>
          <w:szCs w:val="28"/>
        </w:rPr>
        <w:t>9</w:t>
      </w:r>
      <w:r>
        <w:rPr>
          <w:rFonts w:ascii="Verdana, Arial, 宋体;宋体" w:hAnsi="Verdana, Arial, 宋体;宋体" w:cs="宋体;SimSun" w:eastAsia="Verdana, Arial, 宋体;宋体"/>
          <w:color w:val="000000"/>
          <w:kern w:val="0"/>
          <w:sz w:val="28"/>
          <w:szCs w:val="28"/>
        </w:rPr>
        <w:t>月</w:t>
      </w:r>
      <w:r>
        <w:rPr>
          <w:rFonts w:eastAsia="Verdana, Arial, 宋体;宋体" w:cs="宋体;SimSun" w:ascii="Verdana, Arial, 宋体;宋体" w:hAnsi="Verdana, Arial, 宋体;宋体"/>
          <w:color w:val="000000"/>
          <w:kern w:val="0"/>
          <w:sz w:val="28"/>
          <w:szCs w:val="28"/>
        </w:rPr>
        <w:t>24</w:t>
      </w:r>
      <w:r>
        <w:rPr>
          <w:rFonts w:ascii="Verdana, Arial, 宋体;宋体" w:hAnsi="Verdana, Arial, 宋体;宋体" w:cs="宋体;SimSun" w:eastAsia="Verdana, Arial, 宋体;宋体"/>
          <w:color w:val="000000"/>
          <w:kern w:val="0"/>
          <w:sz w:val="28"/>
          <w:szCs w:val="28"/>
        </w:rPr>
        <w:t>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央和省委的统一部署，从今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到明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中等职业学校和中小学作为第三批单位，全面开展深入学习实践科学发展观活动。近日，省委教育工委、省教育厅已成立了中等职业学校和中小学学习实践活动指导小组，负责对第三批学校学习实践活动的宏观指导，并已研究制定了指导方案。今天我们召开视频会议，主要是对教育行政部门参与指导工作进行部署。刚才，嘉善县教育局、宁海县长街镇山头小学、杭州采荷中学教育集团、平湖市职业中专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单位（学校）代表前期试点单位作了很好的发言，我们各地各学校应积极借鉴和学习他们的做法和经验，尤其是要学习他们的认真态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下面，我代表省委教育工委、省教育厅中等职业学校和中小学学习实践活动指导小组，对指导教育系统开展第三批学习实践活动，谈几点意见。</w:t>
      </w:r>
    </w:p>
    <w:p>
      <w:pPr>
        <w:pStyle w:val="Normal"/>
        <w:widowControl/>
        <w:spacing w:lineRule="exact" w:line="50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深化思想认识，切实增强深入开展学习实践活动的自觉性和坚定性</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在全党开展深入学习实践科学发展观活动，是党的十七大作出的一项重大战略决策，是用中国特色社会主义理论体系武装全党、推进党的建设的一次重大实践。去年以来，省教育厅机关、各市县教育局和高校已先后参加和开展了第一、二批学习实践活动，一些中小学也进行了相关试点工作。从前两批学习实践活动情况看，在教育系统深入开展学习实践活动，非常有必要，非常有意义，有力促进了各个单位的自身建设，推动了学校发展和教育发展。现在，全面在中等职业学校和中小学深入开展学习实践活动，不仅是对前两批学习实践活动成果的巩固，更是一种发展和深化。</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ascii="楷体_GB2312" w:hAnsi="楷体_GB2312" w:cs="宋体;SimSun" w:eastAsia="楷体_GB2312"/>
          <w:b/>
          <w:color w:val="000000"/>
          <w:kern w:val="0"/>
          <w:sz w:val="28"/>
          <w:szCs w:val="28"/>
        </w:rPr>
        <w:t>（一）在中等职业学校和中小学开展深入学习实践活动，是提升教师素质、促进学生健康成长的客观需要。</w:t>
      </w:r>
      <w:r>
        <w:rPr>
          <w:rFonts w:ascii="仿宋_GB2312" w:hAnsi="仿宋_GB2312" w:cs="宋体;SimSun" w:eastAsia="仿宋_GB2312"/>
          <w:color w:val="000000"/>
          <w:kern w:val="0"/>
          <w:sz w:val="28"/>
          <w:szCs w:val="28"/>
        </w:rPr>
        <w:t>中等职业教育和普通中小学教育是面向未成年人的教育。这一阶段对于每一个人来说，是人生的基础阶段，是一个人从儿童到少年、走向青年最为关键的成长时期。这个时期，孩子们的审美能力、是非观念、价值标准都在成形过程中，社会诱惑很多，各种思想观念对他们的影响很大。努力用正确的思想观念教育引导这个时期的孩子，用高尚的道德情操感染和塑造这个时期的孩子，帮助他们从小树立正确的世界观、人生观、价值观，实现身心健康成长，是我们教育工作者特别是广大教师的神圣使命。教育者必须首先受教育。老师的一言一行对学生影响很大。只有我们自己树立起正确的世界观、人生观、价值观，坚信科学发展，才可能让孩子们相信和确立正确的世界观、人生观、价值观，成为有中国特色社会主义科学发展的崇尚者和行动者。因此，在中等职业学校和中小学开展深入学习实践活动，用马克思主义的最新成果武装广大党员、教育全体教职员工，进而提升教师素质，促进学生健康成长，不仅十分必须，而且十分重要。</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二）在中等职业学校和中小学开展学习实践活动，是破解教育发展难题、办好人民满意教育的迫切需要。</w:t>
      </w:r>
      <w:r>
        <w:rPr>
          <w:rFonts w:ascii="仿宋_GB2312" w:hAnsi="仿宋_GB2312" w:cs="宋体;SimSun" w:eastAsia="仿宋_GB2312"/>
          <w:color w:val="000000"/>
          <w:kern w:val="0"/>
          <w:sz w:val="28"/>
          <w:szCs w:val="28"/>
        </w:rPr>
        <w:t>经过建国</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年，特别是改革开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年的大发展，我省教育事业取得了翻天覆地的变化，高等教育实现了向大众化的跨越，基础教育实现了向普及</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年教育的跨越，教育发展总体上进入到了“读好书”的新阶段。新阶段，新情况，新要求，一方面教育发展成就巨大，人民群众有目共睹；但另一方面人民群众对教育的意见仍然不少。特别是对教育发展不平衡、优质教育资源紧缺、办学不规范、学生课业负担过重、教师有偿家教，以及各类乱招生、乱收费，群众批评非常尖锐。解决这些问题靠社会，更靠我们教育人自身的努力，要求我们必须牢固树立科学发展观，以科学发展观指导和推动教育理念的转变和提升，自觉地而不是敷衍地，按照人民群众的意愿办教育，紧紧围绕“公平、均衡、素质、质量、协调”，解决社会热议的各类突出问题，推动教育科学和谐发展。</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ascii="楷体_GB2312" w:hAnsi="楷体_GB2312" w:cs="宋体;SimSun" w:eastAsia="楷体_GB2312"/>
          <w:b/>
          <w:color w:val="000000"/>
          <w:kern w:val="0"/>
          <w:sz w:val="28"/>
          <w:szCs w:val="28"/>
        </w:rPr>
        <w:t>（三）在中等职业学校和中小学开展学习实践活动，是加强基层组织建设、增强学校党组织凝聚力和战斗力的必然要求。</w:t>
      </w:r>
      <w:r>
        <w:rPr>
          <w:rFonts w:ascii="仿宋_GB2312" w:hAnsi="仿宋_GB2312" w:cs="宋体;SimSun" w:eastAsia="仿宋_GB2312"/>
          <w:color w:val="000000"/>
          <w:kern w:val="0"/>
          <w:sz w:val="28"/>
          <w:szCs w:val="28"/>
        </w:rPr>
        <w:t>学校基层党组织是党在学校全部工作和战斗力的基础。教育理念的转变、工作重心的转移、育人模式的转换，学校办学的规范化，最终都要靠基层组织来落实、来保障、来推进。这次我省参加第三批学习实践活动的学校共有</w:t>
      </w:r>
      <w:r>
        <w:rPr>
          <w:rFonts w:eastAsia="仿宋_GB2312" w:cs="宋体;SimSun" w:ascii="仿宋_GB2312" w:hAnsi="仿宋_GB2312"/>
          <w:color w:val="000000"/>
          <w:kern w:val="0"/>
          <w:sz w:val="28"/>
          <w:szCs w:val="28"/>
        </w:rPr>
        <w:t>4700</w:t>
      </w:r>
      <w:r>
        <w:rPr>
          <w:rFonts w:ascii="仿宋_GB2312" w:hAnsi="仿宋_GB2312" w:cs="宋体;SimSun" w:eastAsia="仿宋_GB2312"/>
          <w:color w:val="000000"/>
          <w:kern w:val="0"/>
          <w:sz w:val="28"/>
          <w:szCs w:val="28"/>
        </w:rPr>
        <w:t>余所（包括中等职业学校、中小学、成校、社区学校和幼儿园），涉及校级党组织近</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个、师生党员</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万余人。总体上看，这些年我省中等职业学校和中小学基层党组织建设是好的，制度健全，富有活力，有力保证和推动了学校中心工作的开展。但也存在一些问题，少数基层党组织存在着“集中学习难组织、党内生活难开展、支部作用难发挥”的现象，个别学校基层党组织甚至软弱涣散，有些党员党的意识不强，表现平平。在开展学习实践活动中，我们一定要努力解决存在的问题，结合学习贯彻党的十七届四中全会精神，切实加强学校基层党组织建设，进一步强化基层党组织在教学管理和学校发展中的政治核心、战斗堡垒作用和教师党员的先锋模范作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中等职业学校和中小学开展学习实践活动意义重大。这既是我们必须完成的重大政治任务，更是我们实现更好发展必须抓住的一次重大机遇。我们一定要从内心深处深刻认识学习实践活动，真正把思想和行动统一到中央的决策部署和省委的要求上来，积极推动第三批学习实践活动深入开展。</w:t>
      </w:r>
    </w:p>
    <w:p>
      <w:pPr>
        <w:pStyle w:val="Normal"/>
        <w:widowControl/>
        <w:spacing w:lineRule="exact" w:line="50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突出解决问题，扎实开展学习实践活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央和省委的要求，中等职业学校和中小学学习实践活动集中活动时间不少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月，另外安排</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月做好准备工作和巩固扩大活动成果工作。整个活动分学习调研、分析检查、整改落实</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阶段，主要应抓好学习讨论、调研走访、召开专题民主生活会或组织生活会、撰写分析检查报告、制定整改落实方案、解决突出问题等６个环节的工作。全省中等职业学校和中小学校要按照中央提出的“党员干部受教育、科学发展上水平、人民群众得实惠”的总体要求，紧紧围绕“提高思想认识、解决突出问题、加强基层组织、促进科学发展”，结合学校实际，着力抓好以下五个方面的工作。</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着力强化理论学习、更新教育理念。</w:t>
      </w:r>
      <w:r>
        <w:rPr>
          <w:rFonts w:ascii="仿宋_GB2312" w:hAnsi="仿宋_GB2312" w:cs="宋体;SimSun" w:eastAsia="仿宋_GB2312"/>
          <w:color w:val="000000"/>
          <w:kern w:val="0"/>
          <w:sz w:val="28"/>
          <w:szCs w:val="28"/>
        </w:rPr>
        <w:t>理念是行动的先导，有什么样的理念，就有什么样的思路和行动。推进教育科学和谐发展，办人民满意的教育，首先要解决理念问题。在学习实践活动中，要着力在“真学”、“真信”、“真用”科学理论上下功夫，创新教育内容、方法和手段，努力通过自己学、集中学、辅导学、比照学、讨论学等方式，真正使科学发展理论深入到每一个党员教师头脑，使“教育以育人为本，以学生为主体；办学以人才为本，以教师为主体”的理念，深入到每一位教师、校长的内心。引导大家加快把发展教育的理念转变到科学和谐上来，把教育的工作重心转移到内涵建设为主上来，把育人模式转换到培养一切孩子和孩子的全面发展上来，使思想和行动更加符合时代要求和人民期待。</w:t>
      </w:r>
      <w:r>
        <w:rPr>
          <w:rFonts w:eastAsia="仿宋_GB2312" w:cs="宋体;SimSun" w:ascii="仿宋_GB2312" w:hAnsi="仿宋_GB2312"/>
          <w:color w:val="000000"/>
          <w:kern w:val="0"/>
          <w:sz w:val="28"/>
          <w:szCs w:val="28"/>
        </w:rPr>
        <w:br/>
      </w:r>
      <w:r>
        <w:rPr>
          <w:rFonts w:eastAsia="仿宋_GB2312"/>
          <w:color w:val="000000"/>
          <w:kern w:val="0"/>
          <w:sz w:val="28"/>
          <w:szCs w:val="28"/>
        </w:rPr>
        <w:t xml:space="preserve">     </w:t>
      </w:r>
      <w:r>
        <w:rPr>
          <w:rFonts w:eastAsia="仿宋_GB2312" w:cs="宋体;SimSun" w:ascii="仿宋_GB2312" w:hAnsi="仿宋_GB2312"/>
          <w:color w:val="000000"/>
          <w:kern w:val="0"/>
          <w:sz w:val="28"/>
          <w:szCs w:val="28"/>
        </w:rPr>
        <w:t xml:space="preserve"> </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着力推进素质教育、促进学生全面发展。</w:t>
      </w:r>
      <w:r>
        <w:rPr>
          <w:rFonts w:ascii="仿宋_GB2312" w:hAnsi="仿宋_GB2312" w:cs="宋体;SimSun" w:eastAsia="仿宋_GB2312"/>
          <w:color w:val="000000"/>
          <w:kern w:val="0"/>
          <w:sz w:val="28"/>
          <w:szCs w:val="28"/>
        </w:rPr>
        <w:t>素质教育，是全部教育的主题，事关“培养什么人、怎样培养人”这一教育根本问题。这些年，我们在推进素质教育方面做了不少探索，也取得了一定成效。但总体上看片面追求升学率的问题没有根本解决，一些学校选取少数尖子生办重点班的热情仍然很高，重知识传授、轻人格和能力培养仍比较突出，学生课业负担过重仍是顽症。勿庸讳言，素质教育是个大课题，涉及学校、家庭、社会方方面面，不可能毕其功于一役，但是，我们决不能因此而不努力。恰恰相反，推进素质教育，首先需要教育部门和学校积极行动，有所作为。在开展第三批学习实践活动中，各地各学校应下大力气解决这方面存在的问题，以对学生和社会高度负责的精神，扎扎实实推进素质教育。</w:t>
      </w:r>
      <w:r>
        <w:rPr>
          <w:rFonts w:eastAsia="仿宋_GB2312" w:cs="宋体;SimSun" w:ascii="仿宋_GB2312" w:hAnsi="仿宋_GB2312"/>
          <w:color w:val="000000"/>
          <w:kern w:val="0"/>
          <w:sz w:val="28"/>
          <w:szCs w:val="28"/>
        </w:rPr>
        <w:br/>
      </w:r>
      <w:r>
        <w:rPr>
          <w:rFonts w:eastAsia="仿宋_GB2312"/>
          <w:color w:val="000000"/>
          <w:kern w:val="0"/>
          <w:sz w:val="28"/>
          <w:szCs w:val="28"/>
        </w:rPr>
        <w:t xml:space="preserve">     </w:t>
      </w:r>
      <w:r>
        <w:rPr>
          <w:rFonts w:eastAsia="楷体_GB2312" w:cs="宋体;SimSun" w:ascii="楷体_GB2312" w:hAnsi="楷体_GB2312"/>
          <w:b/>
          <w:color w:val="000000"/>
          <w:kern w:val="0"/>
          <w:sz w:val="28"/>
          <w:szCs w:val="28"/>
        </w:rPr>
        <w:t xml:space="preserve"> 3</w:t>
      </w:r>
      <w:r>
        <w:rPr>
          <w:rFonts w:ascii="楷体_GB2312" w:hAnsi="楷体_GB2312" w:cs="宋体;SimSun" w:eastAsia="楷体_GB2312"/>
          <w:b/>
          <w:color w:val="000000"/>
          <w:kern w:val="0"/>
          <w:sz w:val="28"/>
          <w:szCs w:val="28"/>
        </w:rPr>
        <w:t>．着力改进师德师风、提升教师执教能力。</w:t>
      </w:r>
      <w:r>
        <w:rPr>
          <w:rFonts w:ascii="仿宋_GB2312" w:hAnsi="仿宋_GB2312" w:cs="宋体;SimSun" w:eastAsia="仿宋_GB2312"/>
          <w:color w:val="000000"/>
          <w:kern w:val="0"/>
          <w:sz w:val="28"/>
          <w:szCs w:val="28"/>
        </w:rPr>
        <w:t>发展教育关键在教师，教师的核心素质是师德。没有高尚的师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可能培育出优秀的学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没有高尚的师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师也不可能真正赢得社会的尊重。教育行政部门和学校务必把加强师德师风建设作为学习实践活动的重点内容之一。要按照建设一支师德高尚、业务精湛、结构合理、充满活力的高素质教师队伍的要求，进一步弘扬优良师德师风，引导广大教师积极抵制有偿家教等违反师德要求的行为，真正把精力放在教室里，放到教学中，放到孩子身上，关爱每一名学生，关心每一名学生的成长进步，努力成为学生的良师益友。要通过建立健全校本培训、校本研修、集体备课等制度，鼓励和引导教师刻苦钻研专业知识，投身教学改革，不断提高广大教师学习和研究的能力、传授和应用知识的能力、驾驭和把握课堂的能力。</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eastAsia="楷体_GB2312" w:cs="宋体;SimSun" w:ascii="楷体_GB2312" w:hAnsi="楷体_GB2312"/>
          <w:b/>
          <w:color w:val="000000"/>
          <w:kern w:val="0"/>
          <w:sz w:val="28"/>
          <w:szCs w:val="28"/>
        </w:rPr>
        <w:t xml:space="preserve">  4</w:t>
      </w:r>
      <w:r>
        <w:rPr>
          <w:rFonts w:ascii="楷体_GB2312" w:hAnsi="楷体_GB2312" w:cs="宋体;SimSun" w:eastAsia="楷体_GB2312"/>
          <w:b/>
          <w:color w:val="000000"/>
          <w:kern w:val="0"/>
          <w:sz w:val="28"/>
          <w:szCs w:val="28"/>
        </w:rPr>
        <w:t>．着力规范办学、强化学校管理。</w:t>
      </w:r>
      <w:r>
        <w:rPr>
          <w:rFonts w:ascii="仿宋_GB2312" w:hAnsi="仿宋_GB2312" w:cs="宋体;SimSun" w:eastAsia="仿宋_GB2312"/>
          <w:color w:val="000000"/>
          <w:kern w:val="0"/>
          <w:sz w:val="28"/>
          <w:szCs w:val="28"/>
        </w:rPr>
        <w:t>这是学校的基础性工作。这几年无论是中职学校还是普通中小学，在这方面都做了许多工作，并取得了明显进步。但是不规范办学问题仍很突出，尤其是各种形式的违规收费在一些地方和学校屡查屡犯。一些学校内部管理松弛，校园风气不好。在开展学习实践活动中，我们一定要研究规范办学、加强学校管理的问题。每个学校有什么问题就研究解决什么问题，坚决纠正违规招生和乱收费行为。切实把学校的教学制度、人事分配制度、宿舍食堂管理制度等完善起来，进一步树立和维护学校以至整个教育系统的良好形象。</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eastAsia="楷体_GB2312" w:cs="宋体;SimSun" w:ascii="楷体_GB2312" w:hAnsi="楷体_GB2312"/>
          <w:b/>
          <w:color w:val="000000"/>
          <w:kern w:val="0"/>
          <w:sz w:val="28"/>
          <w:szCs w:val="28"/>
        </w:rPr>
        <w:t xml:space="preserve"> 5</w:t>
      </w:r>
      <w:r>
        <w:rPr>
          <w:rFonts w:ascii="楷体_GB2312" w:hAnsi="楷体_GB2312" w:cs="宋体;SimSun" w:eastAsia="楷体_GB2312"/>
          <w:b/>
          <w:color w:val="000000"/>
          <w:kern w:val="0"/>
          <w:sz w:val="28"/>
          <w:szCs w:val="28"/>
        </w:rPr>
        <w:t>．着力夯实基层组织、加强学校党的建设。</w:t>
      </w:r>
      <w:r>
        <w:rPr>
          <w:rFonts w:ascii="仿宋_GB2312" w:hAnsi="仿宋_GB2312" w:cs="宋体;SimSun" w:eastAsia="仿宋_GB2312"/>
          <w:color w:val="000000"/>
          <w:kern w:val="0"/>
          <w:sz w:val="28"/>
          <w:szCs w:val="28"/>
        </w:rPr>
        <w:t>党组织战斗力的强弱关系到党的教育事业的兴衰。各级教育行政部门和学校要认真学习贯彻党的十七届四中全会精神，以开展学习实践活动为契机，全面推进学校党组织建设。要进一步健全组织设置，对符合建立支部、总支的学校，要尽快建立党支部或党总支，努力扩大组织覆盖面。要注重强化组织功能，对少数“弱、软、散”的党组织，要及时进行整顿，调整充实领导班子，配强党组织负责人，切实提高党组织的执行力和吸引力，提高党组织在教职工心目中的地位。要积极探索发挥党组织政治核心、战斗堡垒作用和党员先锋模范作用的有效途径和办法，围绕教书育人这个中心，创新活动方式和工作方法，更好地推动发展、服务群众、凝聚人心、促进和谐。</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ascii="黑体;SimHei" w:hAnsi="黑体;SimHei" w:cs="宋体;SimSun" w:eastAsia="黑体;SimHei"/>
          <w:b/>
          <w:color w:val="000000"/>
          <w:kern w:val="0"/>
          <w:sz w:val="28"/>
          <w:szCs w:val="28"/>
        </w:rPr>
        <w:t>三、精心设计活动载体，努力提高学习实践活动的吸引力和实效性</w:t>
      </w:r>
      <w:r>
        <w:rPr>
          <w:rFonts w:eastAsia="黑体;SimHei" w:cs="宋体;SimSun" w:ascii="黑体;SimHei" w:hAnsi="黑体;SimHei"/>
          <w:b/>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毛泽东同志曾指出：我们不但要提出任务，而且要解决完成任务的方法问题。我们的任务是过河，但是不解决桥或船的问题，过河就是一句空话。载体建设是工作方法的重要方面，是提高工作吸引力，取得实效的重要保证。从第一、二批学习实践活动经验看，科学地提炼实践载体，精心设计活动载体，对于统一党员思想、凝聚党员共识、推动学习实践活动开展，有着十分重要的作用。</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首先要从教育发展规律出发，结合学校自身实际，提炼设计有利于凝聚人心、推动发展的实践载体。刚才，几家发言单位都介绍到了学习实践活动载体。嘉善县教育局的“提高育人质量、办人民满意学校”，宁海县长街镇山头小学的“谋划科学发展，创新考核体制”，江干区采荷中学教育集团的“科学发展提升教育品质，优质均衡构建和谐校园”，平湖市职业中专的“聚力教育科学发展，服务人民再创新业”，几所学校设计的活动载体都很有特色，具有很强的针对性。开展第三批学习实践活动的各个学校，都要紧扣自身情况和发展目标，在充分研究讨论的基础上，精心确定好实践载体，并以此促进学习实践活动深入开展。为了指导好第三批学习实践活动，针对我省中等职业教育和基础教育的实际，我们在认真研究的基础上，决定在全省中等职业学校和中小学校积极组织开展三大活动。</w:t>
      </w:r>
      <w:r>
        <w:rPr>
          <w:rFonts w:eastAsia="仿宋_GB2312" w:cs="宋体;SimSun" w:ascii="仿宋_GB2312" w:hAnsi="仿宋_GB2312"/>
          <w:color w:val="000000"/>
          <w:kern w:val="0"/>
          <w:sz w:val="28"/>
          <w:szCs w:val="28"/>
        </w:rPr>
        <w:br/>
      </w:r>
      <w:r>
        <w:rPr>
          <w:rFonts w:eastAsia="仿宋_GB2312"/>
          <w:color w:val="000000"/>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一是开展“凝心聚力育人才”活动。</w:t>
      </w:r>
      <w:r>
        <w:rPr>
          <w:rFonts w:ascii="仿宋_GB2312" w:hAnsi="仿宋_GB2312" w:cs="宋体;SimSun" w:eastAsia="仿宋_GB2312"/>
          <w:color w:val="000000"/>
          <w:kern w:val="0"/>
          <w:sz w:val="28"/>
          <w:szCs w:val="28"/>
        </w:rPr>
        <w:t>这一活动的重点是要把大家动员起来，把大家的积极性充分调动起来。各个学校可以通过领导班子与教师交心谈心，学校与社会各界人士代表、学生和家长代表民主恳谈，以班级或年级为单位召开家长会等，努力把老师、家长和学生的心凝聚起来，把党员的思想统一起来，进而形成“凝心聚力育人才”的良好氛围，使学校上下心往一处想、劲往一处使，既为开展学习实践活动创造良好条件，更为学校教书育人创造良好条件。</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二是开展“关爱师生、服务发展”活动。</w:t>
      </w:r>
      <w:r>
        <w:rPr>
          <w:rFonts w:ascii="仿宋_GB2312" w:hAnsi="仿宋_GB2312" w:cs="宋体;SimSun" w:eastAsia="仿宋_GB2312"/>
          <w:color w:val="000000"/>
          <w:kern w:val="0"/>
          <w:sz w:val="28"/>
          <w:szCs w:val="28"/>
        </w:rPr>
        <w:t>这一活动的重点是研究解决师生关心的问题，研究解决影响学校发展的问题。学习实践科学发展观，必须在研究解决问题上下功夫。我们各个学校都要认真倾听老师和学生的意见，努力帮助他们解决一些实际困难，尤其是要让教师潜下心来育人，静下心来教书。要在关爱师生过程中深入研究学校发展问题，下决心解决一两个影响发展的问题，推动学校健康发展。</w:t>
      </w:r>
      <w:r>
        <w:rPr>
          <w:rFonts w:eastAsia="仿宋_GB2312" w:cs="宋体;SimSun" w:ascii="仿宋_GB2312" w:hAnsi="仿宋_GB2312"/>
          <w:color w:val="000000"/>
          <w:kern w:val="0"/>
          <w:sz w:val="28"/>
          <w:szCs w:val="28"/>
        </w:rPr>
        <w:br/>
      </w:r>
      <w:r>
        <w:rPr>
          <w:rFonts w:eastAsia="仿宋_GB2312"/>
          <w:color w:val="000000"/>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三是开展“学先进、树典型、作表率”活动。</w:t>
      </w:r>
      <w:r>
        <w:rPr>
          <w:rFonts w:ascii="仿宋_GB2312" w:hAnsi="仿宋_GB2312" w:cs="宋体;SimSun" w:eastAsia="仿宋_GB2312"/>
          <w:color w:val="000000"/>
          <w:kern w:val="0"/>
          <w:sz w:val="28"/>
          <w:szCs w:val="28"/>
        </w:rPr>
        <w:t>这一活动的重点是营造一种浓厚的氛围，学先进、赶先进的氛围。榜样的力量是无穷的。活动中，我们既要认真组织学习省优秀共产党员陈柱平、钟伟良、毛文国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模范人物和全国模范教师徐立科校长等的先进事迹，同时，各个学校还要深入总结宣传本校的先进典型。身边的榜样最亲切，身边的榜样最生动，要通过学习先进，深化学习实践活动，使教好书、办好学成为广大教师的自觉行动。应该看到在学校开展“学先进模范、树教师典型、作育人表率”活动，得益的不仅仅是教师，学生也能在老师身体力行的争创过程中，真实感受教师追求崇高品质的执著信念和行动。这对学生来讲得到的是真正的身教，将会使孩子受益终身。</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四、加强组织领导和工作指导，确保学习实践活动各项目标任务圆满实现</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开展学习实践活动，是当前全省中等职业学校和中小学首要的政治任务。教育行政系统各级党组织要切实加强对活动开展的领导和指导。</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eastAsia="楷体_GB2312" w:cs="宋体;SimSun" w:ascii="楷体_GB2312" w:hAnsi="楷体_GB2312"/>
          <w:b/>
          <w:color w:val="000000"/>
          <w:kern w:val="0"/>
          <w:sz w:val="28"/>
          <w:szCs w:val="28"/>
        </w:rPr>
        <w:t xml:space="preserve">  1</w:t>
      </w:r>
      <w:r>
        <w:rPr>
          <w:rFonts w:ascii="楷体_GB2312" w:hAnsi="楷体_GB2312" w:cs="宋体;SimSun" w:eastAsia="楷体_GB2312"/>
          <w:b/>
          <w:color w:val="000000"/>
          <w:kern w:val="0"/>
          <w:sz w:val="28"/>
          <w:szCs w:val="28"/>
        </w:rPr>
        <w:t>．落实领导和指导责任。</w:t>
      </w:r>
      <w:r>
        <w:rPr>
          <w:rFonts w:ascii="仿宋_GB2312" w:hAnsi="仿宋_GB2312" w:cs="宋体;SimSun" w:eastAsia="仿宋_GB2312"/>
          <w:color w:val="000000"/>
          <w:kern w:val="0"/>
          <w:sz w:val="28"/>
          <w:szCs w:val="28"/>
        </w:rPr>
        <w:t>中央明确，这次中等职业学校和中小学开展学习实践活动的领导关系，按学校党组织隶属关系确定。据了解，我省第三批参加学校的党组织关系绝大多数隶属于乡镇、社区以及村级党组织。我们各个学校要自觉按照相关隶属关系汇报学习实践活动安排，并以块为单位，按所在地党组织要求，有计划地开展学习实践活动。</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学校自身党组织要切实负起组织开展学习实践活动的责任，建立相应机构，制定活动安排，有序推进活动开展。其中，党员校长和学校党组织主要负责人要对本校学习实践活动负总责，要主动带头参加学习调研、带头开展分析检查、带头落实整改，以实际行动为教师党员作好示范。</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根据中央和省委的要求，各级教育行政部门对第三批学校学习实践活动负有指导职责。全省各级教育局都要成立学习实践活动指导小组。指导小组的主要任务是，围绕学校教书育人中心任务，深入落实中央和省委学习实践活动的各项要求，检查了解各地学习实践活动的进展情况，及时提出有针对性的指导意见，认真总结推广各类典型经验，推动第三批学校学习实践活动扎扎实实开展。</w:t>
      </w:r>
      <w:r>
        <w:rPr>
          <w:rFonts w:eastAsia="仿宋_GB2312" w:cs="宋体;SimSun" w:ascii="仿宋_GB2312" w:hAnsi="仿宋_GB2312"/>
          <w:color w:val="000000"/>
          <w:kern w:val="0"/>
          <w:sz w:val="28"/>
          <w:szCs w:val="28"/>
        </w:rPr>
        <w:br/>
      </w:r>
      <w:r>
        <w:rPr>
          <w:rFonts w:eastAsia="仿宋_GB2312"/>
          <w:color w:val="000000"/>
          <w:kern w:val="0"/>
          <w:sz w:val="28"/>
          <w:szCs w:val="28"/>
        </w:rPr>
        <w:t xml:space="preserve">    </w:t>
      </w:r>
      <w:r>
        <w:rPr>
          <w:rFonts w:eastAsia="楷体_GB2312" w:cs="宋体;SimSun" w:ascii="楷体_GB2312" w:hAnsi="楷体_GB2312"/>
          <w:b/>
          <w:color w:val="000000"/>
          <w:kern w:val="0"/>
          <w:sz w:val="28"/>
          <w:szCs w:val="28"/>
        </w:rPr>
        <w:t xml:space="preserve"> 2</w:t>
      </w:r>
      <w:r>
        <w:rPr>
          <w:rFonts w:ascii="楷体_GB2312" w:hAnsi="楷体_GB2312" w:cs="宋体;SimSun" w:eastAsia="楷体_GB2312"/>
          <w:b/>
          <w:color w:val="000000"/>
          <w:kern w:val="0"/>
          <w:sz w:val="28"/>
          <w:szCs w:val="28"/>
        </w:rPr>
        <w:t>．加强分类指导。</w:t>
      </w:r>
      <w:r>
        <w:rPr>
          <w:rFonts w:ascii="仿宋_GB2312" w:hAnsi="仿宋_GB2312" w:cs="宋体;SimSun" w:eastAsia="仿宋_GB2312"/>
          <w:color w:val="000000"/>
          <w:kern w:val="0"/>
          <w:sz w:val="28"/>
          <w:szCs w:val="28"/>
        </w:rPr>
        <w:t>参加第三批学习实践活动的学校种类很多，必须贯彻分类指导的原则，对不同类的学校提出不同的要求。中等职业学校要围绕“创新职业教育理念、改革教育教学模式、提升学生职业素质、适应经济社会发展”的要求，重点在树立“以服务为宗旨，以就业为导向，以质量为核心”办学理念、加强基础能力和内涵建设、优化专业设置、打造办学特色、改革课程体系、强化德育工作、推进规范管理、提高学生职业综合素质和职业教育吸引力等方面下功夫。普通中小学要围绕“关注学生身心发展，遵循教育教学规律，全面推进素质教育，促进学生健康成长”，重点在进一步加强学校管理、规范学校办学行为、贯彻课程改革理念、提高课堂教学效率、减轻学生课业负担、加强学生德育教育、完善综合素质评价等方面下功夫。乡镇成人文化技术学校和街道社区学校要树立服务“三农”、服务群众的办学思想，增强办学基础能力，提高教育培训质量，为促进学习型社会建设作贡献。幼儿园要遵循儿童身心发展规律，努力提高保育教育质量，促进幼儿健康快乐成长。各级各类学校在开展学习实践活动中，要对担任学校领导职务的党员和教职工党员，分别提出不同要求；对不同年龄段、不同岗位的教职工党员，也要提出有针对性的要求，防止出现要求、方式上的“一刀切”。</w:t>
      </w:r>
      <w:r>
        <w:rPr>
          <w:rFonts w:eastAsia="仿宋_GB2312" w:cs="宋体;SimSun" w:ascii="仿宋_GB2312" w:hAnsi="仿宋_GB2312"/>
          <w:color w:val="000000"/>
          <w:kern w:val="0"/>
          <w:sz w:val="28"/>
          <w:szCs w:val="28"/>
        </w:rPr>
        <w:br/>
      </w:r>
      <w:r>
        <w:rPr>
          <w:rFonts w:eastAsia="仿宋_GB2312"/>
          <w:color w:val="000000"/>
          <w:kern w:val="0"/>
          <w:sz w:val="28"/>
          <w:szCs w:val="28"/>
        </w:rPr>
        <w:t xml:space="preserve">    </w:t>
      </w:r>
      <w:r>
        <w:rPr>
          <w:rFonts w:eastAsia="楷体_GB2312" w:cs="宋体;SimSun" w:ascii="楷体_GB2312" w:hAnsi="楷体_GB2312"/>
          <w:b/>
          <w:color w:val="000000"/>
          <w:kern w:val="0"/>
          <w:sz w:val="28"/>
          <w:szCs w:val="28"/>
        </w:rPr>
        <w:t xml:space="preserve"> 3</w:t>
      </w:r>
      <w:r>
        <w:rPr>
          <w:rFonts w:ascii="楷体_GB2312" w:hAnsi="楷体_GB2312" w:cs="宋体;SimSun" w:eastAsia="楷体_GB2312"/>
          <w:b/>
          <w:color w:val="000000"/>
          <w:kern w:val="0"/>
          <w:sz w:val="28"/>
          <w:szCs w:val="28"/>
        </w:rPr>
        <w:t>．坚持统筹兼顾。</w:t>
      </w:r>
      <w:r>
        <w:rPr>
          <w:rFonts w:ascii="仿宋_GB2312" w:hAnsi="仿宋_GB2312" w:cs="宋体;SimSun" w:eastAsia="仿宋_GB2312"/>
          <w:color w:val="000000"/>
          <w:kern w:val="0"/>
          <w:sz w:val="28"/>
          <w:szCs w:val="28"/>
        </w:rPr>
        <w:t>参加第三批学习实践活动的都是基层党组织和基层学校党员，处于教育教学第一线，工作任务很重，工学矛盾比较突出。因此，在学习实践活动的总体安排上，既要考虑做好各项规定动作，又要注重简便易行、突出实效，把开展学习实践活动与抓好学校各项工作紧密结合起来，与解决学校改革发展和师生群众反映强烈的突出问题紧密结合起来，做到“两手抓、两不误、两促进”。要正确处理简便易行与坚持标准的关系。我们强调第三批学习实践活动在工作开展上要注重简便易行、简化程序，但简便、简化决不是降低标准。在整个学习实践活动中，各个学校都必须精心组织，严格把关，确保质量。各级教育行政部门要加强对学习实践活动的宣传。省教育厅将在浙江《教育信息报》和厅门户网站上开辟活动专栏，大力宣传各地各学校的好做法、好经验。</w:t>
      </w:r>
      <w:r>
        <w:rPr>
          <w:rFonts w:eastAsia="仿宋_GB2312" w:cs="宋体;SimSun" w:ascii="仿宋_GB2312" w:hAnsi="仿宋_GB2312"/>
          <w:color w:val="000000"/>
          <w:kern w:val="0"/>
          <w:sz w:val="28"/>
          <w:szCs w:val="28"/>
        </w:rPr>
        <w:br/>
      </w:r>
      <w:r>
        <w:rPr>
          <w:rFonts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指导中等职业学校和中小学，开展深入学习实践科学发展观活动，是中央和省委交给我们的一项光荣任务。我们一定要在各级学习实践活动领导小组的领导下，以高度的政治责任感、饱满的工作热情、扎实的工作作风，做好指导工作，推动中等职业学校和中小学学习实践科学发展观活动深入开展，并取得很好的成效。</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Verdana">
    <w:charset w:val="00"/>
    <w:family w:val="swiss"/>
    <w:pitch w:val="variable"/>
  </w:font>
  <w:font w:name="Verdana">
    <w:altName w:val=" Arial"/>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2:00Z</dcterms:created>
  <dc:creator>微软用户</dc:creator>
  <dc:description/>
  <cp:keywords/>
  <dc:language>en-US</dc:language>
  <cp:lastModifiedBy>微软用户</cp:lastModifiedBy>
  <dcterms:modified xsi:type="dcterms:W3CDTF">2009-10-26T03:14:00Z</dcterms:modified>
  <cp:revision>4</cp:revision>
  <dc:subject/>
  <dc:title>刘希平同志在全省中等职业学校和中小学学习实践活动指导工作视频会上的讲话</dc:title>
</cp:coreProperties>
</file>