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附件六</w:t>
      </w:r>
      <w:r>
        <w:rPr>
          <w:rFonts w:ascii="仿宋_GB2312" w:hAnsi="仿宋_GB2312" w:eastAsia="仿宋_GB2312"/>
          <w:b/>
          <w:bCs/>
          <w:sz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遂昌县中小学温馨书屋建设考核表</w:t>
      </w:r>
    </w:p>
    <w:p>
      <w:pPr>
        <w:pStyle w:val="Normal"/>
        <w:spacing w:lineRule="exact" w:line="600" w:before="0" w:after="156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学校（章）  检查评分人签名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时间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6"/>
        <w:gridCol w:w="4394"/>
        <w:gridCol w:w="1759"/>
        <w:gridCol w:w="636"/>
        <w:gridCol w:w="472"/>
        <w:gridCol w:w="536"/>
        <w:gridCol w:w="884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  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分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自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8"/>
                <w:szCs w:val="28"/>
              </w:rPr>
              <w:t>考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记录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件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以上固定的书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两个以上书柜，桌椅可满足教师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比较丰厚的图书资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现场、查登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新颖的书屋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置雅致、温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屋有专人负责管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资料、访问调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屋保持整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情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时向老师开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师课余时间是否愿意去书屋学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调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形式多样的读书竞赛活动，效果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资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活动是否进行评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材料、访问调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浓郁的阅读氛围，形成良好的读书习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调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效明显，老师认可度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调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馨书屋建设经验在县以上范围推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书面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48:00Z</dcterms:created>
  <dc:creator>廖观雄</dc:creator>
  <dc:description/>
  <cp:keywords/>
  <dc:language>en-US</dc:language>
  <cp:lastModifiedBy>廖观雄</cp:lastModifiedBy>
  <dcterms:modified xsi:type="dcterms:W3CDTF">2009-10-23T05:23:00Z</dcterms:modified>
  <cp:revision>8</cp:revision>
  <dc:subject/>
  <dc:title>附件六：</dc:title>
</cp:coreProperties>
</file>