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附件五</w:t>
      </w:r>
      <w:r>
        <w:rPr>
          <w:rFonts w:ascii="仿宋_GB2312" w:hAnsi="仿宋_GB2312" w:eastAsia="仿宋_GB2312"/>
          <w:b/>
          <w:bCs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遂昌县中小学书香校园创建活动考核表</w:t>
      </w:r>
    </w:p>
    <w:p>
      <w:pPr>
        <w:pStyle w:val="Normal"/>
        <w:spacing w:lineRule="exact" w:line="600" w:before="0" w:after="156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学校（章）  检查评分人签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5"/>
        <w:gridCol w:w="4399"/>
        <w:gridCol w:w="1760"/>
        <w:gridCol w:w="636"/>
        <w:gridCol w:w="467"/>
        <w:gridCol w:w="536"/>
        <w:gridCol w:w="884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序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内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 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分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自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考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记录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组织与规划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文化建设活动领导小组健全，落实了责任，有领导具体负责，组织活动得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有长、中、近期规划，规划内容符合学校实际，适合学生思想道德成长规律、深受少年儿童喜爱的好经验，并能按规划实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建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文化布置系列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推行师生优秀作品上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整洁卫生、布置合理，具有教育意义，有特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、阅览室和班级图书角建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和班级拥有丰厚的阅读资源和优良、便利的阅读环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利用率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登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建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年段、班级经常开展读书教育活动，内容形式丰富多彩，效果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、看现场、活动展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开展“双十佳读书之星”，即教师读书之星、学生读书之星评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资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年段、班级每开展活动是否进行评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材料、访问调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浓郁的阅读氛围，把阅读当作最日常的生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现场、访问调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县教育局组织各类竞赛获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县属、镇、乡学校计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书香校园经验在县以上范围推广，社会认可度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书面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8:00Z</dcterms:created>
  <dc:creator>廖观雄</dc:creator>
  <dc:description/>
  <cp:keywords/>
  <dc:language>en-US</dc:language>
  <cp:lastModifiedBy>廖观雄</cp:lastModifiedBy>
  <dcterms:modified xsi:type="dcterms:W3CDTF">2009-10-26T01:49:00Z</dcterms:modified>
  <cp:revision>1</cp:revision>
  <dc:subject/>
  <dc:title>附件五：</dc:title>
</cp:coreProperties>
</file>