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丽水市申报教授级中学高级教师综合表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0</wp:posOffset>
                </wp:positionV>
                <wp:extent cx="6120765" cy="829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23"/>
                              <w:gridCol w:w="570"/>
                              <w:gridCol w:w="625"/>
                              <w:gridCol w:w="629"/>
                              <w:gridCol w:w="541"/>
                              <w:gridCol w:w="595"/>
                              <w:gridCol w:w="299"/>
                              <w:gridCol w:w="498"/>
                              <w:gridCol w:w="642"/>
                              <w:gridCol w:w="409"/>
                              <w:gridCol w:w="669"/>
                              <w:gridCol w:w="71"/>
                              <w:gridCol w:w="686"/>
                              <w:gridCol w:w="110"/>
                              <w:gridCol w:w="534"/>
                              <w:gridCol w:w="406"/>
                              <w:gridCol w:w="296"/>
                              <w:gridCol w:w="718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现担（兼）任党政职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何年何校何专业毕业及修业年限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最高学历（何年何校何专业毕业）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现任职资格及取得时间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现聘任职务及时间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从事专业工作年限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参加何学术团体任何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普通话测试成绩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近五年考核情况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工作简历（包括培训、进修情况）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文化知识水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教育教学管理、德育工作成绩、效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承担县级以上公开课、示范课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培养指导青年教师成绩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53.45pt;mso-wrap-distance-left:0pt;mso-wrap-distance-right:9.05pt;mso-wrap-distance-top:0pt;mso-wrap-distance-bottom:0pt;margin-top: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23"/>
                        <w:gridCol w:w="570"/>
                        <w:gridCol w:w="625"/>
                        <w:gridCol w:w="629"/>
                        <w:gridCol w:w="541"/>
                        <w:gridCol w:w="595"/>
                        <w:gridCol w:w="299"/>
                        <w:gridCol w:w="498"/>
                        <w:gridCol w:w="642"/>
                        <w:gridCol w:w="409"/>
                        <w:gridCol w:w="669"/>
                        <w:gridCol w:w="71"/>
                        <w:gridCol w:w="686"/>
                        <w:gridCol w:w="110"/>
                        <w:gridCol w:w="534"/>
                        <w:gridCol w:w="406"/>
                        <w:gridCol w:w="296"/>
                        <w:gridCol w:w="718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现担（兼）任党政职务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何年何校何专业毕业及修业年限</w:t>
                            </w:r>
                          </w:p>
                        </w:tc>
                        <w:tc>
                          <w:tcPr>
                            <w:tcW w:w="64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最高学历（何年何校何专业毕业）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现任职资格及取得时间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现聘任职务及时间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从事专业工作年限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参加何学术团体任何职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普通话测试成绩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近五年考核情况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3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作简历（包括培训、进修情况）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  <w:cantSplit w:val="true"/>
                        </w:trPr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8298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专业文化知识水平：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教育教学管理、德育工作成绩、效果：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承担县级以上公开课、示范课情况：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培养指导青年教师成绩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6120765" cy="8301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30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19"/>
                              <w:gridCol w:w="224"/>
                              <w:gridCol w:w="1209"/>
                              <w:gridCol w:w="1538"/>
                              <w:gridCol w:w="281"/>
                              <w:gridCol w:w="1675"/>
                              <w:gridCol w:w="532"/>
                              <w:gridCol w:w="225"/>
                              <w:gridCol w:w="1689"/>
                              <w:gridCol w:w="1108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以来完成教学工作情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讲授主要课程名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人承担内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周授课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年总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以来科研情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立题年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人承担部分及排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项目进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以来发表论文论著、译著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题 目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刊物、期次或奖次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本人承担部分（排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参加人数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送审论文鉴定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级以上综合荣誉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53.65pt;mso-wrap-distance-left:9.05pt;mso-wrap-distance-right:0pt;mso-wrap-distance-top:0pt;mso-wrap-distance-bottom:0pt;margin-top:36.75pt;mso-position-vertical-relative:text;margin-left:5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19"/>
                        <w:gridCol w:w="224"/>
                        <w:gridCol w:w="1209"/>
                        <w:gridCol w:w="1538"/>
                        <w:gridCol w:w="281"/>
                        <w:gridCol w:w="1675"/>
                        <w:gridCol w:w="532"/>
                        <w:gridCol w:w="225"/>
                        <w:gridCol w:w="1689"/>
                        <w:gridCol w:w="1108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以来完成教学工作情况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讲授主要课程名称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人承担内容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周授课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年总课时</w:t>
                            </w:r>
                          </w:p>
                        </w:tc>
                      </w:tr>
                      <w:tr>
                        <w:trPr>
                          <w:trHeight w:val="3564" w:hRule="atLeast"/>
                          <w:cantSplit w:val="true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以来科研情况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立题年月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人承担部分及排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项目进展情况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  <w:cantSplit w:val="true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以来发表论文论著、译著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题 目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刊物、期次或奖次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本人承担部分（排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参加人数）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送审论文鉴定结果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  <w:cantSplit w:val="true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  <w:cantSplit w:val="true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级以上综合荣誉</w:t>
                            </w:r>
                          </w:p>
                        </w:tc>
                        <w:tc>
                          <w:tcPr>
                            <w:tcW w:w="84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814" w:right="1985" w:gutter="0" w:header="0" w:top="623" w:footer="0" w:bottom="623"/>
      <w:pgNumType w:fmt="decimal"/>
      <w:cols w:num="2" w:space="3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54:00Z</dcterms:created>
  <dc:creator>clx</dc:creator>
  <dc:description/>
  <cp:keywords/>
  <dc:language>en-US</dc:language>
  <cp:lastModifiedBy>wuxin</cp:lastModifiedBy>
  <cp:lastPrinted>2009-10-08T15:26:00Z</cp:lastPrinted>
  <dcterms:modified xsi:type="dcterms:W3CDTF">2009-10-08T07:33:00Z</dcterms:modified>
  <cp:revision>36</cp:revision>
  <dc:subject/>
  <dc:title>附件7：</dc:title>
</cp:coreProperties>
</file>