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应村乡中心小学</w:t>
      </w: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学年第一学期工作安排行事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69"/>
        <w:gridCol w:w="5461"/>
        <w:gridCol w:w="1521"/>
      </w:tblGrid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开学工作（学生报到，安排课务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学校工作计划及各科室工作计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3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开学典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作检查及落实预防甲型</w:t>
            </w:r>
            <w:r>
              <w:rPr>
                <w:rFonts w:cs="宋体;SimSun" w:ascii="宋体;SimSun" w:hAnsi="宋体;SimSun"/>
                <w:szCs w:val="21"/>
              </w:rPr>
              <w:t>H1N1</w:t>
            </w:r>
            <w:r>
              <w:rPr>
                <w:rFonts w:ascii="宋体;SimSun" w:hAnsi="宋体;SimSun" w:cs="宋体;SimSun"/>
                <w:szCs w:val="21"/>
              </w:rPr>
              <w:t>流感措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、总务处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庆祝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个教师节及迎接建国六十周年庆典活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、少先队</w:t>
            </w:r>
          </w:p>
        </w:tc>
      </w:tr>
      <w:tr>
        <w:trPr>
          <w:trHeight w:val="37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诵读中华诗文，沐浴经典阳光”系列活动之启动仪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、少先队</w:t>
            </w:r>
          </w:p>
        </w:tc>
      </w:tr>
      <w:tr>
        <w:trPr>
          <w:trHeight w:val="3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法制教育专题讲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祝少先队建队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周年暨参加县第三次少代会活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</w:t>
            </w:r>
          </w:p>
        </w:tc>
      </w:tr>
      <w:tr>
        <w:trPr>
          <w:trHeight w:val="3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校科技节：小学生科技创新大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3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制定学校自主发展规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3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研组活动及新课程知识培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3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例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诵读中华诗文，沐浴经典阳光”系列活动（二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、少先队</w:t>
            </w:r>
          </w:p>
        </w:tc>
      </w:tr>
      <w:tr>
        <w:trPr>
          <w:trHeight w:val="3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安全教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、少先队</w:t>
            </w:r>
          </w:p>
        </w:tc>
      </w:tr>
      <w:tr>
        <w:trPr>
          <w:trHeight w:val="3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节：第十七届小学生运动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教育月活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、少先队</w:t>
            </w:r>
          </w:p>
        </w:tc>
      </w:tr>
      <w:tr>
        <w:trPr>
          <w:trHeight w:val="3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及试卷分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3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及新课程知识培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3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例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37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诵读中华诗文，沐浴经典阳光”系列活动（三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、少先队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自我保护安全知识讲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</w:t>
            </w:r>
          </w:p>
        </w:tc>
      </w:tr>
      <w:tr>
        <w:trPr>
          <w:trHeight w:val="3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、英语组教研活动及新课程知识培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3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常规工作检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3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五年级三科知识竞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3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行为规范达标竞赛”月活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学校安全、德育工作考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等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师课堂展示活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读书心得交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迎考及北部片联考工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07:00Z</dcterms:created>
  <dc:creator>微软用户</dc:creator>
  <dc:description/>
  <cp:keywords/>
  <dc:language>en-US</dc:language>
  <cp:lastModifiedBy>微软用户</cp:lastModifiedBy>
  <dcterms:modified xsi:type="dcterms:W3CDTF">2009-10-10T07:08:00Z</dcterms:modified>
  <cp:revision>1</cp:revision>
  <dc:subject/>
  <dc:title>应村乡中心小学2009学年第一学期工作安排行事历</dc:title>
</cp:coreProperties>
</file>