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遂昌中学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第一学期行事历</w:t>
      </w:r>
    </w:p>
    <w:tbl>
      <w:tblPr>
        <w:tblW w:w="81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5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1</w:t>
            </w:r>
            <w:r>
              <w:rPr/>
              <w:t>、高一招生工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长室、教务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、高一新生军训工作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长室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3</w:t>
            </w:r>
            <w:r>
              <w:rPr/>
              <w:t>、教师职称评审工作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长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4</w:t>
            </w:r>
            <w:r>
              <w:rPr/>
              <w:t>、“书香假期”活动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5</w:t>
            </w:r>
            <w:r>
              <w:rPr/>
              <w:t>、组织暑期师德培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6</w:t>
            </w:r>
            <w:r>
              <w:rPr/>
              <w:t>、组织暑期教师业务考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长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7</w:t>
            </w:r>
            <w:r>
              <w:rPr/>
              <w:t>、开学准备工作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各处室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8</w:t>
            </w:r>
            <w:r>
              <w:rPr/>
              <w:t>、学生报到注册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各处室、班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1</w:t>
            </w:r>
            <w:r>
              <w:rPr/>
              <w:t>、开学典礼、始业教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长室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、制订各类工作计划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长室、各处室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3</w:t>
            </w:r>
            <w:r>
              <w:rPr/>
              <w:t>、召开班主任会议、各年级教师会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、政教处、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4</w:t>
            </w:r>
            <w:r>
              <w:rPr/>
              <w:t>、年级组长、教研组长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长室、教务处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5</w:t>
            </w:r>
            <w:r>
              <w:rPr/>
              <w:t>、教师节庆祝活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长室、校工会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6</w:t>
            </w:r>
            <w:r>
              <w:rPr/>
              <w:t>、开展推广普通话宣传周活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校长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7</w:t>
            </w:r>
            <w:r>
              <w:rPr/>
              <w:t>、完善值周管理制度、德育导师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长室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8</w:t>
            </w:r>
            <w:r>
              <w:rPr/>
              <w:t>、开展保卫组工作会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0</w:t>
            </w:r>
            <w:r>
              <w:rPr/>
              <w:t>年高校招生三项考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  <w:r>
              <w:rPr/>
              <w:t>、组织教职工体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、工会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1</w:t>
            </w:r>
            <w:r>
              <w:rPr/>
              <w:t>、巩固省语言文字规范化示范校创建成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长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  <w:r>
              <w:rPr/>
              <w:t>、开展新课程新高考研讨活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科室、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3</w:t>
            </w:r>
            <w:r>
              <w:rPr/>
              <w:t>、弘扬和培养民族精神月活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4</w:t>
            </w:r>
            <w:r>
              <w:rPr/>
              <w:t>、召开工会委员会议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工会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5</w:t>
            </w:r>
            <w:r>
              <w:rPr/>
              <w:t>、继续实施青年教师培养方案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长室、教科室、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6</w:t>
            </w:r>
            <w:r>
              <w:rPr/>
              <w:t>、召开学生代表大会，改选学生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政教处、团委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7</w:t>
            </w:r>
            <w:r>
              <w:rPr/>
              <w:t>、召开学校临时工会议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总务处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8</w:t>
            </w:r>
            <w:r>
              <w:rPr/>
              <w:t>、教学常规的落实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9</w:t>
            </w:r>
            <w:r>
              <w:rPr/>
              <w:t>、中秋节活动，召开外地学生座谈会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0</w:t>
            </w:r>
            <w:r>
              <w:rPr/>
              <w:t>、参加市中学生运动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、体育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1</w:t>
            </w:r>
            <w:r>
              <w:rPr/>
              <w:t>、高一家庭困难学生调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校长室、政教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1</w:t>
            </w:r>
            <w:r>
              <w:rPr/>
              <w:t>、庆祝“建国六十周年”活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长室、团委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、召开运动会、体育节筹备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长室、体育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3</w:t>
            </w:r>
            <w:r>
              <w:rPr/>
              <w:t>、开展安全教育活动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4</w:t>
            </w:r>
            <w:r>
              <w:rPr/>
              <w:t>、开展普法教育活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长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5</w:t>
            </w:r>
            <w:r>
              <w:rPr/>
              <w:t>、召开高三学生大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长室、年级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6</w:t>
            </w:r>
            <w:r>
              <w:rPr/>
              <w:t>、班队活动展示活动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7</w:t>
            </w:r>
            <w:r>
              <w:rPr/>
              <w:t>、开展疾病预防宣传工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政教处、医务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8</w:t>
            </w:r>
            <w:r>
              <w:rPr/>
              <w:t>、开展教工体育比赛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校工会、体育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9</w:t>
            </w:r>
            <w:r>
              <w:rPr/>
              <w:t>、青年教师汇报课、观摩课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教务处、教科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  <w:r>
              <w:rPr/>
              <w:t>、学生学习竞赛活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教研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1</w:t>
            </w:r>
            <w:r>
              <w:rPr/>
              <w:t>、开展家访活动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  <w:r>
              <w:rPr/>
              <w:t>、寝室、教室美化活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3</w:t>
            </w:r>
            <w:r>
              <w:rPr/>
              <w:t>、研究性学习经验交流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4</w:t>
            </w:r>
            <w:r>
              <w:rPr/>
              <w:t>、班主任外出学习取经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政教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1</w:t>
            </w:r>
            <w:r>
              <w:rPr/>
              <w:t>、法制教育月活动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、教科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、听取学术报告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科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3</w:t>
            </w:r>
            <w:r>
              <w:rPr/>
              <w:t>、组织各年级期中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4</w:t>
            </w:r>
            <w:r>
              <w:rPr/>
              <w:t>、召开学校田径运动会，体育节开幕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长室、体育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5</w:t>
            </w:r>
            <w:r>
              <w:rPr/>
              <w:t>、开展校园文化艺术节活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政教处、团委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6</w:t>
            </w:r>
            <w:r>
              <w:rPr/>
              <w:t>、召开住校生会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7</w:t>
            </w:r>
            <w:r>
              <w:rPr/>
              <w:t>、毕业班工作会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8</w:t>
            </w:r>
            <w:r>
              <w:rPr/>
              <w:t>、开展党员学习活动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党委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9</w:t>
            </w:r>
            <w:r>
              <w:rPr/>
              <w:t>、举办第十六期业余党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党委、团委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  <w:r>
              <w:rPr/>
              <w:t>、秋游活动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1</w:t>
            </w:r>
            <w:r>
              <w:rPr/>
              <w:t>、校风校纪、安全教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校长室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  <w:r>
              <w:rPr/>
              <w:t>、班主任工作会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校长室、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3</w:t>
            </w:r>
            <w:r>
              <w:rPr/>
              <w:t>、中小学生科技创新大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务处</w:t>
            </w:r>
          </w:p>
          <w:p>
            <w:pPr>
              <w:pStyle w:val="Normal"/>
              <w:tabs>
                <w:tab w:val="clear" w:pos="420"/>
                <w:tab w:val="center" w:pos="2871" w:leader="none"/>
              </w:tabs>
              <w:spacing w:lineRule="exact" w:line="270"/>
              <w:rPr/>
            </w:pPr>
            <w:r>
              <w:rPr/>
              <w:t>14</w:t>
            </w:r>
            <w:r>
              <w:rPr/>
              <w:t>、召开家长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校长室、政教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1</w:t>
            </w:r>
            <w:r>
              <w:rPr/>
              <w:t>、“行为规范达标竞赛月”活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、召开学校教代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校工会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3</w:t>
            </w:r>
            <w:r>
              <w:rPr/>
              <w:t>、开设优秀教师示范课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科室、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4</w:t>
            </w:r>
            <w:r>
              <w:rPr/>
              <w:t>、开设年轻教师汇报课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科室、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5</w:t>
            </w:r>
            <w:r>
              <w:rPr/>
              <w:t>、召开班主任会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6</w:t>
            </w:r>
            <w:r>
              <w:rPr/>
              <w:t>、召开寝室长会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7</w:t>
            </w:r>
            <w:r>
              <w:rPr/>
              <w:t>、召开学生会干部会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8</w:t>
            </w:r>
            <w:r>
              <w:rPr/>
              <w:t>、教室、寝室学生财产使用检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总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9</w:t>
            </w:r>
            <w:r>
              <w:rPr/>
              <w:t>、纪律、卫生、安全、爱护公物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  <w:r>
              <w:rPr/>
              <w:t>、举行“元旦”文艺晚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1</w:t>
            </w:r>
            <w:r>
              <w:rPr/>
              <w:t>、召开离退休教工座谈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校工会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  <w:r>
              <w:rPr/>
              <w:t>、学生座谈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3</w:t>
            </w:r>
            <w:r>
              <w:rPr/>
              <w:t>、艾滋病预防宣传教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4</w:t>
            </w:r>
            <w:r>
              <w:rPr/>
              <w:t>、学校德育工作考核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政教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1</w:t>
            </w:r>
            <w:r>
              <w:rPr/>
              <w:t>、庆祝“元旦”活动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校长室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、期终复习迎考工作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务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3</w:t>
            </w:r>
            <w:r>
              <w:rPr/>
              <w:t>、考风考纪教育、从严治考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3</w:t>
            </w:r>
            <w:r>
              <w:rPr/>
              <w:t>、各项先进评比活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4</w:t>
            </w:r>
            <w:r>
              <w:rPr/>
              <w:t>、寒假安全教育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政教处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5</w:t>
            </w:r>
            <w:r>
              <w:rPr/>
              <w:t>、学期结束工作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校长室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4:00Z</dcterms:created>
  <dc:creator>微软用户</dc:creator>
  <dc:description/>
  <cp:keywords/>
  <dc:language>en-US</dc:language>
  <cp:lastModifiedBy>微软用户</cp:lastModifiedBy>
  <dcterms:modified xsi:type="dcterms:W3CDTF">2009-10-10T07:05:00Z</dcterms:modified>
  <cp:revision>1</cp:revision>
  <dc:subject/>
  <dc:title>遂昌中学2009学年第一学期行事历</dc:title>
</cp:coreProperties>
</file>