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遂昌县职业中专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学年第一学期工作安排行事历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2"/>
        <w:gridCol w:w="5912"/>
        <w:gridCol w:w="2700"/>
      </w:tblGrid>
      <w:tr>
        <w:trPr>
          <w:trHeight w:val="41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开学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科室和学校工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办公室调整及文明办公室检查评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稳日报、学校年报表和教师名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72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期第二阶段业余党校开班、组织学习《六个“为什么”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办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学年立项课题的结题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会考补考；召开年级组长、教研组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制订学科教学计划、组建学科竞赛辅导小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检测及教学质量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德育常规工作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妙高、云峰、北界成校联办农民中级电工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城东工业园区联系在我校设立职工培训基地事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就业学生跟踪调查和实习就业扫尾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流感防控工作及秋季传染病预防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业教育、规范教育及各项安全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及住校生管理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仪容仪表及校园卫生整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社会实践活动及书香假期活动总结、评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、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和培育民族精神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、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组织关系的接转及团员证注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学生会工作会议及各班团支部书记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、水路安全重点检查和校舍安全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及超市工作人员食品卫生安全知识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女生宿舍扩建卫生间工程附属工程扫尾工作及各项验收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区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布置与优化、维护更新校园网内容及信息报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国庆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报党刊征订和维稳日报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期《遂昌职业中专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重阳节”离退休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服务月活动及专业课教师技能比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工作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学科竞赛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质量检测及教学质量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德育常规工作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技术等级证验印发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就业学生跟踪调查及整理就业档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专题培训会、通校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礼仪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青春期健康教育及各项安全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十佳歌手”大奖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第十三届学生代表大会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业余团校开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培训楼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女生宿舍扩建卫生间工程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学生欠费情况及校舍安全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学校信息报送骨干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报名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期《遂昌职业中专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县级课题结题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情况、学生学习情况调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届运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考及补考报名及学生学科竞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及教学工作期中小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德育常规工作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教育月及各项安全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班会交流评优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“个性化学生家长会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滋病防治宣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及“珍爱生命，远离毒品”主题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青春健康教育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团员民主生活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女生宿舍扩建卫生间工程决算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实训培训楼可行性研究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缴费情况核查及</w:t>
            </w:r>
            <w:r>
              <w:rPr>
                <w:rFonts w:ascii="宋体;SimSun" w:hAnsi="宋体;SimSun" w:cs="宋体;SimSun"/>
                <w:sz w:val="24"/>
              </w:rPr>
              <w:t>学校财务经费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、消防器材使用情况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校园网管理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期《遂昌职业中专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召开民主生活会及先进党员评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办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自查和总结及党内年报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办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校绩效工作考核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学生技能周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情况、学生学习情况调研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评教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检测及教学质量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德育常规工作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学生处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就业单位回访、召开就业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处</w:t>
            </w:r>
          </w:p>
        </w:tc>
      </w:tr>
      <w:tr>
        <w:trPr>
          <w:trHeight w:val="37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部门安全联席会及各项安全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7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行高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成人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、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届校园文化艺术节及元旦文艺汇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、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培训楼立项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安全检查及校产使用情况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学生簿册征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及新年学校宣传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结束工作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年度考核结果报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高市期末质量监控考试和成绩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、普高会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考核、下学期课务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、德育常规工作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就业单位为明年学生顶岗实习作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末安全教育、安全排查及整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德育安全工作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、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社会实践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、团支部、团员考核评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、电路、水管道全面安全检查及校产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管费结算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培训楼图纸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36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节前各级慰问信息报送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01:00Z</dcterms:created>
  <dc:creator>微软用户</dc:creator>
  <dc:description/>
  <cp:keywords/>
  <dc:language>en-US</dc:language>
  <cp:lastModifiedBy>微软用户</cp:lastModifiedBy>
  <dcterms:modified xsi:type="dcterms:W3CDTF">2009-10-10T07:02:00Z</dcterms:modified>
  <cp:revision>1</cp:revision>
  <dc:subject/>
  <dc:title>遂昌县职业中专2009学年第一学期工作安排行事历</dc:title>
</cp:coreProperties>
</file>