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sz w:val="32"/>
          <w:szCs w:val="32"/>
        </w:rPr>
      </w:pPr>
      <w:r>
        <w:rPr>
          <w:sz w:val="32"/>
          <w:szCs w:val="32"/>
        </w:rPr>
        <w:t>遂昌二中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学年第一学期学校工作行事历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758"/>
        <w:gridCol w:w="2685"/>
      </w:tblGrid>
      <w:tr>
        <w:trPr>
          <w:trHeight w:val="41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份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  要  工   作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处室</w:t>
            </w:r>
          </w:p>
        </w:tc>
      </w:tr>
      <w:tr>
        <w:trPr>
          <w:trHeight w:val="13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</w:t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师职评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食堂建设、操场翻新、课桌凳维修及多媒体维护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-29</w:t>
            </w:r>
            <w:r>
              <w:rPr>
                <w:rFonts w:ascii="宋体;SimSun" w:hAnsi="宋体;SimSun" w:cs="宋体;SimSun"/>
                <w:szCs w:val="21"/>
              </w:rPr>
              <w:t>日师德培训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上午学校行政领导报到及召开开学筹备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学生报到注册（七年级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八、九年级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初三教学质量分析会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办公室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务处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</w:t>
            </w:r>
          </w:p>
          <w:p>
            <w:pPr>
              <w:pStyle w:val="Normal"/>
              <w:spacing w:lineRule="exact" w:line="2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 年级组</w:t>
            </w:r>
          </w:p>
        </w:tc>
      </w:tr>
      <w:tr>
        <w:trPr>
          <w:trHeight w:val="224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</w:t>
            </w:r>
          </w:p>
          <w:p>
            <w:pPr>
              <w:pStyle w:val="Normal"/>
              <w:spacing w:lineRule="exact" w:line="2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开学典礼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始业教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、各科室、班主任、课任教师制订工作计划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庆祝第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个教师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育工作会议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工作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年级教师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学生文明礼仪活动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七、九年级学生家长会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</w:t>
            </w:r>
          </w:p>
          <w:p>
            <w:pPr>
              <w:pStyle w:val="Normal"/>
              <w:spacing w:lineRule="exact" w:line="24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教处、教务处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处室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 工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教处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、年级组</w:t>
            </w:r>
          </w:p>
        </w:tc>
      </w:tr>
      <w:tr>
        <w:trPr>
          <w:trHeight w:val="186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庆国庆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后勤工作会议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教育、教学专题调研活动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走进大自然秋游活动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警校共建、学生带法回家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三十一届体育运动会（体育节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活动安全教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务处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教处、体育组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组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教处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、体育组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教处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、英语组</w:t>
            </w:r>
          </w:p>
        </w:tc>
      </w:tr>
      <w:tr>
        <w:trPr>
          <w:trHeight w:val="15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工作检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行为规范检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建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工作评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平安校园活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教处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  委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教处 年级组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室</w:t>
            </w:r>
          </w:p>
        </w:tc>
      </w:tr>
      <w:tr>
        <w:trPr>
          <w:trHeight w:val="154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代会工作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向家长开放课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教师座谈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元旦文艺会演（艺术节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迎新登山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学校安全教育与检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 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、团委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室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教处</w:t>
            </w:r>
          </w:p>
        </w:tc>
      </w:tr>
      <w:tr>
        <w:trPr>
          <w:trHeight w:val="17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left="105" w:hanging="105"/>
              <w:rPr/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spacing w:lineRule="exact" w:line="2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范达标评比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操行评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试  休业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产管理检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结束工作安排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、各科室工作总结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教处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 校长室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务处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办公室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、各科室</w:t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361" w:right="136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6:55:00Z</dcterms:created>
  <dc:creator>微软用户</dc:creator>
  <dc:description/>
  <cp:keywords/>
  <dc:language>en-US</dc:language>
  <cp:lastModifiedBy>微软用户</cp:lastModifiedBy>
  <dcterms:modified xsi:type="dcterms:W3CDTF">2009-10-10T06:56:00Z</dcterms:modified>
  <cp:revision>1</cp:revision>
  <dc:subject/>
  <dc:title>遂昌二中2009学年第一学期学校工作行事历</dc:title>
</cp:coreProperties>
</file>