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35"/>
        <w:gridCol w:w="6090"/>
        <w:gridCol w:w="1845"/>
      </w:tblGrid>
      <w:tr>
        <w:trPr>
          <w:trHeight w:val="300" w:hRule="atLeast"/>
        </w:trPr>
        <w:tc>
          <w:tcPr>
            <w:tcW w:w="94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遂昌县第三中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年第一学期工作安排行事历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作  内  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招生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 教务处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舍修理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德培训，教师会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 校长室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学准备工作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科室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报到注册，初一新生班级编排，课本发放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、办公室安排，发放办公教学用品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始业教育和校风、校纪、校规教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学典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维修及使用培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 教务处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暑期综合实践纸笔调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订科室计划和教学计划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相关科室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召开教研组、备课组组长会议，“三风”竞赛启动仪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 教科室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质量庆功大会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室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日校长、责任班级、值周、值日工作、责任寝室安排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相关科室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、家长代表大会组建工作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暑假综合实践活动总结评比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 团委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工程”启动、有效教学系列研讨活动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月调测及教学常规检查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治安先进单位申报工作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香校园系列活动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 团委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宣传周活动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室 教务处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际协作体研讨启动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室 教务处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教师展示课周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工作例会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庆”六十周年庆祝活动及假期安全教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相关科室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年级学情调查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道路交通安全教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 团委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及公物检查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名之声“祖国赞歌”文艺汇演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 团委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观摩周活动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 教科室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制报告会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 团委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社会综合实践活动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相关科室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下年段、到基层专题调研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申报和结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家长代表大会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 团委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工作例会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礼仪知识讲座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 团委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竞赛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月调测及教学常规检查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年级期中学情调查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、教案及教学常规大检查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学习策略研讨交流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自救自护和逃生演练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 团委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健康检查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物校产检查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际、县际教学研讨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室 教务处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、综合教学研讨观摩周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运动会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相关科室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礼仪知识竞赛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 团委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月调测及学习方法交流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七、八年级古诗文朗诵比赛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 团委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会换届选举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 团委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法庭展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 团委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12.4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制宣传日活动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 团委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课堂教科研大会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室 教科室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工作例会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 团委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安全检查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七年级团支部及“入团”宣誓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班会观摩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 团委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教师汇报课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 教科室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竞赛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召开教研组、备课组组长会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、体、美、信息、综合课检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“元旦”手抄报比赛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 团委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“元旦”教职工趣味赛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工作例会（四）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元旦”假期安全教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 团委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月调测及学习方法交流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复习迎考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先评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相关科室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大检查，公物大检查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市县质量调测，学生综合素质评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批改、教学设计检查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节慰问离、退休教职工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52:00Z</dcterms:created>
  <dc:creator>微软用户</dc:creator>
  <dc:description/>
  <cp:keywords/>
  <dc:language>en-US</dc:language>
  <cp:lastModifiedBy>微软用户</cp:lastModifiedBy>
  <dcterms:modified xsi:type="dcterms:W3CDTF">2009-10-10T06:53:00Z</dcterms:modified>
  <cp:revision>1</cp:revision>
  <dc:subject/>
  <dc:title>遂昌县第三中学2009学年第一学期工作安排行事历</dc:title>
</cp:coreProperties>
</file>