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8"/>
        <w:rPr/>
      </w:pPr>
      <w:r>
        <w:rPr/>
        <w:t>金岸中学</w:t>
      </w:r>
      <w:r>
        <w:rPr/>
        <w:t>2009</w:t>
      </w:r>
      <w:r>
        <w:rPr/>
        <w:t>学年第一学期工作行事历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2"/>
        <w:gridCol w:w="49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准备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师德培训、教育政策法规、师德实践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昌中学筹建处成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开展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“中小学弘扬和培育民主精神月”活动，深入开展“我爱我的祖国”的主题教育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运动队队员训练</w:t>
            </w:r>
            <w:r>
              <w:rPr>
                <w:rFonts w:ascii="宋体;SimSun" w:hAnsi="宋体;SimSun" w:cs="宋体;SimSun"/>
                <w:sz w:val="24"/>
              </w:rPr>
              <w:t>启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个教师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各班建立家校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立项县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学年教科规划课题及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检查学生着装、仪表，责令不符合要求的学生整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参加县中小学校运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校长读书会精神）、课题结题或申请延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通</w:t>
            </w:r>
            <w:r>
              <w:rPr>
                <w:rFonts w:ascii="宋体;SimSun" w:hAnsi="宋体;SimSun" w:cs="宋体;SimSun"/>
                <w:sz w:val="24"/>
              </w:rPr>
              <w:t xml:space="preserve"> “校园之声”广播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庆祝国庆。</w:t>
            </w: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ascii="宋体;SimSun" w:hAnsi="宋体;SimSun" w:cs="宋体;SimSun"/>
                <w:sz w:val="24"/>
              </w:rPr>
              <w:t>优秀“第三课堂”（图书角、班级文化、寝室文化、墙报、黑板报、宣传窗）活动评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布置与作业批改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配合学校校运动会的组织和准备工作，确保校运会顺利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节活动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（请教育专家或管理专家主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旦文艺汇演准备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小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全校教职工做好家访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次教学常规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课评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功培训（学科专业知识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旦文艺晚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班主任工作手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知识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徒结对工作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相关人员对班主任的考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二次教学常规检查，</w:t>
            </w:r>
            <w:r>
              <w:rPr>
                <w:rFonts w:ascii="宋体;SimSun" w:hAnsi="宋体;SimSun" w:cs="宋体;SimSun"/>
                <w:sz w:val="24"/>
              </w:rPr>
              <w:t>教学工作考核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培训（请县名师主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。做好学生评语工作，评比“三好生”和“优秀生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教职工年度考核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培训（请县优秀班主任主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50:00Z</dcterms:created>
  <dc:creator>微软用户</dc:creator>
  <dc:description/>
  <cp:keywords/>
  <dc:language>en-US</dc:language>
  <cp:lastModifiedBy>微软用户</cp:lastModifiedBy>
  <dcterms:modified xsi:type="dcterms:W3CDTF">2009-10-10T06:51:00Z</dcterms:modified>
  <cp:revision>1</cp:revision>
  <dc:subject/>
  <dc:title>金岸中学2009学年第一学期工作行事历</dc:title>
</cp:coreProperties>
</file>