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904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大柘中学</w:t>
      </w:r>
      <w:r>
        <w:rPr>
          <w:rFonts w:cs="宋体;SimSun" w:ascii="宋体;SimSun" w:hAnsi="宋体;SimSun"/>
          <w:b/>
          <w:kern w:val="0"/>
          <w:sz w:val="30"/>
        </w:rPr>
        <w:t>2009</w:t>
      </w:r>
      <w:r>
        <w:rPr>
          <w:rFonts w:ascii="宋体;SimSun" w:hAnsi="宋体;SimSun" w:cs="宋体;SimSun"/>
          <w:b/>
          <w:kern w:val="0"/>
          <w:sz w:val="30"/>
        </w:rPr>
        <w:t>学年第一学期工作安排行事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2"/>
        <w:gridCol w:w="486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务会议。师德学习。教职工会议。整理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报到注册。开学典礼。</w:t>
            </w:r>
            <w:r>
              <w:rPr>
                <w:rFonts w:ascii="宋体;SimSun" w:hAnsi="宋体;SimSun" w:cs="宋体;SimSun"/>
                <w:sz w:val="24"/>
              </w:rPr>
              <w:t>弘扬和培育民族精神教育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各类计划。</w:t>
            </w:r>
            <w:r>
              <w:rPr>
                <w:rFonts w:ascii="宋体;SimSun" w:hAnsi="宋体;SimSun" w:cs="宋体;SimSun"/>
                <w:sz w:val="24"/>
              </w:rPr>
              <w:t>各年级期末成绩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师节。</w:t>
            </w:r>
            <w:r>
              <w:rPr>
                <w:rFonts w:ascii="宋体;SimSun" w:hAnsi="宋体;SimSun" w:cs="宋体;SimSun"/>
                <w:sz w:val="24"/>
              </w:rPr>
              <w:t>田径运动会筹备工作、校田径运动队组建。县教职工文艺演出准备。全县英语组七年级教研活动、县科学组教研组长会议。各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主题教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会，各班学习委员会议。第一次安全工作检查。全县语文组新苗赛课“阅读名著，滋养心灵”校级学生阅读赛。县教职工文艺汇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放假、中秋节。第一次月考。学校田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文明教室、寝室。，开展勤俭节约教育。月考成绩分析和表彰会。学校田径运动队开展训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常规检查。</w:t>
            </w:r>
            <w:r>
              <w:rPr>
                <w:rFonts w:ascii="宋体;SimSun" w:hAnsi="宋体;SimSun" w:cs="宋体;SimSun"/>
                <w:sz w:val="24"/>
              </w:rPr>
              <w:t>学校兴趣特长运动会前期准备工作。科学教师教学展示和竞赛推荐工作。教育协作体教研活动。科学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教学论坛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篮球队开展训练。县第三届中学生阅读赛。后进生转化教育。英语组片区活动。开展重阳敬老活动。学科教学能力展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勤工俭学教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 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舍消防安全检查、教育。</w:t>
            </w:r>
            <w:r>
              <w:rPr>
                <w:rFonts w:ascii="宋体;SimSun" w:hAnsi="宋体;SimSun" w:cs="宋体;SimSun"/>
                <w:sz w:val="24"/>
              </w:rPr>
              <w:t>教研、教学工作督查。社会组片区活动。学科教学能力展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协作体教研活动。数学组中青年教师基本功比赛。科学组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教学论坛。学科教学能力展示。组织检查上“网吧”的情况，消除安全隐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法制教育报告会。期中考试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绩分析和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会。学期工作反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会。县语文课堂教学研讨会。中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英语演讲比赛。后进生教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 二 月 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代会。</w:t>
            </w:r>
            <w:r>
              <w:rPr>
                <w:rFonts w:ascii="宋体;SimSun" w:hAnsi="宋体;SimSun" w:cs="宋体;SimSun"/>
                <w:sz w:val="24"/>
              </w:rPr>
              <w:t>教学案例征集和交流活动。学生心理健康教育，后进生转化工作交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、教学工作督查。初中生读图用图知识竞赛。县音乐组优质课评选。教育协作体教研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为规范达标验收，评选行为规范达标班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科“教研之星”申报工作。学生心理辅导系列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读书教育活动。</w:t>
            </w:r>
            <w:r>
              <w:rPr>
                <w:rFonts w:ascii="宋体;SimSun" w:hAnsi="宋体;SimSun" w:cs="宋体;SimSun"/>
                <w:sz w:val="24"/>
              </w:rPr>
              <w:t>迎接学校德育工作考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月考。月考成绩分析和表彰会。做好县市调测学科复习计划的制定。县中小学乒乓球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    月   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庆祝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旦。后进生转化工作总结。心理健康辅导。</w:t>
            </w:r>
            <w:r>
              <w:rPr>
                <w:rFonts w:ascii="宋体;SimSun" w:hAnsi="宋体;SimSun" w:cs="宋体;SimSun"/>
                <w:sz w:val="24"/>
              </w:rPr>
              <w:t>各类先进、优秀学生、班级的评选工作。“家校”联系周，做好学生成长记录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教育协作体教研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考试动员。教研工作检查</w:t>
            </w:r>
            <w:r>
              <w:rPr>
                <w:rFonts w:ascii="宋体;SimSun" w:hAnsi="宋体;SimSun" w:cs="宋体;SimSun"/>
                <w:sz w:val="24"/>
              </w:rPr>
              <w:t>、评比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主任工作考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之星、优秀教研组评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期末考试相关工作安排和准备。相关材料的整理、归档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产检查。</w:t>
            </w:r>
            <w:r>
              <w:rPr>
                <w:rFonts w:ascii="宋体;SimSun" w:hAnsi="宋体;SimSun" w:cs="宋体;SimSun"/>
                <w:sz w:val="24"/>
              </w:rPr>
              <w:t>三项竞赛成绩汇总，班主任考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。总结评比。</w:t>
            </w:r>
            <w:r>
              <w:rPr>
                <w:rFonts w:ascii="宋体;SimSun" w:hAnsi="宋体;SimSun" w:cs="宋体;SimSun"/>
                <w:sz w:val="24"/>
              </w:rPr>
              <w:t>教师“六个一”期末检查。教研工作督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8:00Z</dcterms:created>
  <dc:creator>微软用户</dc:creator>
  <dc:description/>
  <cp:keywords/>
  <dc:language>en-US</dc:language>
  <cp:lastModifiedBy>微软用户</cp:lastModifiedBy>
  <dcterms:modified xsi:type="dcterms:W3CDTF">2009-10-10T06:49:00Z</dcterms:modified>
  <cp:revision>1</cp:revision>
  <dc:subject/>
  <dc:title>大柘中学2009学年第一学期工作安排行事历</dc:title>
</cp:coreProperties>
</file>