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</w:rPr>
        <w:t>石练中学</w:t>
      </w:r>
      <w:r>
        <w:rPr/>
        <w:t>2009</w:t>
      </w:r>
      <w:r>
        <w:rPr/>
        <w:t>学年第一学期工作安排行事历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3"/>
        <w:gridCol w:w="4860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贯彻落实县局工作计划，开展师德培训，理清新学期工作思路，制定各项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报名注册，整理、布置环境，迎接开学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典礼和“行为规范强化”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班级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”建设——课堂常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解放鞋精神活动之一开展“祖国发展我成长”民族精神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——交通、防溺和消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质量分析会之一，落实措施，提高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学业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研讨会议暨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战县“运动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解放鞋精神活动之二</w:t>
            </w:r>
            <w:r>
              <w:rPr>
                <w:rFonts w:ascii="宋体;SimSun" w:hAnsi="宋体;SimSun" w:cs="宋体;SimSun"/>
                <w:szCs w:val="21"/>
              </w:rPr>
              <w:t>开展讲座、报告（听老革命讲座）、主题班会、参观革命遗址、看电视电影（如革命影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——假期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教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爱国主义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祝国庆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整顿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段质量分析会之二，整改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达标验收活动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运动会暨备战县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解放鞋精神活动之三继续</w:t>
            </w:r>
            <w:r>
              <w:rPr>
                <w:rFonts w:ascii="宋体;SimSun" w:hAnsi="宋体;SimSun" w:cs="宋体;SimSun"/>
                <w:szCs w:val="21"/>
              </w:rPr>
              <w:t>开展吃、穿、住、用、行五大类吃苦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达标验收活动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、散文朗诵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之二和教学常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段质量分析会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解放鞋精神活动之四</w:t>
            </w:r>
            <w:r>
              <w:rPr>
                <w:rFonts w:ascii="宋体;SimSun" w:hAnsi="宋体;SimSun" w:cs="宋体;SimSun"/>
                <w:szCs w:val="21"/>
              </w:rPr>
              <w:t>开展书画展、演讲比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达标验收活动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部分学生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研讨会和班主任培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段质量分析会之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教育局各项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文艺汇演暨庆祝元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解放鞋精神活动之五</w:t>
            </w:r>
            <w:r>
              <w:rPr>
                <w:rFonts w:ascii="宋体;SimSun" w:hAnsi="宋体;SimSun" w:cs="宋体;SimSun"/>
                <w:szCs w:val="21"/>
              </w:rPr>
              <w:t>开展互帮互助结对活动和表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各项总结、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情况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各年级期末学业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安全教育和校舍设施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归档，整理档案，安排寒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慰问退休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520"/>
        <w:jc w:val="left"/>
        <w:rPr/>
      </w:pPr>
      <w:r>
        <w:rPr>
          <w:rFonts w:cs="宋体;SimSun"/>
          <w:color w:val="000000"/>
          <w:kern w:val="0"/>
          <w:sz w:val="24"/>
        </w:rPr>
        <w:t>注：根据实际情况需要调整时，以调整为准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6:00Z</dcterms:created>
  <dc:creator>微软用户</dc:creator>
  <dc:description/>
  <cp:keywords/>
  <dc:language>en-US</dc:language>
  <cp:lastModifiedBy>微软用户</cp:lastModifiedBy>
  <dcterms:modified xsi:type="dcterms:W3CDTF">2009-10-10T06:46:00Z</dcterms:modified>
  <cp:revision>1</cp:revision>
  <dc:subject/>
  <dc:title>石练中学2009学年第一学期工作安排行事历</dc:title>
</cp:coreProperties>
</file>