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万向中学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学年第一学期工作行事历</w:t>
      </w:r>
    </w:p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9"/>
        <w:gridCol w:w="4718"/>
        <w:gridCol w:w="2373"/>
      </w:tblGrid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科室</w:t>
            </w:r>
          </w:p>
        </w:tc>
      </w:tr>
      <w:tr>
        <w:trPr>
          <w:trHeight w:val="19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--9.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学生报到注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传达全县教育工作会议精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部署本学期主要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安全排查和学校场所消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组织观看《开学第一课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开学典礼暨表彰誓师大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班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校长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总务处及各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团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167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>--9.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教师节庆祝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各科室、教师制订上交各项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新老教师师徒结对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新学期始业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部署学期“每周半天教研活动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、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、教研组</w:t>
            </w:r>
          </w:p>
        </w:tc>
      </w:tr>
      <w:tr>
        <w:trPr>
          <w:trHeight w:val="153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.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-9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召开新学期全校班干部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第十二届推普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教学专题暨教研组组长工作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征求《教师考核方案》修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规划学期教研组主题活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组</w:t>
            </w:r>
          </w:p>
        </w:tc>
      </w:tr>
      <w:tr>
        <w:trPr>
          <w:trHeight w:val="12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学生学法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班容、班貌评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庆祝建国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周年系列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班主任工作例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、年级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126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月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国庆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周年庆祝活动、国庆放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学生仪表、礼仪大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庆祝建国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周年系列活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团委</w:t>
            </w:r>
          </w:p>
        </w:tc>
      </w:tr>
      <w:tr>
        <w:trPr>
          <w:trHeight w:val="7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-10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国庆假期（</w:t>
            </w:r>
            <w:r>
              <w:rPr>
                <w:rFonts w:cs="宋体;SimSun" w:ascii="宋体;SimSun" w:hAnsi="宋体;SimSun"/>
                <w:sz w:val="24"/>
              </w:rPr>
              <w:t>10.5-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第一次月考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“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心海导航”心理健康教育系列活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辅导室</w:t>
            </w:r>
          </w:p>
        </w:tc>
      </w:tr>
      <w:tr>
        <w:trPr>
          <w:trHeight w:val="86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--10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组织观看建国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周年阅兵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第七届学校运动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“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心海导航”心理健康教育系列活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体育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心理健康辅导室</w:t>
            </w:r>
          </w:p>
        </w:tc>
      </w:tr>
      <w:tr>
        <w:trPr>
          <w:trHeight w:val="9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--10.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召开第二次班干部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“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心海导航”心理健康教育系列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教师读书会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参考《教育信息报》推荐书目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辅导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>
          <w:trHeight w:val="106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-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科室、班主任联席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孝敬教育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教师读书会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参考《教育信息报》推荐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>
          <w:trHeight w:val="107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-11.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期中考试复习、动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法制教育、综合治理月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征求（《教师考核方案》修改稿）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期中考试命题策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教师读书会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参考《教育信息报》推荐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>
          <w:trHeight w:val="153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--11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期中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法制教育、综合治理月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全校性安全卫生排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教学工作阶段性总结</w:t>
            </w:r>
          </w:p>
          <w:p>
            <w:pPr>
              <w:pStyle w:val="Style15"/>
              <w:spacing w:before="0" w:after="0"/>
              <w:rPr/>
            </w:pPr>
            <w:r>
              <w:rPr/>
              <w:t>⑤</w:t>
            </w:r>
            <w:r>
              <w:rPr/>
              <w:t>教师读书会</w:t>
            </w:r>
            <w:r>
              <w:rPr>
                <w:color w:val="000000"/>
                <w:szCs w:val="18"/>
              </w:rPr>
              <w:t>（参考《教育信息报》推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总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>
          <w:trHeight w:val="94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-11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文体艺术节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期中考试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法制教育、综合治理月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师徒结对阶段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教师读书征文活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综合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>
          <w:trHeight w:val="106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.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文体艺术节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学期家访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教学工作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法制教育、综合治理月活动总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综合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107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  <w:r>
              <w:rPr>
                <w:rFonts w:cs="宋体;SimSun" w:ascii="宋体;SimSun" w:hAnsi="宋体;SimSun"/>
                <w:sz w:val="24"/>
              </w:rPr>
              <w:t>--12.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班主任工作论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信息技术与课程整合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行为规范达标竞赛月活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70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>--12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第三次月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学校安全卫生工作排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数字化教学平台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教育教学应用培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总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>
          <w:trHeight w:val="10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-12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行为规范达标竞赛月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第三次月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教职工代表会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会、办公室</w:t>
            </w:r>
          </w:p>
        </w:tc>
      </w:tr>
      <w:tr>
        <w:trPr>
          <w:trHeight w:val="70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--12.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行为规范达标竞赛月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班团干部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第三次月考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校级领导课堂教学展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71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--1.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元旦庆祝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行为规范达标竞赛月活动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骨干教师课堂教学展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70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--1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新教师课堂教学汇报展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师徒结对经验交流总结评比活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教务处、教科室</w:t>
            </w:r>
          </w:p>
        </w:tc>
      </w:tr>
      <w:tr>
        <w:trPr>
          <w:trHeight w:val="66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--1.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期末复习专题研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</w:tc>
      </w:tr>
      <w:tr>
        <w:trPr>
          <w:trHeight w:val="70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--1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班级总结评比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--1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各科室工作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学期结束工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70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期末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假期教师学习安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42:00Z</dcterms:created>
  <dc:creator>微软用户</dc:creator>
  <dc:description/>
  <cp:keywords/>
  <dc:language>en-US</dc:language>
  <cp:lastModifiedBy>微软用户</cp:lastModifiedBy>
  <dcterms:modified xsi:type="dcterms:W3CDTF">2009-10-10T06:43:00Z</dcterms:modified>
  <cp:revision>1</cp:revision>
  <dc:subject/>
  <dc:title>万向中学2009学年第一学期工作行事历</dc:title>
</cp:coreProperties>
</file>