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9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王村口中学</w:t>
      </w:r>
      <w:r>
        <w:rPr>
          <w:rFonts w:cs="宋体;SimSun" w:ascii="宋体;SimSun" w:hAnsi="宋体;SimSun"/>
          <w:kern w:val="0"/>
          <w:sz w:val="30"/>
        </w:rPr>
        <w:t>2009</w:t>
      </w:r>
      <w:r>
        <w:rPr>
          <w:rFonts w:ascii="宋体;SimSun" w:hAnsi="宋体;SimSun" w:cs="宋体;SimSun"/>
          <w:kern w:val="0"/>
          <w:sz w:val="30"/>
        </w:rPr>
        <w:t>学年第一学期工作安排行事历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0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饮用水、食堂消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外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安全排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定计划、完善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科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班主任排查和德育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一次行为规范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弘扬和培育民族精神”月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庆祝“教师节”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庆祝国庆节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3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学业水平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一次教学常规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建国六十周年宣传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校园安全排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黑板报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班主任排查和德育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次学业水平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交通安全教育月”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播操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阳节慰问退休教师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运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安全排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次行为规范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业务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员先进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班主任排查和德育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德育工作年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法制教育月”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中学业水平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二次教学常规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班主任排查和德育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校安全排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行为规范达标竞赛”月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次学业水平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职工代表大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庆祝元旦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班主任排查和德育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校安全排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安全和德育工作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学业水平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总结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40:00Z</dcterms:created>
  <dc:creator>微软用户</dc:creator>
  <dc:description/>
  <cp:keywords/>
  <dc:language>en-US</dc:language>
  <cp:lastModifiedBy>微软用户</cp:lastModifiedBy>
  <dcterms:modified xsi:type="dcterms:W3CDTF">2009-10-10T06:40:00Z</dcterms:modified>
  <cp:revision>1</cp:revision>
  <dc:subject/>
  <dc:title>王村口中学2009学年第一学期工作安排行事历</dc:title>
</cp:coreProperties>
</file>