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云峰镇中心学校</w:t>
      </w:r>
      <w:r>
        <w:rPr/>
        <w:t>2009</w:t>
      </w:r>
      <w:r>
        <w:rPr/>
        <w:t>学年第一学期工作行事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4"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主题：规则．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各项工作计划，布置各科室相关工作。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教师会议，分析上学期教学质量，布置本学期工作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田径队、素质运动队开始训练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文化建设评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扬和培育民族精神月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送给老师一份乐，体验老师一片情”等教师节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团、队干部的培训，进一步细化红领巾监督岗值</w:t>
            </w:r>
          </w:p>
          <w:p>
            <w:pPr>
              <w:pStyle w:val="Normal"/>
              <w:spacing w:lineRule="exact" w:line="400"/>
              <w:ind w:left="3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制度。完善红领巾广播站的组织机构和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散集合演练、交通安全教育、防台风安全、饮食卫生安全教育，住校生安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安全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主题：健康．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学质量月测试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展示课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教育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“爱国主义”手抄报比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感恩教育（结合中秋节民俗进行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庆祝国庆。出版“庆国庆”专刊，并进行评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吸收新少先队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防安全演练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安全知识培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预防传染病、师生集体外出安全、运动会安全教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4"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主题：阅读．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”工作检查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考试，期中考试质量分析会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会议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传染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心理健康教育辅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与安全教育活动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制教育现场会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安全、校园暴力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文化建设评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防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主题：艺术．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田径运动会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班教师会议，复习第一轮研讨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认真”教学工作检查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会议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三科知识竞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秋、冬季卫生与健康宣传教育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爱滋病教育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文化建设评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安全、防冰冻安全、交通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为规范总结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9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主题：风俗．体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期末动员会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会议，部署期末工作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年度考核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，各种材料整理归档　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祝“元旦”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项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文化建设评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结束期间的安全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的寒假生活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期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安全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4:00Z</dcterms:created>
  <dc:creator>微软用户</dc:creator>
  <dc:description/>
  <cp:keywords/>
  <dc:language>en-US</dc:language>
  <cp:lastModifiedBy>微软用户</cp:lastModifiedBy>
  <dcterms:modified xsi:type="dcterms:W3CDTF">2009-10-10T06:34:00Z</dcterms:modified>
  <cp:revision>1</cp:revision>
  <dc:subject/>
  <dc:title>云峰镇中心学校2009学年第一学期工作行事历</dc:title>
</cp:coreProperties>
</file>