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湖山中心学校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学年第一学期工作安排行事历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560"/>
        <w:gridCol w:w="21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 作  内   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召开新学期开学工作会议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好暑期师德培训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教师做好校内设备设施安全大检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好学生报到注册，举行开学典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庆祝教师节活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学教育券、营养餐摸底与申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弘扬和培育民族精神系列活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排部分教职工体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教职工参加县文艺展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欢度国庆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色经典歌曲校园唱活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展教育教学服务月系列活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办全乡田径运动会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展法制教育月系列活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期中考试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期中教学常规检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队参加县中小学生田径运动会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十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冬季防火等安全教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教研活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 xml:space="preserve">3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行全乡教职工大会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元旦庆祝活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考试与评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职工师德评价和年度考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总结工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教育局其它安排活动事项再另行组织实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湖山中心学校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009.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6:30:00Z</dcterms:created>
  <dc:creator>微软用户</dc:creator>
  <dc:description/>
  <cp:keywords/>
  <dc:language>en-US</dc:language>
  <cp:lastModifiedBy>微软用户</cp:lastModifiedBy>
  <dcterms:modified xsi:type="dcterms:W3CDTF">2009-10-10T06:31:00Z</dcterms:modified>
  <cp:revision>1</cp:revision>
  <dc:subject/>
  <dc:title>湖山中心学校2009学年第一学期工作安排行事历</dc:title>
</cp:coreProperties>
</file>