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金竹镇中心学校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学年第一学期工作安排行事历</w:t>
      </w:r>
    </w:p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58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学，学生幼儿报名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普周宣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小学弘扬和培育民族精神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教师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报表统计、汇总，做好教育强县表册、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县中小运动会队的筹备与训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学生（助学教育券及营养餐券）申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文艺会演参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校教学质量剖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庆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田径运动队的训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校级学习交流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片区教学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中小学生运动会参赛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活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片区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常规检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校区家长开放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课堂教学展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活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县小学生知识竞赛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校区家长开放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年元旦文艺晚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片区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年度考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培训活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评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镇第四届教代会第五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素质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离退休、退养教师春节慰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144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28:00Z</dcterms:created>
  <dc:creator>微软用户</dc:creator>
  <dc:description/>
  <cp:keywords/>
  <dc:language>en-US</dc:language>
  <cp:lastModifiedBy>微软用户</cp:lastModifiedBy>
  <dcterms:modified xsi:type="dcterms:W3CDTF">2009-10-10T06:29:00Z</dcterms:modified>
  <cp:revision>1</cp:revision>
  <dc:subject/>
  <dc:title>金竹镇中心学校2009学年第一学期工作安排行事历</dc:title>
</cp:coreProperties>
</file>