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255"/>
        <w:gridCol w:w="1925"/>
      </w:tblGrid>
      <w:tr>
        <w:trPr>
          <w:trHeight w:val="525" w:hRule="atLeast"/>
        </w:trPr>
        <w:tc>
          <w:tcPr>
            <w:tcW w:w="8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遂昌县实验小学</w:t>
            </w:r>
            <w:r>
              <w:rPr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工作安排行事历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讫时间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    作      内      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19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1—9.1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始业教育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安全大排查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定学校各项工作计划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召开年级组长、教研组长会议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庆祝教师节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落实教学“六认真”操作细则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暑假白马少年行动表彰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弘扬和培育民族精神活动月”活动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各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、教科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、工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16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13—9.2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教师参加新课程培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年级三科知识竞赛筹备会、六年级培优策略研讨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迎接县第三届少代会、建队</w:t>
            </w:r>
            <w:r>
              <w:rPr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系列活动筹备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社团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收新成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报统计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工县文艺汇演节目集训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各社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27—10.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庆祝建国</w:t>
            </w:r>
            <w:r>
              <w:rPr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国庆系列活动、优秀班刊评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荐教育专著读书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队知识教育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12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11—10.2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年级课堂教学和新教师教学调研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校运会、教工运动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庆祝少先队建队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暨新队员入队仪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年级学生家长学校开学典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课题结题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会、体育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科处</w:t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25—11.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安全教育周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年级汉语拼音抽查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青蓝工程”师傅教学展示活动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文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科处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8—11.2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“体育节”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“消防日”教育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六年级创新思维大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制教育月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过程检查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期中质量检测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学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科处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22—12.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“科技节”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干部年报、工资年报表预决算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年级写作比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工“三笔字”比赛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文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导处、教科处</w:t>
            </w:r>
          </w:p>
        </w:tc>
      </w:tr>
      <w:tr>
        <w:trPr>
          <w:trHeight w:val="12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6—12.1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召开教代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为规范达标竞赛月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队报队刊征订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高效课堂教学策略评比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四年级读写竞赛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文组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20—1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庆元旦“小百灵唱响民族精神之歌”比赛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校学生家长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年级铅笔字竞赛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、大队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书法组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—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—1.16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“英语节”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家访活动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—2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7—1.3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估“行为规范达标班”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期末质量检测与分析；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、教科处</w:t>
            </w:r>
          </w:p>
        </w:tc>
      </w:tr>
      <w:tr>
        <w:trPr>
          <w:trHeight w:val="10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1—2.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结算，校产清点及校园安全检查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置、组织寒假“白马少年行动”体验活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假期安全知识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退休教师迎春茶话会、春节慰问活动；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、大队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</w:tbl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22:00Z</dcterms:created>
  <dc:creator>微软用户</dc:creator>
  <dc:description/>
  <cp:keywords/>
  <dc:language>en-US</dc:language>
  <cp:lastModifiedBy>微软用户</cp:lastModifiedBy>
  <dcterms:modified xsi:type="dcterms:W3CDTF">2009-10-10T05:25:00Z</dcterms:modified>
  <cp:revision>1</cp:revision>
  <dc:subject/>
  <dc:title>遂昌县实验小学2009学年第一学期工作安排行事历</dc:title>
</cp:coreProperties>
</file>