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016"/>
        <w:gridCol w:w="5111"/>
        <w:gridCol w:w="1300"/>
      </w:tblGrid>
      <w:tr>
        <w:trPr>
          <w:trHeight w:val="315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世纪实验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第一学期行事历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部门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.31-9.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制定授课计划，活动安排表等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新生报到，做好新生报名和插班工作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新教师座谈会，落实教学常规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做好学籍年报等工作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开学典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弘扬民族精神月活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召开家长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开学安全排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.7-9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做好</w:t>
            </w:r>
            <w:r>
              <w:rPr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第二学期）新书征订工作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班主任工作例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师节活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新学期黑板报评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科集体备课（周一晚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好课多磨”</w:t>
            </w:r>
            <w:r>
              <w:rPr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组挂牌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县少代会工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队部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.14-9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五年级三科竞赛布置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推普宣传周活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新教师信息技术培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完善少年科学院组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完善少年体育俱乐部组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完善少年艺术团组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.21-9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秋游活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队部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科集体备课（周一晚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好课多磨”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组挂牌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9.28-10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学六认真一月一查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美丽教室”评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庆长假安全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课题结题工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好课多磨”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、英语、科学挂牌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新生入队仪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队部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红领巾理事会议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队部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.12-10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校教学质量分析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班主任工作例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好课多磨”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、英语、科学挂牌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.19-10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全校学生讲故事比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青春期生理、心理健康教育讲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科集体备课（周一晚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队室建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队部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体育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.26-11.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学六认真一月一查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法制教育月活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诚信教育月活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好课多磨”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组挂牌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.2-11.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做好期中考试出卷及考务工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开展家校互动月活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安全疏散演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科集体备课活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队辅导员队知识的培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队部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.9-11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校学生作业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班主任工作例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黑板报评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好课多磨”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、英语、信息技术组挂牌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.16-11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一年级拼音过关测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科集体备课活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好课多磨”</w:t>
            </w:r>
            <w:r>
              <w:rPr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组挂牌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.23-11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好课多磨”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技术组挂牌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红领巾理事培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队部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.30-12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学六认真一月一查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行为规范达标月活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科集体备课活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好课多磨”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组挂牌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.07-12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全校学生单科知识竞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班主任工作例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好课多磨”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、英语、信息技术组挂牌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.14-11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全县语、数、科综合竞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黑板报评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科集体备课活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青年教师课堂教学观摩活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.21-12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英语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师基本功比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.28-1.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学六认真一月一查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行为规范示范班评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科集体备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庆祝元旦“班级大合唱”评比活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04-1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期末出卷、问卷、分析工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班主任工作例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安全生产月”教育活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11-1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月黑板报评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科集体备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18-1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寒假体验活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25-1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学六认真学期检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推选表彰“三好学生”“优秀班主任”“文明班级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.1-2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寒假学习安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假期安全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假期体检活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队部</w:t>
            </w:r>
          </w:p>
        </w:tc>
      </w:tr>
    </w:tbl>
    <w:p>
      <w:pPr>
        <w:pStyle w:val="Normal"/>
        <w:widowControl/>
        <w:spacing w:lineRule="atLeast" w:line="33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5:18:00Z</dcterms:created>
  <dc:creator>微软用户</dc:creator>
  <dc:description/>
  <cp:keywords/>
  <dc:language>en-US</dc:language>
  <cp:lastModifiedBy>微软用户</cp:lastModifiedBy>
  <dcterms:modified xsi:type="dcterms:W3CDTF">2009-10-10T05:18:00Z</dcterms:modified>
  <cp:revision>1</cp:revision>
  <dc:subject/>
  <dc:title>新世纪实验学校2009学年第一学期行事历</dc:title>
</cp:coreProperties>
</file>