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遂昌县示范幼儿园</w:t>
      </w:r>
      <w:r>
        <w:rPr>
          <w:rFonts w:cs="宋体;SimSun" w:ascii="宋体;SimSun" w:hAnsi="宋体;SimSun"/>
          <w:b/>
          <w:kern w:val="0"/>
          <w:sz w:val="30"/>
        </w:rPr>
        <w:t>2009</w:t>
      </w:r>
      <w:r>
        <w:rPr>
          <w:rFonts w:ascii="宋体;SimSun" w:hAnsi="宋体;SimSun" w:cs="宋体;SimSun"/>
          <w:b/>
          <w:kern w:val="0"/>
          <w:sz w:val="30"/>
        </w:rPr>
        <w:t>学年第一学期工作安排行事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480"/>
        <w:gridCol w:w="1080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作    内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招生工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师德培训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环境创设工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开学准备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园务工作会议（每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制定各岗位工作计划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新教师岗位培训、师徒结对会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教师节庆祝活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安全工作会议（一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早期阅读特色活动（一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30m</w:t>
            </w:r>
            <w:r>
              <w:rPr>
                <w:sz w:val="24"/>
              </w:rPr>
              <w:t>跑道的建设工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网站创建工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后勤工作会议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安全管理员例会（每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保健工作培训会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常规工作检查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对照浙江省一级幼儿园标准做好上等级准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新苗组、中坚组活动（每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早期阅读特色活动（二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班主任工作会议（一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祖国”主题教育活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观摩课活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安全知识竞赛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结对帮扶活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开放日、家长会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幼儿运动会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早期阅读特色活动（三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配班工作会议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秋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工会集体活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安全工作会议（二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青年教师汇报课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迎新年庆祝活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常规工作检查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幼儿成长档案”交流展示活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班主任工作会议（二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早期阅读教学”经验交流会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期结束工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安全排查和整改工作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总结、评比、表彰和反思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15:00Z</dcterms:created>
  <dc:creator>微软用户</dc:creator>
  <dc:description/>
  <cp:keywords/>
  <dc:language>en-US</dc:language>
  <cp:lastModifiedBy>微软用户</cp:lastModifiedBy>
  <dcterms:modified xsi:type="dcterms:W3CDTF">2009-10-10T05:16:00Z</dcterms:modified>
  <cp:revision>1</cp:revision>
  <dc:subject/>
  <dc:title>遂昌县示范幼儿园2009学年第一学期工作安排行事历</dc:title>
</cp:coreProperties>
</file>